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2023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м связи с курсами «История», «География», «Литература» и др.      В 11 классе под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ы «Человек как творец и творение культуры», «Общество как сложная динамическая система», «Человек в системе общественных отношений» даю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20/21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как творец и твор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а и необходимость в челове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и экономическая наука. Факторы производства и факторные доходы. </w:t>
      </w:r>
      <w:r>
        <w:rPr>
          <w:rFonts w:cs="Times New Roman" w:ascii="Times New Roman" w:hAnsi="Times New Roman"/>
          <w:sz w:val="24"/>
          <w:szCs w:val="24"/>
        </w:rPr>
        <w:t>Р.К. Факторы производства на территории Тобо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 и предложение. Рыночные структуры. Политика защиты конкуренции и антимонопольное законодательство.</w:t>
      </w:r>
      <w:r>
        <w:rPr>
          <w:rFonts w:cs="Times New Roman" w:ascii="Times New Roman" w:hAnsi="Times New Roman"/>
          <w:sz w:val="24"/>
          <w:szCs w:val="24"/>
        </w:rPr>
        <w:t xml:space="preserve"> Р.К. Законодательство о развитии предпринимательства на территории Тоболь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 труда. Безработица и государственная политика в области занятости.</w:t>
      </w:r>
      <w:r>
        <w:rPr>
          <w:rFonts w:cs="Times New Roman" w:ascii="Times New Roman" w:hAnsi="Times New Roman"/>
          <w:sz w:val="24"/>
          <w:szCs w:val="24"/>
        </w:rPr>
        <w:t xml:space="preserve"> Р.К. Рынок труда в Тюменской области. Р.К. Политика занятости на территории Тоболь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государства в экономике. Общественные блага. Внешние эффекты. Налоги, уплачиваемые предприятиями.</w:t>
      </w:r>
      <w:r>
        <w:rPr>
          <w:rFonts w:cs="Times New Roman" w:ascii="Times New Roman" w:hAnsi="Times New Roman"/>
          <w:sz w:val="24"/>
          <w:szCs w:val="24"/>
        </w:rPr>
        <w:t xml:space="preserve"> Р.К. Налоговое законодательство Тюм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Экономи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брак. Проблема неполных семей. Современная демографическая ситуация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мографическая ситуация на территории Тобо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е объединения и организаци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ая элита, особенности ее формирования в современной России. Политическая идеология.</w:t>
      </w:r>
      <w:r>
        <w:rPr>
          <w:rFonts w:cs="Times New Roman" w:ascii="Times New Roman" w:hAnsi="Times New Roman"/>
          <w:sz w:val="24"/>
          <w:szCs w:val="24"/>
        </w:rPr>
        <w:t xml:space="preserve"> Р.К. Политические лидеры Тюм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облемы социально-политического развития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и индивидуальное сознание. Социализация индиви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экономическое поведение собственника, работника, потребителя, семьянина, гражданина.</w:t>
      </w:r>
      <w:r>
        <w:rPr>
          <w:rFonts w:cs="Times New Roman" w:ascii="Times New Roman" w:hAnsi="Times New Roman"/>
          <w:sz w:val="24"/>
          <w:szCs w:val="24"/>
        </w:rPr>
        <w:t xml:space="preserve"> Р.К. Законодательство Тюменской области о защите прав потреб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творческий процесс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законодательного органа власти Тобол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в Российской Федерации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КЦСОН на территории Тобол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авовое регулирование общественных отно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пыт познавательной и практи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современных общественных явлений и собы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творческих работ по социальным дисциплинам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99"/>
        <w:gridCol w:w="199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циально-политическое развитие об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Н.Боголюбов, Н.И.Городецкая «Обществознание» учебник для учащихся 11 класса общеобразовательных учреждений. Базовый уровень.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.С.Автономова «Основные типы фирм» (учебник «Эконом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ФЗ «О свободе совести и о религиозных объедин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З «О противодействиях экстремистской деятель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ституци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З «О гражданстве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ФЗ «О воинской обязанности и военной служ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логовый Кодек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Гражданский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емейны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ФЗ «О защите прав потреб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. –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, 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  <w:gridCol w:w="3060"/>
        <w:gridCol w:w="360"/>
        <w:gridCol w:w="1980"/>
        <w:gridCol w:w="990"/>
        <w:gridCol w:w="990"/>
      </w:tblGrid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28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. Экономика и экономическая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 Макроэкономика. Микроэкономика. Мировая эконо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Понимание  экономики, предмета изучения экономической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Экономическая деятельность. Измерители 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внутренний продукт (ВВП). ВВП на душу населения. Валовый национальный продукт (ВНП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 социальной информации (документ,  стр. 14-15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номический рост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. Экстенсивный и интенсивный рост. Экономическое разви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решению задач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Экономические цик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: экономический подъем, рецессия (экономический спад), депрессия, ожи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8-2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27-28 учебник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схематизация экономического цикла. Обобщение результатов работы: общее понимание  этапов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Рынок и его роль в экономической жизни. Структура и инфраструктура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 предложение. Структура рынка. Инфраструктура рынка. Акции, облигации и другие ценные бумаги. Фондовый ры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, Интерне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Конкуренция и монопо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куренции в экономической жизни. Позитивные и негативные стороны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, моделирование поведения в конкретных ситуациях. Итог-выступление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еминарское занятие  «Современный рынок. Становление рыночных отношений в современной Росси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современного рынка. Рыночный характер российской эконом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ки) –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 коллективное обсужде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рм в экономике. Факторы производства и факторные д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акторов производства и факторных доходов. Факторы производства и эффективность производственной деятельности. Р.К. Факторы производства на территории Тоб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, их классификация. Экономические и бухгалтерские издержки и прибыль. Постоянные и переме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Налоговое законодательство Тюм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стр. 4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52-53 учебни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Роль фирм в экономике. Постоянные и переменные издержк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 и правовой режи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ские правоотношения. Правовые принципы предпринимательства. Предприниматель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о развитии предпринимательства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источников финансирования бизнеса. Банковский кредит,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кетинга. Сег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 осуществления предприниматель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источ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(ст. 8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(ст. 2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а стр. 65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одготовка к обучающей игре. Выбор темы группы, создание алгоритма  работы. Распределение  обязаннос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уществляется на основе  заданий  к параграфу 6, стр. 66, к параграфу 7, стр.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Источники финансирования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77 учебн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Основные принципы 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учающая игра «Как открыть своё дело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 процессе игры правил и норм поведения в бизне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обработка полученных 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деятельности  групп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. Цели экономической политики. Общественные блага. Внешние эфф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государственного регулирования рыночной экономики. Денежно-кредитная (монетарная)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Государственный долг. Источники доходов гос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защиты конкуренции и антимонопольное законодатель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  Стр. 89 учебника (отрывок из работы А.Н. Пороховского «Российская рыночная модель: путь реализации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-18. Бюджетная система Российской Федерации. Основы денежной и бюджет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Формирование государственного бюджета в РФ и его исполне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онкуренции  и антимонопольное законодательств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(уровни) банковской системы. Роль и главное отличие центрального банка от остальных банков. Операции коммерческих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кредитные институты, особенности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0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(стр. 102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взаимотренаж по тем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спроса. Инфляция издержек. Влияние инфляции на экономику и уровень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, его особенности. Рычаги на рынке труда. Занятость. Безработица. Причины и виды безрабо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Рынок труда в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и государственная политика в области занятости. Формы регулирования рынка труда. Методы политики занятости. Р.К. Политика занятости на территории Тобольского район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я будущая професс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исанию эссе: повторение понимания эссе, правила его написания, оформления (работа в пар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написанию э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экономические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Международная торговля. Государственная политика в области международной торгов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2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27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Тюменской области о защите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35-13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3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Экономика производителя.  Рациональное  экономическое поведение  потребителя и производит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 собственника, работника, потребителя, семьянина, граждан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Обобщающий урок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знаний и умений  по теме «Эконом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Контрольная работа по теме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умений учащихся по теме «Экономик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 (1 час)</w:t>
            </w:r>
          </w:p>
        </w:tc>
      </w:tr>
      <w:tr>
        <w:trPr>
          <w:trHeight w:val="1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 общества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 Свобода и необходимость  в челове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. Свобода и ответственность. Свободное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4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понимаю  под словом свобода»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Общественное  и индивидуальное созна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и общественного сознания. Структура общественного 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5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158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Социализация индиви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Политическое сознание. Современные политические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е и теоретическое сознание. Политическая идеология. Современные политические идеологии, их особенности. Роль идеологии в полити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ой психологии в политической жизни. Роль СМИ в политической жизн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70-17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17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 Политическая психология. Средства массовой информации  и политическое созна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Политическое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 Многообразие форм политического поведения.  Политический терроризм. Регулирование политического 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ыборной борьбы  в Думу (материалы  С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Политическая элита. Особенности   её формирования 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ит. Формирование элиты. Роль правящей элиты в политической нау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олитические лидеры Тюм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(стр. 191-192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Политическое лидерство. Роль политического лидера в современном 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лидерства. Ролевые функции политического лидера. Типы лид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9. Демографическая ситуация  в РФ. Проблема неполных семей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брак. Проблема неполных семей. Тенденции развития семь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мографическая ситуация в Российской Федерации. Р.К. Демографическая ситуация на территории Тоболь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 Демографическая ситуация  в РФ. Проблема непол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. Права религиоз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секты, их особенности, методы воздействия на челове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12-213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 Обобщение   по теме «Проблемы социально-политического развития обществ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Социально-политическое развитие об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Контрольная работа по теме «Проблемы социально-политического развития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Социально-политическое развитие обществ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 общественных отношений (23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. Современные подходы к пониманию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законотворческого проце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Деятельность законодательного органа власти Тобольского муниципального райо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 Гражданство в Российской Федерац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жданст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ражданстве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инской обязанности. Альтернативная гражданская служб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 гражданст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З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вого Кодекса Р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его права и обязанности. Воинская обязанность. Права и обязанности налогоплательщик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кологического права. Законодательство РФ по вопросам эк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кологических правонарушений. Виды юридической ответственности за экологические правонаруш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49-25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б охране окружающей ср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Способы защиты экологических прав. Экологические нару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 Имущественные пра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, их элементы. Классификация имущественны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еимущественные права. Право на интеллектуальную собственность. Наслед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, встречающихся в реальной жизни (сборник задач по обществознанию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еимущественные права. Способы защиты имущественных и неимущественных пра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Порядок  и условия  заключения  брака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вязь членов семьи. Вступление в брак и расторжение бр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упругов. Права и обязанности детей и родителей. Воспитание детей, оставшихся без попечения родителей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 брака. Правовое регулирование  отношений супруг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Порядок приёма на работ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равоотношения. Занятость и трудоустройство. Порядок приема на работу, заключения и расторжения трудов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 Профессиональное образование. Правила приема в образовательные учреждения профессионального образования. Порядок оказания платных образовательных услуг. Р.К. Деятельность КЦСОН на территории Тоболь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трудового догов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итог - выступление от групп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 Занятость населения. Социальная  защита и социальное 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 стр. 28 4-285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ое право: гражданский  процесс.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ражданского процесса. Прохождение дела в суде. Арбитражный процесс. Исполнение судеб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участники уголовного процесса. Меры процессуального прин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производство. Прохождение дела в суде. Суд присяжных засед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итуционного судопроизводства. Право на обращение в Конституционный Суд РФ. Основные стадии конституционного судо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298 учебник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задач в соответствии  с  законами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298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особенности административной юрисдикции.  Конституционное  судопроизводство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ей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3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мирного и военного времени.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 Обобщающий  урок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 Контрольная работа 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Правовое регулирование общественных отношений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5, 66. Семинарское занятие «Взгляд в будущее: каким будет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(от групп) - подготовительный этап  к семинарскому занят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 Обобщающий  урок по курсу «Обществозн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Оформление тезисов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. Контрольная работа по  курсу «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курсу «Обществознания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5:00Z</dcterms:created>
  <dc:creator>Светлана</dc:creator>
  <dc:description/>
  <cp:keywords/>
  <dc:language>en-US</dc:language>
  <cp:lastModifiedBy>Admin</cp:lastModifiedBy>
  <cp:lastPrinted>2017-11-16T21:54:00Z</cp:lastPrinted>
  <dcterms:modified xsi:type="dcterms:W3CDTF">2020-11-17T08:58:00Z</dcterms:modified>
  <cp:revision>15</cp:revision>
  <dc:subject/>
  <dc:title/>
</cp:coreProperties>
</file>