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ояснительная записка</w:t>
      </w:r>
    </w:p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  <w:t>Рабочая программа по основам безопасности и жизнедеятельности в 11 классе составлена на основании: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- Федерального закона от 29 декабря 2012 г. № 273-ФЗ «Об образовании в Российской Федерации»;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Приказ Министерства образования и науки РФ от 5 марта 2004 г. N 1089  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в ред. Приказов Минобрнауки России от </w:t>
      </w:r>
      <w:r>
        <w:rPr>
          <w:rFonts w:eastAsia="Calibri"/>
          <w:sz w:val="26"/>
          <w:szCs w:val="26"/>
          <w:lang w:eastAsia="en-US"/>
        </w:rPr>
        <w:t xml:space="preserve">07.06.2017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N 506</w:t>
        </w:r>
      </w:hyperlink>
      <w:r>
        <w:rPr>
          <w:rFonts w:eastAsia="Calibri"/>
          <w:sz w:val="26"/>
          <w:szCs w:val="26"/>
          <w:lang w:eastAsia="en-US"/>
        </w:rPr>
        <w:t>)</w:t>
      </w:r>
    </w:p>
    <w:p>
      <w:pPr>
        <w:pStyle w:val="Normal"/>
        <w:ind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5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  <w:t>Общие цели образования</w:t>
      </w:r>
    </w:p>
    <w:p>
      <w:pPr>
        <w:pStyle w:val="Normal"/>
        <w:autoSpaceDE w:val="false"/>
        <w:ind w:firstLine="705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 </w:t>
      </w:r>
    </w:p>
    <w:p>
      <w:pPr>
        <w:pStyle w:val="Normal"/>
        <w:autoSpaceDE w:val="false"/>
        <w:ind w:firstLine="705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</w:t>
      </w:r>
    </w:p>
    <w:p>
      <w:pPr>
        <w:pStyle w:val="Normal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учебного предмета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Изучение курса, позволяет обучающимся получить систематизированное представление о личном здоровье, здоровом образе жизни, здоровье населения, об опасностях, о прогнозировании опасных ситуаций, оценке влияния их последствий на здоровье и жизнь человека и выработке алгоритма безопасного поведения с учетом своих возможностей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здел 1.Сохранение здоровья и обеспечение личной безопасности -12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здел 2.Основы обороны государства и воинская обязанность-23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курса включает теорию здорового образа жизни, защиты человека в различных ситуациях, первой медицинской помощи, а также практические занятия по оказанию первой медицинской помощи, правилам поведения в экстремальных ситуациях (через решение ситуационных задач, практических навыков эвакуации, занятий в игровой форме, изучение в реальной обстановке возможных в повседневной жизни опасных ситуаций).</w:t>
      </w:r>
    </w:p>
    <w:p>
      <w:pPr>
        <w:pStyle w:val="Normal"/>
        <w:ind w:firstLine="284"/>
        <w:jc w:val="both"/>
        <w:rPr>
          <w:bCs/>
          <w:color w:val="333333"/>
          <w:sz w:val="26"/>
          <w:szCs w:val="26"/>
          <w:shd w:fill="FFFFFF" w:val="clear"/>
        </w:rPr>
      </w:pPr>
      <w:r>
        <w:rPr>
          <w:bCs/>
          <w:color w:val="333333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  <w:t xml:space="preserve">Место учебного предмета в учебном плане 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</w:r>
    </w:p>
    <w:p>
      <w:pPr>
        <w:pStyle w:val="Normal"/>
        <w:shd w:fill="F6F6F6" w:val="clear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 изучение данной программы предусмотрено 1 час в неделю в каждом классе. </w:t>
      </w:r>
      <w:r>
        <w:rPr>
          <w:color w:val="000000"/>
          <w:sz w:val="26"/>
          <w:szCs w:val="26"/>
        </w:rPr>
        <w:t>Рабочая программа рассчитана на 1 час в неделю для обязательного изучения учебно</w:t>
        <w:softHyphen/>
        <w:t>го предмета «ОБЖ», всего - 34 часа,.</w:t>
      </w:r>
    </w:p>
    <w:p>
      <w:pPr>
        <w:pStyle w:val="Normal"/>
        <w:jc w:val="center"/>
        <w:rPr>
          <w:bCs/>
          <w:color w:val="333333"/>
          <w:sz w:val="26"/>
          <w:szCs w:val="26"/>
          <w:shd w:fill="FFFFFF" w:val="clear"/>
        </w:rPr>
      </w:pPr>
      <w:r>
        <w:rPr>
          <w:bCs/>
          <w:color w:val="333333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  <w:t>2.Основное содержание обучения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уль Основы медицинских знаний и здорового образа жизни-10 часов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Основы здорового образа жизни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</w:rPr>
        <w:t> -2 часа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Основы медицинских знаний и правила ока</w:t>
        <w:softHyphen/>
        <w:t>зания первой медицинской помощи-8часов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продуктивное здоровье. Правила личной гигиены. БЕРЕМЕННОСТЬ И ГИГИЕНА БЕРЕМЕННОСТИ. УХОД ЗА МЛАДЕНЦЕМ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ила и безопасность дорожного движения (в части, касающейся пешеходов, велосипедистов, пассажиров и водителей транспортных средств).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ьная работа №1 по теме: Основы медицинских знаний и правила оказания первой медицинской помощи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дуль  Обеспечение военной безопасности государства 24 часа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оруженные Силы Российской Федерации - основа обороны государства. ИСТОРИЯ СОЗДАНИЯ ВООРУЖЕННЫХ СИЛ. Виды Вооруженных Сил. Рода войск.</w:t>
      </w:r>
    </w:p>
    <w:p>
      <w:pPr>
        <w:pStyle w:val="Default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Раздел Военнослужащий — вооруженный защитник своего Отече</w:t>
        <w:softHyphen/>
        <w:t>ства-12 час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е обязанности и права военнослужащих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и особенности прохождения военной службы по призыву и контракту. Альтернативная гражданская служба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ЕННО-ПРОФЕССИОНАЛЬНАЯ ОРИЕНТАЦИЯ, ОСНОВНЫЕ НАПРАВЛЕНИЯ ПОДГОТОВКИ СПЕЦИАЛИСТОВ ДЛЯ СЛУЖБЫ В ВООРУЖЕННЫХ СИЛАХ РОССИЙСКОЙ ФЕДЕРАЦИИ. </w:t>
      </w:r>
    </w:p>
    <w:p>
      <w:pPr>
        <w:pStyle w:val="Normal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sz w:val="26"/>
          <w:szCs w:val="26"/>
        </w:rPr>
        <w:t>Итоговая контрольная работа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3.Требования к уровню подготовки по предмету</w:t>
      </w:r>
    </w:p>
    <w:p>
      <w:pPr>
        <w:pStyle w:val="Normal"/>
        <w:rPr/>
      </w:pPr>
      <w:r>
        <w:rPr>
          <w:sz w:val="26"/>
          <w:szCs w:val="26"/>
        </w:rPr>
        <w:t>результате изучения основ безопасности жизнедеятельности на базовом уровне ученик долже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ть/понима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став и предназначение Вооруженных Сил Российской Федер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ребования, предъявляемые военной службой к уровню подготовки призывни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едназначение, структуру и задачи РСЧ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едназначение, структуру и задачи гражданской оборон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rPr/>
      </w:pPr>
      <w:r>
        <w:rPr>
          <w:sz w:val="26"/>
          <w:szCs w:val="26"/>
        </w:rPr>
        <w:t xml:space="preserve">(абзац введен </w:t>
      </w:r>
      <w:hyperlink r:id="rId4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обрнауки России от 19.10.2009 N 42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ме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ладеть навыками в области гражданской оборон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льзоваться средствами индивидуальной и коллективной защи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едения здорового образа жизн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казания первой медицинской помощ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вития в себе духовных и физических качеств, необходимых для военной служб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ращения в случае необходимости в службы экстренной помощ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rPr/>
      </w:pPr>
      <w:r>
        <w:rPr>
          <w:sz w:val="26"/>
          <w:szCs w:val="26"/>
        </w:rPr>
        <w:t xml:space="preserve">(абзац введен </w:t>
      </w:r>
      <w:hyperlink r:id="rId5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обрнауки России от 19.10.2009 N 42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декватно оценивать транспортные ситуации, опасные для жизни и здоровья;</w:t>
      </w:r>
    </w:p>
    <w:p>
      <w:pPr>
        <w:pStyle w:val="Normal"/>
        <w:rPr/>
      </w:pPr>
      <w:r>
        <w:rPr>
          <w:sz w:val="26"/>
          <w:szCs w:val="26"/>
        </w:rPr>
        <w:t xml:space="preserve">(абзац введен </w:t>
      </w:r>
      <w:hyperlink r:id="rId6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обрнауки России от 19.10.2009 N 42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Normal"/>
        <w:rPr/>
      </w:pPr>
      <w:r>
        <w:rPr>
          <w:sz w:val="26"/>
          <w:szCs w:val="26"/>
        </w:rPr>
        <w:t xml:space="preserve">(абзац введен </w:t>
      </w:r>
      <w:hyperlink r:id="rId7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обрнауки России от 19.10.2009 N 427)</w:t>
      </w:r>
    </w:p>
    <w:p>
      <w:pPr>
        <w:pStyle w:val="Normal"/>
        <w:rPr/>
      </w:pPr>
      <w:r>
        <w:rPr>
          <w:sz w:val="26"/>
          <w:szCs w:val="26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rPr/>
      </w:pPr>
      <w:r>
        <w:rPr>
          <w:sz w:val="26"/>
          <w:szCs w:val="26"/>
        </w:rPr>
        <w:t xml:space="preserve">(абзац введен </w:t>
      </w:r>
      <w:hyperlink r:id="rId8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обрнауки России от 10.11.2011 N 264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hanging="0"/>
        <w:rPr>
          <w:b/>
          <w:b/>
          <w:bCs/>
          <w:color w:val="000000"/>
          <w:spacing w:val="5"/>
          <w:w w:val="105"/>
          <w:sz w:val="26"/>
          <w:szCs w:val="26"/>
          <w:shd w:fill="FFFFFF" w:val="clear"/>
        </w:rPr>
      </w:pPr>
      <w:r>
        <w:rPr>
          <w:b/>
          <w:bCs/>
          <w:color w:val="000000"/>
          <w:spacing w:val="5"/>
          <w:w w:val="105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Тематическое распределение количества часов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3538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87"/>
        <w:gridCol w:w="8977"/>
        <w:gridCol w:w="1137"/>
        <w:gridCol w:w="1137"/>
      </w:tblGrid>
      <w:tr>
        <w:trPr>
          <w:trHeight w:val="1003" w:hRule="atLeast"/>
        </w:trPr>
        <w:tc>
          <w:tcPr>
            <w:tcW w:w="22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№</w:t>
            </w:r>
            <w:r>
              <w:rPr>
                <w:rStyle w:val="Appleconvertedspace"/>
                <w:b/>
                <w:bCs/>
                <w:color w:val="333333"/>
                <w:sz w:val="26"/>
                <w:szCs w:val="26"/>
              </w:rPr>
              <w:t> </w:t>
            </w:r>
            <w:r>
              <w:rPr>
                <w:b/>
                <w:bCs/>
                <w:color w:val="333333"/>
                <w:sz w:val="26"/>
                <w:szCs w:val="26"/>
              </w:rPr>
              <w:t>раздела и темы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8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br/>
            </w:r>
            <w:r>
              <w:rPr>
                <w:b/>
                <w:bCs/>
                <w:color w:val="333333"/>
                <w:sz w:val="26"/>
                <w:szCs w:val="26"/>
              </w:rPr>
              <w:t>Наименование модуля</w:t>
            </w:r>
          </w:p>
        </w:tc>
        <w:tc>
          <w:tcPr>
            <w:tcW w:w="2274" w:type="dxa"/>
            <w:gridSpan w:val="2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Количество часов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I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8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 Основы медицинских знаний и здорового образа жизни-10 часов</w:t>
            </w:r>
          </w:p>
          <w:p>
            <w:pPr>
              <w:pStyle w:val="TextBodyIndent"/>
              <w:spacing w:before="0" w:after="0"/>
              <w:ind w:left="0" w:hanging="14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14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8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сновы здорового образа жизни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8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сновы медицинских знаний и правила ока</w:t>
              <w:softHyphen/>
              <w:t>зания первой медицинской помощи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II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8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уль  Обеспечение военной безопасности государства </w:t>
            </w:r>
          </w:p>
        </w:tc>
        <w:tc>
          <w:tcPr>
            <w:tcW w:w="1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3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8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оинская обязанность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8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Особенности военной службы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5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8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Военнослужащий — вооруженный защитник своего Отече</w:t>
              <w:softHyphen/>
              <w:t xml:space="preserve">ства. </w:t>
            </w:r>
          </w:p>
        </w:tc>
        <w:tc>
          <w:tcPr>
            <w:tcW w:w="1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26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 часов</w:t>
            </w:r>
          </w:p>
        </w:tc>
        <w:tc>
          <w:tcPr>
            <w:tcW w:w="227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5. Список рекомендуемой учебно-методической литературы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Фролов М.П., Литвинов Е.Н., Смирнов А.Т.  Основы безопасности жизнедеятельности: учебник для учащихся 11 классов общеобразовательных учреждений, -М., Астрель-АСТ, 2008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мирнов А.Т. , Мишин Б.И., Васнев В.А. Основы безопасности жизнедеятельности: учебник для учащихся 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мирнов А.Т. , Мишин Б.И., Ижевский П.В.. Основы медицинских знаний и здорового образа жизни: учебник для учащихся 10-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сновы безопасности жизнедеятельности. Методические материалы и документы. Книга для учителя / Составители Смирнов А.Т. , Мишин Б.И., -М., Просвещение, 2004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Тупикин Е.И., Смирнов А.Т. Основы безопасности жизнедеятельности: Тестовый контроль качества знаний старшеклассников: 10-11 класс: Пособие для преподавателей, -М., Дрофа, 2007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Смирнов А.Т. , Мишин Б.И., Васнев В.А. Основы безопасности жизнедеятельности: учебник для учащихся 11 классов общеобразовательных учреждений, -М., Просвещение, 2014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6.Календарно-Тематическое планирование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84"/>
        <w:gridCol w:w="992"/>
        <w:gridCol w:w="6095"/>
        <w:gridCol w:w="993"/>
      </w:tblGrid>
      <w:tr>
        <w:trPr>
          <w:tblHeader w:val="true"/>
          <w:trHeight w:val="85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ы,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дуль Основы медицинских знаний и здорового образа жизни-10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14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1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1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к.Правила личной гигиены и здоровья Влияние на безопасность жизнедеятельност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доровый образ жизни как основа личного здоровья и безопасной жизнедеятельности. Факторы, влияющие на укрепление здоровья. Правила личной гигиен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авственность и здоровье.</w:t>
            </w:r>
            <w:r>
              <w:rPr>
                <w:spacing w:val="-3"/>
                <w:sz w:val="26"/>
                <w:szCs w:val="26"/>
              </w:rPr>
              <w:t xml:space="preserve"> Семья в современном обществе. Законодательство и сем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Факторы, оказывающие влияние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на гармонию совместной жизни (психологический фактор, культурный фактор,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 xml:space="preserve">материальный фактор). </w:t>
            </w:r>
            <w:r>
              <w:rPr>
                <w:sz w:val="26"/>
                <w:szCs w:val="26"/>
              </w:rPr>
              <w:t>БЕРЕМЕННОСТЬ И ГИГИЕНА БЕРЕМЕННОСТИ. УХОД ЗА МЛАДЕНЦ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к. Болезни, передаваемые половым путем. Понятие о ВИЧ-инфекции и СПИДе. Меры профилактики ВИЧ-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333333"/>
                <w:sz w:val="26"/>
                <w:szCs w:val="26"/>
                <w:shd w:fill="FFFFFF" w:val="clear"/>
              </w:rPr>
              <w:t>Меры профилактики. Уголовная ответст</w:t>
              <w:softHyphen/>
              <w:t>венность за заражение венерической болезнью.</w:t>
            </w:r>
            <w:r>
              <w:rPr>
                <w:sz w:val="26"/>
                <w:szCs w:val="26"/>
              </w:rPr>
              <w:t xml:space="preserve"> Факторы, разрушающие здоровье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к.Первая медицинская помощь при острой сердечной недостаточности и инсульте влияние на безопасность жизнедеятельност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Сердечная недостаточность. Первая медицинская по</w:t>
              <w:softHyphen/>
              <w:t>мощь при острой сердечной недостаточности, инфаркте и инсульт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едицинская помощь при ранениях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ая медицинская помощь переломах; Правила и безопасность дорожного движения (в части, касающейся пешеходов, велосипедистов, пассажиров и водителей транспортных средств)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Основные правила оказания первой помощ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ри тепловых и солнечных ударах, поражениях электрическим током, переломах,п</w:t>
            </w:r>
            <w:r>
              <w:rPr>
                <w:sz w:val="26"/>
                <w:szCs w:val="26"/>
              </w:rPr>
              <w:t>ри травмах в области таза, при повреждении позвоночника, спины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вая медицинская помощь при тепловых и солнечных ударах, поражениях электрическим током, перело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ая медицинская помощь при травмах опорно-двигательного аппарата, черепно-мозговой травме, травме груди, жив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Первая медицинская помощь при травмах опорно-двигательного аппара</w:t>
              <w:softHyphen/>
              <w:t>та. Первая медицинская помощь при черепно-мозговой травме, травмах гру</w:t>
              <w:softHyphen/>
              <w:t>ди, живота, позвоночника.</w:t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остановки артериального кровот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  <w:shd w:fill="FFFFFF" w:val="clear"/>
              </w:rPr>
              <w:t>Первая медицинская помощь кровотечениях;</w:t>
            </w:r>
          </w:p>
          <w:p>
            <w:pPr>
              <w:pStyle w:val="Normal"/>
              <w:autoSpaceDE w:val="false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едицинская помощь при остановке серд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ая медицинская помощь при навыках проведения искусственного дыхания и непрямого массажа сердц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1 по теме: Основы медицинских знаний и правила оказания перв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военной безопасности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сновные понятия о воинской обяза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рганизация воинского учета и его предназначение. Первоначальная постановка граждан на воинский у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оначальная постановка на воинский учет, медицинское освидетельствование. Призыв на военную службу.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язательная подготовка граждан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ательная подготовка к военной службе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ребования к индивидуальным качествам специалистов по сходным воинским долж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Требования к уровню образования призывников, их здоровью и физической подготовленн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готовка граждан по военно-учетным специаль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Требования к уровню образования призывников, их здоровью и физической подготов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обровольная подготовка граждан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Основные направления добровольной подготовки граждан к военной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 xml:space="preserve">службе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рганизация медицинского освидетельствования и медицинского обследования граждан при постановке на воин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Предназначение медицинского освидетельствования. Категории годности к во</w:t>
              <w:softHyphen/>
              <w:t>енной служ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фессиональный и психологический отбор и его пред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Увольнение с военной службы и пребывания в запа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Увольнение с военной службы. Запас Вооруженных сил Российской Фе</w:t>
              <w:softHyphen/>
              <w:t>дерации, его предназначение, порядок освобождения граждан от военных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сб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: Воинская обяз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авовые основы военной службы. Статус военнослужащ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Общие обязанности и права военно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бщевоинские уставы. Устав внутренней службы. Дисциплинарный уста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бщевоинские уставы — нормативно-правовые акты, регламентирующие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 xml:space="preserve">жизнь и быт военнослужащих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воинской деятельности, предъявленные к моральным и индивидуальным качествам гражданина. Военнослужащий-патри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ребования, предъявляемые военной службой к уровню подготовки призывника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служащий-специалист своего дела. Основные обязанности военнослужа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РОФЕССИОНАЛЬНАЯ ОРИЕНТАЦИЯ, ОСНОВНЫЕ НАПРАВЛЕНИЯ ПОДГОТОВКИ СПЕЦИАЛИСТОВ ДЛЯ СЛУЖБЫ В ВООРУЖЕННЫХ СИЛАХ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оеннослужащий - подчиненный, требования воинских уставов, приказы командиров и нача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обязанности военно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е обязанности и права военнослужащ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оевое знамя воинской части-символ воинской части, достоинства и славы. Ордена почетные награды за воинские отличия и заслуги в бою и военной служб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и военная символика Российской Федерации, традиции и ритуалы Вооруженных Сил Российской Федерации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  <w:sz w:val="26"/>
                <w:szCs w:val="26"/>
              </w:rPr>
              <w:t>Порядок проведения к военной присяге</w:t>
            </w:r>
            <w:r>
              <w:rPr>
                <w:sz w:val="26"/>
                <w:szCs w:val="26"/>
              </w:rPr>
              <w:t xml:space="preserve"> Ритуал подъема и спуска Государственного флаг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и военная символика Российской Федерации, традиции и ритуалы Вооруженных Сил Российской Федерации.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ыв на военную служ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зыв на военную служб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орядок прохождения военной службы</w:t>
            </w:r>
            <w:r>
              <w:rPr>
                <w:sz w:val="26"/>
                <w:szCs w:val="26"/>
              </w:rPr>
              <w:t xml:space="preserve"> Размещение и быт военно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хождение военной службы по контракту Прохождение военной службы по призы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ок и особенности прохождения военной службы по призыву и контракту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льтернативная гражданск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льтернативная гражданская служб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материала по теме: особенности военной службы, прохождение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righ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E53935D4EC3B6FBFA97CD17E5B9D0F16D33EBB4C0B1715C5F32C4176B9183CCD432D6854B3E3A9ZDY3F" TargetMode="External"/><Relationship Id="rId4" Type="http://schemas.openxmlformats.org/officeDocument/2006/relationships/hyperlink" Target="consultantplus://offline/ref=4FE53935D4EC3B6FBFA97CD17E5B9D0F14DC3AB9470B1715C5F32C4176B9183CCD432D6854B3E3AAZDY7F" TargetMode="External"/><Relationship Id="rId5" Type="http://schemas.openxmlformats.org/officeDocument/2006/relationships/hyperlink" Target="consultantplus://offline/ref=4FE53935D4EC3B6FBFA97CD17E5B9D0F14DC3AB9470B1715C5F32C4176B9183CCD432D6854B3E3AAZDY2F" TargetMode="External"/><Relationship Id="rId6" Type="http://schemas.openxmlformats.org/officeDocument/2006/relationships/hyperlink" Target="consultantplus://offline/ref=4FE53935D4EC3B6FBFA97CD17E5B9D0F14DC3AB9470B1715C5F32C4176B9183CCD432D6854B3E3AAZDY3F" TargetMode="External"/><Relationship Id="rId7" Type="http://schemas.openxmlformats.org/officeDocument/2006/relationships/hyperlink" Target="consultantplus://offline/ref=4FE53935D4EC3B6FBFA97CD17E5B9D0F14DC3AB9470B1715C5F32C4176B9183CCD432D6854B3E3AAZDY0F" TargetMode="External"/><Relationship Id="rId8" Type="http://schemas.openxmlformats.org/officeDocument/2006/relationships/hyperlink" Target="consultantplus://offline/ref=4FE53935D4EC3B6FBFA97CD17E5B9D0F15D937BE43041715C5F32C4176B9183CCD432D6854B3E3A1ZDY5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04:00Z</dcterms:created>
  <dc:creator>User</dc:creator>
  <dc:description/>
  <cp:keywords/>
  <dc:language>en-US</dc:language>
  <cp:lastModifiedBy>User</cp:lastModifiedBy>
  <cp:lastPrinted>2019-09-20T16:01:00Z</cp:lastPrinted>
  <dcterms:modified xsi:type="dcterms:W3CDTF">2019-09-27T01:31:00Z</dcterms:modified>
  <cp:revision>36</cp:revision>
  <dc:subject/>
  <dc:title>УЧЕБНО-ТЕМАТИЧЕСКИЙ ПЛАН   11 КЛАСС</dc:title>
</cp:coreProperties>
</file>