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«Кутарбитская средняя общеобразовательная школа"</w:t>
      </w:r>
    </w:p>
    <w:p>
      <w:pPr>
        <w:pStyle w:val="Normal"/>
        <w:tabs>
          <w:tab w:val="clear" w:pos="708"/>
          <w:tab w:val="left" w:pos="8520" w:leader="none"/>
        </w:tabs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686925" cy="22821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6925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>учебного предмета  Алгебр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среднее обще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10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125" w:leader="none"/>
        </w:tabs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8"/>
          <w:tab w:val="left" w:pos="10125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Супрун Альбина Петровна </w:t>
      </w:r>
    </w:p>
    <w:p>
      <w:pPr>
        <w:pStyle w:val="Normal"/>
        <w:tabs>
          <w:tab w:val="clear" w:pos="708"/>
          <w:tab w:val="left" w:pos="1080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Arial"/>
          <w:sz w:val="28"/>
          <w:szCs w:val="28"/>
        </w:rPr>
        <w:t xml:space="preserve"> учитель матема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>с. Кутарбитка, 2019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ind w:left="357" w:hanging="35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left="20" w:right="20" w:firstLine="68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стоящая рабочая программа по алгебре и началам анализа для средней общеобразовательной школы 10 класса составлена на основе:</w:t>
      </w:r>
    </w:p>
    <w:p>
      <w:pPr>
        <w:pStyle w:val="Normal"/>
        <w:spacing w:lineRule="auto" w:line="276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spacing w:lineRule="auto" w:line="276"/>
        <w:ind w:left="18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sz w:val="26"/>
          <w:szCs w:val="26"/>
        </w:rPr>
        <w:t>;</w:t>
      </w:r>
    </w:p>
    <w:p>
      <w:pPr>
        <w:pStyle w:val="Normal"/>
        <w:spacing w:lineRule="auto" w:line="276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  <w:r>
        <w:rPr>
          <w:rFonts w:cs="Arial" w:ascii="Arial" w:hAnsi="Arial"/>
          <w:color w:val="000000"/>
          <w:sz w:val="26"/>
          <w:szCs w:val="26"/>
          <w:shd w:fill="FFFFFF" w:val="clear"/>
        </w:rPr>
        <w:t xml:space="preserve"> </w:t>
      </w:r>
      <w:r>
        <w:rPr>
          <w:color w:val="000000"/>
          <w:sz w:val="26"/>
          <w:szCs w:val="26"/>
          <w:shd w:fill="FFFFFF" w:val="clear"/>
        </w:rPr>
        <w:t>Учебник: Алгебра и начала анализа: учебник для 10-11кл. общеобразовательных учреждений / А.Н. Колмогоров, А.М. Абрамов, Ю.П. Дудницын и др.; под ред. А.Н. Колмогорова. – М.: Просвещение, 2004 - 2010год.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Формирование</w:t>
      </w:r>
      <w:r>
        <w:rPr>
          <w:sz w:val="26"/>
          <w:szCs w:val="26"/>
        </w:rPr>
        <w:t xml:space="preserve">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Развитие л</w:t>
      </w:r>
      <w:r>
        <w:rPr>
          <w:sz w:val="26"/>
          <w:szCs w:val="26"/>
        </w:rPr>
        <w:t>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Овладение</w:t>
      </w:r>
      <w:r>
        <w:rPr>
          <w:sz w:val="26"/>
          <w:szCs w:val="26"/>
        </w:rPr>
        <w:t xml:space="preserve">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lineRule="auto" w:line="276"/>
        <w:ind w:firstLine="284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</w:rPr>
        <w:t>Воспитание</w:t>
      </w:r>
      <w:r>
        <w:rPr>
          <w:sz w:val="26"/>
          <w:szCs w:val="26"/>
        </w:rPr>
        <w:t xml:space="preserve"> 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Style23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тематическое образование в средне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алгебра и начала анализа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комство с основными идеями и методами математического анализа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материала, так и при проведении обобщающего повторения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систематически изучают тригонометрические функции и  их свойства, тождественные преобразования тригонометрических,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 и решать простейшие геометрические, физические и другие прикладные задач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ing6"/>
        <w:widowControl w:val="false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предмета в учебном плане</w:t>
      </w:r>
    </w:p>
    <w:p>
      <w:pPr>
        <w:pStyle w:val="Normal"/>
        <w:widowControl w:val="false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гласно учебному плану для обязательного изучения математики отводится </w:t>
      </w:r>
      <w:r>
        <w:rPr>
          <w:b/>
          <w:sz w:val="26"/>
          <w:szCs w:val="26"/>
        </w:rPr>
        <w:t>102 часа из расчета 3 часа в неделю (3</w:t>
      </w:r>
      <w:r>
        <w:rPr>
          <w:b/>
          <w:sz w:val="26"/>
          <w:szCs w:val="26"/>
          <w:lang w:val="en-US"/>
        </w:rPr>
        <w:t>4</w:t>
      </w:r>
      <w:r>
        <w:rPr>
          <w:b/>
          <w:sz w:val="26"/>
          <w:szCs w:val="26"/>
        </w:rPr>
        <w:t xml:space="preserve"> учебных недель). Уровень- базовый.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9"/>
        </w:numPr>
        <w:spacing w:lineRule="auto" w:line="276"/>
        <w:ind w:left="0" w:hanging="360"/>
        <w:jc w:val="center"/>
        <w:rPr/>
      </w:pPr>
      <w:r>
        <w:rPr>
          <w:b/>
          <w:sz w:val="26"/>
          <w:szCs w:val="26"/>
        </w:rPr>
        <w:t>Основное содержание обучения</w:t>
      </w:r>
    </w:p>
    <w:p>
      <w:pPr>
        <w:pStyle w:val="Normal"/>
        <w:numPr>
          <w:ilvl w:val="0"/>
          <w:numId w:val="6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5 часов.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нкции и графики. Уравнения. Неравенства. Задачи на составление уравнений.  Прогрессии</w:t>
      </w:r>
    </w:p>
    <w:p>
      <w:pPr>
        <w:pStyle w:val="Style23"/>
        <w:spacing w:lineRule="auto" w:line="276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ходящая контрольная работа №1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гонометрические функции 5 час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>3. Основные тригонометрические формулы 9 час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е тригонометрические тождества. Формулы приведения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 №2 «Тригонометрические функции. Тригонометрические формулы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Формулы сложения и их следствия 7 часов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Синус, косинус и тангенс суммы и разности двух углов. Синус и косинус двойного угла. ФОРМУЛЫ ПОЛОВИННОГО УГЛА.</w:t>
      </w:r>
    </w:p>
    <w:p>
      <w:pPr>
        <w:pStyle w:val="Normal"/>
        <w:spacing w:lineRule="auto" w:line="276"/>
        <w:jc w:val="both"/>
        <w:rPr>
          <w:rStyle w:val="C29"/>
          <w:sz w:val="26"/>
          <w:szCs w:val="26"/>
        </w:rPr>
      </w:pPr>
      <w:r>
        <w:rPr>
          <w:sz w:val="26"/>
          <w:szCs w:val="26"/>
        </w:rPr>
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игонометрические функции числового аргумента 6 час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Контрольная работа №3 «Формулы сложения. Тригонометрические функции и их графики</w:t>
      </w:r>
      <w:r>
        <w:rPr>
          <w:b/>
          <w:sz w:val="26"/>
          <w:szCs w:val="26"/>
        </w:rPr>
        <w:t>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Основные свойства функций 13 часо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Контрольная работа№4 «Основные свойства функций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тригонометрических уравнений и неравенств 13 час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АРКСИНУС, АРККОСИНУС, АРКТАНГЕНС ЧИСЛА. 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Основные приемы решения систем уравнений: подстановка, алгебраическое сложение,  введение новых переменных. Равносильность уравнений, неравенств, систем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Контрольная работа №5 «Тригонометрические уравнения и неравенства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изводная 14 часов</w:t>
      </w:r>
    </w:p>
    <w:p>
      <w:pPr>
        <w:pStyle w:val="Normal"/>
        <w:spacing w:lineRule="auto" w:line="276"/>
        <w:jc w:val="both"/>
        <w:rPr>
          <w:rStyle w:val="C29"/>
          <w:sz w:val="26"/>
          <w:szCs w:val="26"/>
        </w:rPr>
      </w:pPr>
      <w:r>
        <w:rPr>
          <w:sz w:val="26"/>
          <w:szCs w:val="26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нятие о производной функции, Производные суммы, разности, произведения, частного. Производные основных элементарных функций.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 № 6 «Производная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 непрерывности и производной 9 часов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ПОНЯТИЕ О НЕПРЕРЫВНОСТИ ФУНКЦИИ. Метод интервалов. Физический и геометрический смысл производной. Уравнение касательной к графику функции.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енение производной к исследованию функции 16 часов</w:t>
      </w:r>
    </w:p>
    <w:p>
      <w:pPr>
        <w:pStyle w:val="C2c41c3"/>
        <w:spacing w:lineRule="auto" w:line="27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роизводной к исследованию функций и построению графиков.</w:t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</w:rPr>
        <w:t>Контрольная работа №7 «Применение производной к исследованию функций»</w:t>
      </w:r>
    </w:p>
    <w:p>
      <w:pPr>
        <w:pStyle w:val="Normal"/>
        <w:numPr>
          <w:ilvl w:val="0"/>
          <w:numId w:val="12"/>
        </w:numPr>
        <w:spacing w:lineRule="auto" w:line="276"/>
        <w:ind w:left="0" w:hanging="0"/>
        <w:rPr/>
      </w:pPr>
      <w:r>
        <w:rPr>
          <w:b/>
          <w:sz w:val="26"/>
          <w:szCs w:val="26"/>
        </w:rPr>
        <w:t>Повторение 5 часов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76"/>
        <w:rPr>
          <w:i/>
          <w:i/>
          <w:sz w:val="26"/>
          <w:szCs w:val="26"/>
        </w:rPr>
      </w:pPr>
      <w:r>
        <w:rPr>
          <w:color w:val="000000"/>
          <w:sz w:val="26"/>
          <w:szCs w:val="26"/>
        </w:rPr>
        <w:t>Числовые выражения. Преобразова</w:t>
        <w:softHyphen/>
        <w:t>ния корней</w:t>
      </w:r>
    </w:p>
    <w:p>
      <w:pPr>
        <w:pStyle w:val="Normal"/>
        <w:spacing w:lineRule="auto" w:line="276"/>
        <w:rPr/>
      </w:pPr>
      <w:r>
        <w:rPr>
          <w:sz w:val="26"/>
          <w:szCs w:val="26"/>
        </w:rPr>
        <w:t>Решение уравнений. Текстовые задачи Производная. Уравнение касательной к графику функции.  Нахождение наибольшего и наименьшего значения функции.</w:t>
      </w:r>
    </w:p>
    <w:p>
      <w:pPr>
        <w:pStyle w:val="Normal"/>
        <w:spacing w:lineRule="auto" w:line="276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 xml:space="preserve">Итоговая  контрольная работа №8 </w:t>
      </w:r>
    </w:p>
    <w:p>
      <w:pPr>
        <w:pStyle w:val="Normal"/>
        <w:spacing w:lineRule="auto" w:line="276"/>
        <w:jc w:val="center"/>
        <w:rPr/>
      </w:pPr>
      <w:r>
        <w:rPr/>
        <w:t>Перечень контрольных работ в течение учебного года</w:t>
      </w:r>
    </w:p>
    <w:tbl>
      <w:tblPr>
        <w:tblW w:w="142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02"/>
        <w:gridCol w:w="7937"/>
      </w:tblGrid>
      <w:tr>
        <w:trPr>
          <w:trHeight w:val="8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трольных работ</w:t>
            </w:r>
          </w:p>
        </w:tc>
      </w:tr>
      <w:tr>
        <w:trPr>
          <w:trHeight w:val="2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«Тригонометрические функции. Тригонометрические формулы»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«Формулы сложения. Тригонометрические функции и их граф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№4 «Основные свойства функций»</w:t>
            </w:r>
          </w:p>
        </w:tc>
      </w:tr>
      <w:tr>
        <w:trPr>
          <w:trHeight w:val="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«Тригонометрические уравнения и неравен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6 «Производная»</w:t>
            </w:r>
          </w:p>
        </w:tc>
      </w:tr>
      <w:tr>
        <w:trPr>
          <w:trHeight w:val="1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7 «Применение производной к исследованию функц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 контрольная работа №8 </w:t>
            </w:r>
          </w:p>
        </w:tc>
      </w:tr>
      <w:tr>
        <w:trPr>
          <w:trHeight w:val="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ind w:right="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numPr>
          <w:ilvl w:val="0"/>
          <w:numId w:val="6"/>
        </w:numP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ребования к уровню подготовки по предмет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rFonts w:ascii="Times New Roman" w:hAnsi="Times New Roman" w:cs="Times New Roman"/>
          <w:b/>
          <w:b/>
          <w:bCs/>
          <w:iCs/>
          <w:sz w:val="22"/>
          <w:szCs w:val="22"/>
        </w:rPr>
      </w:pPr>
      <w:r>
        <w:rPr>
          <w:rFonts w:cs="Times New Roman"/>
          <w:b/>
          <w:bCs/>
          <w:iCs/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Знать /поним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jc w:val="both"/>
        <w:rPr/>
      </w:pPr>
      <w:r>
        <w:rPr>
          <w:color w:val="000000"/>
          <w:sz w:val="26"/>
          <w:szCs w:val="26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Для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caps/>
          <w:sz w:val="26"/>
          <w:szCs w:val="26"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Решать рациональные, простейшие тригонометрические уравнения, их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76"/>
        <w:ind w:left="567" w:firstLine="360"/>
        <w:jc w:val="both"/>
        <w:rPr/>
      </w:pPr>
      <w:r>
        <w:rPr>
          <w:b/>
          <w:bCs/>
          <w:i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567" w:hanging="283"/>
        <w:jc w:val="both"/>
        <w:rPr/>
      </w:pPr>
      <w:r>
        <w:rPr>
          <w:color w:val="000000"/>
          <w:sz w:val="26"/>
          <w:szCs w:val="26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6"/>
        </w:numP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28"/>
        <w:gridCol w:w="397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, тем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вторение    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ходящая контрольная работа №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</w:tr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игонометрические функции любого уг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ригонометрические формулы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2 по теме «Основные тригонометрические формулы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ормулы сложения и их следствия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гонометрические функции числового аргумент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Тригонометрические функции числового аргумента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свойства функций</w:t>
            </w:r>
          </w:p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4 по теме «Основные свойства функци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 тригонометрических уравнений и неравенств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5 по теме «Решение тригонометрических уравнени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изводная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6 по теме «Производная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 непрерывности и производной</w:t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менение производной к исследованию функции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7 «Применение производно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вторение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№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</w:tr>
      <w:tr>
        <w:trPr/>
        <w:tc>
          <w:tcPr>
            <w:tcW w:w="10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 часа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1</w:t>
      </w:r>
      <w:r>
        <w:rPr>
          <w:sz w:val="26"/>
          <w:szCs w:val="26"/>
        </w:rPr>
        <w:t>. Алгебра и начала математического анализа: учебник для 10-11 кл. образовательных учреждений / (А. Н. Колмогоров, А. М. Абрамов, Ю. П. Дудницын и др.); под ред. А. Н. Колмогорова. – М.: Просвещение, 2013.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2</w:t>
      </w:r>
      <w:r>
        <w:rPr>
          <w:sz w:val="26"/>
          <w:szCs w:val="26"/>
        </w:rPr>
        <w:t xml:space="preserve">. Дидактические </w:t>
      </w:r>
      <w:r>
        <w:rPr>
          <w:color w:val="000000"/>
          <w:sz w:val="26"/>
          <w:szCs w:val="26"/>
        </w:rPr>
        <w:t>материалы по алгебре и началам анализа для 10 класса     /Б.М. Ивлев, С.М. Саакян, С.И. Шварцбурд. – М.: Просвещение, 201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3</w:t>
      </w:r>
      <w:r>
        <w:rPr>
          <w:sz w:val="26"/>
          <w:szCs w:val="26"/>
        </w:rPr>
        <w:t>. ЕГЭ 2013. Математика: сборник заданий \ В. В. Кочагин, М. Н. Кочагина. – М.: Эксмо, 2014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4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Лысенко, Ф. Ф. Математика ЕГЭ -2014. Учебно-тренировочные тесты / Ф. Ф. Лысен- \ ко. - Ростов н/Д.: Легион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Лысенко, Ф. Ф. Тематические тесты. Математика ЕГЭ -2015. Ф. Ф. Лысенко. - Ростов н/Д.: Легион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5.</w:t>
      </w:r>
      <w:r>
        <w:rPr>
          <w:sz w:val="26"/>
          <w:szCs w:val="26"/>
        </w:rPr>
        <w:t xml:space="preserve"> Поурочное планирование по алгебре и началам анализа: 10 класс: к учебнику А.Н. Колмогорова и др. «Алгебра и начала анализа. 10-11 классы»: учебно-методическое пособие, О.В. Макарова. – М.: Издательство «Экзамен», 2013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6"/>
          <w:szCs w:val="26"/>
        </w:rPr>
        <w:t>6.</w:t>
      </w:r>
      <w:r>
        <w:rPr>
          <w:sz w:val="26"/>
          <w:szCs w:val="26"/>
        </w:rPr>
        <w:t xml:space="preserve"> Профильное обучение: темат. Планирование по математике для 10-11 кл.: пособие для учителя / сост. Т. А. Бурмистрова. – М.: Просвещение, 201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sz w:val="26"/>
          <w:szCs w:val="26"/>
        </w:rPr>
        <w:t xml:space="preserve">6. Календарно-тематическое планирование учебного предмета алгебра 10 клас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"/>
        <w:gridCol w:w="1560"/>
        <w:gridCol w:w="2268"/>
        <w:gridCol w:w="1275"/>
        <w:gridCol w:w="2127"/>
        <w:gridCol w:w="1275"/>
        <w:gridCol w:w="2694"/>
        <w:gridCol w:w="1559"/>
        <w:gridCol w:w="709"/>
        <w:gridCol w:w="14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 в соответствии со стандартом среднего (полного)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>
          <w:trHeight w:val="53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 5 ча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Функции и графики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 с двумя переменными, квадратное уравнение, биквадратное уравнение, линейное уравнение, неравен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графику, работают с текстом задачи и с графи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значения функции по значению аргумента при различных способах зада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3,В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Уравнения. Неравенств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уравнения и неравенства: выполняют преобразование буквенных выражений, приводят подобные слагаем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уравнения и неравенст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Задачи на составление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 с двумя переменными, квадратное уравнение, биквадратное уравнение, линейное уравнение, неравен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текстовые задачи алгебраическим спосо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уравнения и неравенства по условию задач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огре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 вычисления применяя формулы прогрессии, сочетая устные и письменные приемы вычис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ыбор учащегося по 5 примеров  на нахождение производно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яют вычисления; решают задачи, уравнения,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пределения синуса, косинуса, тангенса и котангенса угло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Тригонометрические функции любого угла   5 часов                          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и котанген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ы тригонометрии. Синус, косинус, тангенс, котангенс произвольного уг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</w:t>
              <w:softHyphen/>
              <w:t xml:space="preserve">ляют  координаты точек числовой окружн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т таблицу для точек числовой окружности и их координат; по координатам находят точку чи</w:t>
              <w:softHyphen/>
              <w:t>словой окружности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угла поворота, определения синуса, косину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а, котангенса угла поворо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пределения синуса, косинуса, тангенс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ангенса при вычислениях значений выражений с эт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8, таблица 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4, 716, 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 и косину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тригонометрии. Синус, косинус, тангенс, котангенс произвольн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значения тригонометрических функций, содержащих углы 0, 30, 45, 60, 90 граду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синуса, косинуса, тангенса и котангенса (знаки по четвертям, четность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 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свойства, №725, 726, 7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ангенса и котанге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тригонометрии. Синус, косинус, тангенс, котангенс произвольного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знаки тригонометрических функций для положительных и отрицательных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свойства, № 732, 733,7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8, 29, таблица, свойства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 Угол повор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адианная мера уг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переход от радианной меры угла к градусной мере и наобор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ди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ереходить из градусной меры угла в радианную и наобор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Выполнять арифметические действия, сочетая устные и письменные приемы, применение вычислительных устро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№ 737, 741, 7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простых тригонометриче</w:t>
              <w:softHyphen/>
              <w:t>ски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ус, косинус, тангенс и котангенс числа. Основные тригонометрические тожд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ают  преобразования простых тригонометриче</w:t>
              <w:softHyphen/>
              <w:t>ских выражений, зная основные тригонометрические тождеств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№747, 749, 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</w:rPr>
              <w:t>Основные тригонометрические формулы  9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тригонометрическими функциями одного и того же арг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нус, косинус, тангенс и котангенс числ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значения тригонометрических функций по известному значению одной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формулы, № 756, 759, 7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ус, косинус, тангенс и котангенс числ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ис</w:t>
              <w:softHyphen/>
              <w:t>ляют значения си</w:t>
              <w:softHyphen/>
              <w:t>нуса, косинуса, тангенса и котан</w:t>
              <w:softHyphen/>
              <w:t>генса градусной и радианной меры угла, используя табличные значе</w:t>
              <w:softHyphen/>
              <w:t>ния; формулы пе</w:t>
              <w:softHyphen/>
              <w:t>ревода градусной меры в радианную меру и наобор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ые разноуровневые  зад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формулы, № 765, 767, 769, 770 (д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1, формулы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тригонометрические тождеств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тригонометрические тождества для преобразования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я числовых и буквенных выражений, осуществляя необходимые подстановки и пре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формулы, № 775, 777, 7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тождеств в преобразованиях тригонометрических выраж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ают выра</w:t>
              <w:softHyphen/>
              <w:t>жения, используя основные тригоно</w:t>
              <w:softHyphen/>
              <w:t>метрические тож</w:t>
              <w:softHyphen/>
              <w:t xml:space="preserve">дества и формулы приведения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синуса, косинуса, тангенса и котангенса, их свойства, основные 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ение изученных формул при нахождении значений выражений, содер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и выраж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е тождеств и др.случа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формулы, № 783, 785, 789 , 790 (доп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значения тригонометрических функций по известному значению одной из ни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2, формулы, №785, индивидуальные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 с применением основных тригонометрических форму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тригонометрические тождества для преобра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3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2, формулы, индивидуальные задания (ЕГ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 помощью формул приведения преобразовывают тригонометрические выраж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для запоминания формул при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формулы приведения. </w:t>
            </w:r>
            <w:r>
              <w:rPr>
                <w:rFonts w:cs="Calibri"/>
                <w:sz w:val="22"/>
                <w:szCs w:val="22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формулы, №794, 797, 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в преобразов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 преобразования тригонометрических выражений применяя формулы при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4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№ 802, 805, 809, 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3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«Тригонометрические функции. Тригонометрические формул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тригонометрические формулы  для пре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адианную меру угла. Определения синуса, косинуса, тангенса и котангенса произв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. Основные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Формулы при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тожде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ы сложения и их следствия 7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ложения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суммы и разности двух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ы  сложения тригонометрических функций для преобразования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инуса, косинуса, тангенса и котангенса суммы и разности двух углов. Формулы двойного уг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ые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, формулы, № 818, 820, 8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ложения в преобразованиях выра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суммы и разности двух уг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формулы сложения в преобразов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, формулы, № 825, 828, 8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двойного аргумент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двойного угла. Формулы половинног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 формулы двойного аргумента для пре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инуса, косинуса, тангенса и котангенса сумм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ности двух углов. Формулы двойного уг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ые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 ф., № 852, 859, 8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войного и половинного аргумента тригонометрически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</w:t>
            </w:r>
          </w:p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формулы двойного и половинного угла в вычислениях и преобразованиях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 формулы, № 867, 869, 8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уммы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формулы для преобразования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уммы и разности синусов и косинусов дву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формулы суммы и разности синусов и косинусов дву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глов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, фор. № 881, 883, 8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разности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ы для преобразования тригонометрических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, фор. № 888, 890, 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суммы и разности тригонометрических фун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формулы при преобразовании выраж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6, фор. № 899, 894, карто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функции числового аргумента 6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синус, косин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 график функции синус и косину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тригонометрических функций, их области определения 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я, свойства четности и период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х функции, находить область определения 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чения по график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),  № 30, 31, индивид. граф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тангенс и котанге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 графики функций тангенс и котангенс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),  индивидуальные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гонометрические функции синус, косинус и их график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яют  ООФ, ОЗФ по графику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3), № 37, 39,  индивид. зад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тангенс, котангенс и их граф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яют  ООФ, ОЗФ, асимптоты по график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(типовые задания ЕГЭ).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триг. функций, их области определения 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я, свойства четности и период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х функции, находить область определения и область значения по графику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сывать по графику и в простейших случаях по формуле поведение и свойства функ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оить графики изуч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(3), №40, 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графиков тригонометрических функций. Подготовка к контро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. Симметрия относительно начала координат, симметрия относительно прямой. y = x, </w:t>
            </w:r>
          </w:p>
          <w:p>
            <w:pPr>
              <w:pStyle w:val="Normal"/>
              <w:rPr/>
            </w:pPr>
            <w:r>
              <w:rPr/>
              <w:t>Растяжение и сжатие вдоль осей координ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значения функции при определенном значении аргумента, область определения, область значения, выполняют построение графика функции, преобразовывают  график функ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(индивидуаль ные задания)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,3),  индивидуальный график, № 21,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«Тригонометрические функции и их графи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я функции при определенном значении аргумента, область определения, область значения, выполняют построение графика функции, преобразовывают  график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синуса, косинуса, тангенса и котангенса угла, основные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табличные значения синуса, косинуса, тангенса и котангенса некоторых углов, определения триг. функц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формулы тригонометрии в преобразован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х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, строить граф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ойства функций 13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и их графики. Примеры функциональных зависимос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и горизонтальные асимптоты графиков. Графики дробно- линейных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значения функции при определенном значении аргумента, область определения, область значения. Выполняют построения   графиков функций.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числовой функции, область определения и область значения функции, целые Рацио- нальные и дробно-Рацио-нальные функции, что такое график функции, виды преобразования графиков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значе-ния функции при опреде-ленном значении аргу-мента, область определе-ния, область значения, выполнять построение графика функции, преоб-разовывать график функции. Описывать по графику и в простейших случаях по формуле пове-дение и свойства фун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3(1,2), определения, преобразования графиков № 43, 45, 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. Область определения и значения. Преобразования их графиков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и функций. Выполняют  основные преобразования графиков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3(2),  свойства функций, № 49, 50, 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ные и нечетные фун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графики функций, знают  свойства четных и нечетных функции и применяют в преобраз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на построение графиков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четной и нечетной функции, свойства графика функции, наимень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период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функций, правило для построения граф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й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какие функции являются четными, а какие нечетными, какие общего вида, доказывать периодичность функ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именьш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пери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4(1), определения, № 58, 59, 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ные и нечетные функции. Периодичность, ограниченность 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 какие функции являются четными, а какие нечетными, какие общего вида, доказывают периодичность функции, находят наименьший положительный 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4(2), определения,  65, 67, 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 п.4(2),  №74, 76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ание и убывание функций. Графическая интерпрета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ки возрастания и у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исывают по графику поведение и свойства функций. Определяют  промежуток возрастания, промежуток убыва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озраста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бывания функции, окрестности точки, точки экстрему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межутки возрастания и убывания функции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максимума и миниму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5, определения, № 79, 81, 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 Наибольшее и наименьшее знач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, точки экстремума (локального максимума и 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омежутки возрастания и убывания функции по графику, точки максимума и минимума, экстремум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5, определения,  № 88, 91, 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фун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свойства функции, проводят исследование функции, строят график функции по известным сво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свойства функции, схему исследования функции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асимпто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в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водить исследование функции, строить график функции п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м свойств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6, №96, 97, 98 (дополнит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исследования функци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и. Область определения и множество 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 Промежутки возрастания и убывания, точки экстремума (локального максимума и минимума).</w:t>
            </w:r>
            <w:r>
              <w:rPr/>
              <w:t xml:space="preserve"> Графическая интерпре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свойства функции, проводят исследование функции, строят график функции по известным свойств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6, схема,  № 99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тригонометрических функ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общую схему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6, повторить схему,  №1-10 по карточ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Исследование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функцию и строят ее граф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ригонометрических функц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 Промежутки возрастания и 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исследование функции, определяют свойства, строят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общую схему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7,  схема, № 102, 104, 109 (доп)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е колебания. Подготовка к контрольной работ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уют тригонометрические фун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тригонометрических функций при 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7,  схема, № 112, 114,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4 «Основные свойства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числовой функции, виды преобразования графиков функции, осно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общую сх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тригоном.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ригонометрических уравнений и неравенств 13 час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синус, арккосинус и арктанге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ксинус, арккосинус, арктангенс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нают определения арксинуса, арктангенса, арккотангенса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ходят  их значени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я арксинуса, арккосинуса, арктангенса, формулировку теоремы о корн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му о корне и определения обр.тригоном. функц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теорема, определения, № 117,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значений арксинуса, арккосинуса и арктанге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ксинус, арккосинус, арктангенс чи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теорему о корне и определение обр.тригонометрической  функции для решения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определения, № 126, 127, 128, 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определения, №  129, 134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формулы корней простейших тригонометрических уравнений. Решают особые случаи в решении уравнений. Записывают формулы корней простейших тригонометрических уравн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я простейших триг.уравнений, формулы корней, особую форму записи решения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 случа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уравнения вида cos x = a, sin x = a,          tg x = a и уравне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приводятся к таким вид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формулы корней, № 136, 138,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вида cos x=a, sin x=a, tg x=a и уравнения, которые приводятся к таким ви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формулы корней, № 145, 147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 умений и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формулы при  решении простейших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простейших триг.уравнений, формулы корней, особую форму записи решения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 случа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уравнения вида cos x = a, sin x = a,          tg x = a и уравне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приводятся к таким вид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9, формулы корней, № 149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простейшие тригонометрические неравенст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ют приемы для решения тригонометрических неравенств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0, схема,  № 154, 155, 156, 157 (до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неравен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 умений и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приемы для решения тригонометрических неравенств. </w:t>
            </w:r>
          </w:p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>
                <w:sz w:val="22"/>
                <w:szCs w:val="22"/>
              </w:rPr>
              <w:t>Решают  простейшие тригонометрические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алгоритм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этот алгорит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неравен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, неравенства  и их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10,  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уравнений, приводимых к квадратно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 уравнений. Метод интер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тригонометрические  уравнения, приводимые к квадратным, и методом группир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, формулы для решения простейш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различ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, неравенства  и их системы изображать на координатной плоскости множества решений простейших уравнений и их систе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67, 168, 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днородных  тригонометрических уравн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 однородные 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71, 172, 175 (а,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-нометрических уравнений, решаемых с помощью фор-мул сложения и понижения степе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уравнения с помощью формул сложения и понижения степе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73, 176, 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тригонометрических уравнений и их систем. Подстан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 умений и навы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тригонометрические урав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е формулы, формулы для решения простейш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различны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тригонометрические уравнен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на координатной плоскости множества решений простейших уравнений и их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из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систем тригонометрических уравнений. Подготовка к контрольной работ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алгебраическое сло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 системы тригонометрических уравн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 «Тригонометрические уравнения и неравенств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тригонометрические уравнения и неравен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арксину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косинуса, арктангенса, числа методы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 и неравен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остейш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 14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последовательности. Существование предела монотонной ограниченной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 приращение функции по графику и аналитичес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прира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й перемен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зависи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. Геометрический смысл приращ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данные понят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задач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 178в,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б, 180б, 184вг-доп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касательной к графику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как пределы последовате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е касательной к графику функци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 приращение функции по графику и аналитичес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оят  касательную. Определяют  угловой коэффициен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в,г, 182в,г, 186а,б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производно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е о производной функции Бесконечно убывающая геометрическая прогрессия и ее сумм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 угловой коэффициент по углу наклона касатель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ий диктант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188б, 191б, 192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непрерывности и предельном переход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 является ли функция непрерывной по графику и аналитически. Определяют  к какому числ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емится фун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едельного перехода и непрерывно-сти функции в точке, правила предельного переход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непрерывные функции, использовать правил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го перехо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бг-по вариантам, 200в, 201г,202г,207ав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ычисления производных. Производная суммы и разности функц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именяют  три основных правила дифференцирования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работа с учебнико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я, формулу вычисления производной степ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цел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х рациональных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правила учи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 Производная степенной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числяют  производную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фференцирования, формулу вычисления производной степ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цел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х рациональных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210вг, 212вг, 216вг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числения производных.  Производная произведения и частного функц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числяют  производные по правилам дифференц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в, 214в, 215в,217в-на 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целых и рациональны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 производные целых и других рациональных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аналогичных кар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 производную сложной и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сложной функции, формулы производной сложной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ую сложной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6(1)-читать, понять алгорит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вг,223вг,226вг,227вг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ная сложной функц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 производную сложной функци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2)-чита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вг,225вг,230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числяют  производные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производных тригонометрических функц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их при решении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(1) читать формулы знать, 231вг, 236г, 237а,23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оизводных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Математический диктант 12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(2) читать формулы выучи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вгпо вар,233бг,234аб-по вар,23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по теме «Производные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  <w:r>
              <w:rPr/>
              <w:t>Производные основных элементарных функц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 производные сложных и тригонометрических функ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Математический 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оизвод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и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.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б, 237г,239в, 240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 «Производ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 производные по правилам дифференцир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>: понятие производ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и правила дифференц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е кривой, каса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непрерывности и производной 9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прерывности функции: метод интерв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неравенства методом интер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непреры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алгоритм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 методом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равенства мето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ов, определя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е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читать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вг, 245вг,247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непрерывности функции. Область определ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ществование предела монотонной ограниченной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область определения непрерывной функции, используя метод интер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вг, 249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свойства непрерывности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актике применяют свойство непрерывност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задания по сборник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 Геометрический смысл произ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 секущую  и касательную, угловой коэффициент касательной, геометрический смысл производ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секущ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ой, что такое угловой коэффициент касательной, в ч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геометрический смысл производ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253вг,254вг, 255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 Уравнение касатель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ставляют  уравнение касательной дл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читать формулу уравнения касательной выучить 268,270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-ции. Уравнение касательной. Формула Лагранж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 геометрический смысл производной и уравнение касательной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7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формулу для вычисления приближенного значения выражения, содержащего степень, корень, тригонометрическую функц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для приближен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Вычисления.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эти форму-лы </w:t>
            </w:r>
            <w:r>
              <w:rPr/>
              <w:t xml:space="preserve">для решения задач вычислять значения числовых и буквенных выражений,осуществляя необходимые подстановки и </w:t>
            </w:r>
          </w:p>
          <w:p>
            <w:pPr>
              <w:pStyle w:val="Normal"/>
              <w:autoSpaceDE w:val="false"/>
              <w:rPr/>
            </w:pPr>
            <w:r>
              <w:rPr/>
              <w:t>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в физике и технике: механический смысл произ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механический смысл производной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ханический смыс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ой, формулы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 скорости и уск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авил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улы дифференцирования д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физики и механ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в физике и технике: примеры применения производ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механический смысл производной при решении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производной к исследованию функции 16 часов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 (убывания)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 и 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ромежутки  возрастания и убывания функции, достаточный признак возрастания и 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озраст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 функции, достаточный признак возрастания и убы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етода интерв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ма Дарбу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межутки </w:t>
            </w:r>
            <w:r>
              <w:rPr/>
              <w:t>возрастания и убывания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279вг, 280вг, 282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признак возрастания и убыва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 и убы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ромежутки  возрастания и убывания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онятие точек экстремум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вг, доп.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межутков монотон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ьзуют  признак возрастания (убывания) функции для определения промежутков монотонности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нотонности функции по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 урок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 Необходимое условие экстрему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 экстремумы, критические точки, необходимое условие экстремума, признак максимума и минимума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экстремума,критических точек, необходимое условие экстремума, признак максимума и минимума функ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точки экстремума и </w:t>
            </w:r>
            <w:r>
              <w:rPr/>
              <w:t>критические точки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вг,293вг,294вг,29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точки функции, максимумы и миним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критические точки степенн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задачи в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 тригонометрических функций, максимумы и миниму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 ур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критические точки тригонометрической функ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применения производной к исследованию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уют  по схеме функции с помощью производно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296вг, 297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функцию с помощью производной и строят график функции по проведенному исслед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вг, 300вг, 301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тригонометрических функ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тригонометрическую функцию с помощью производной и строят  график функции по проведенному исследовани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исследование функции и строить график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вг, 304вг, стр. 173 №10  3в,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по теме: «Применение производной к исследованию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межный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при решении задач схему нахождения наибольшего и наименьшего значения функции  на заданном промежутк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лгоритм нахождения наибольшего и наименьше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функции на отрезке, решать прикладные задачи на отыскание наибольших и</w:t>
            </w:r>
            <w:r>
              <w:rPr/>
              <w:t>Наимень- ших значений величи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о графику функции наибольшие и наименьшие знач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овать в простей-ших случаях функции на монотонность, находить наибольшие и наимень-шие значения функций, строить графики многочленов с использо-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 читать, знать алгорит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вг, 3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роизводной для отыскания наибольшего и наименьшего значений непрерывной функции на промежутк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12,314,316-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решения прикладных, социально экономически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практические расчеты по формулам. Решают прикладные задачи, социально- экономического характера. Определяют наибольшее и наименьшее значение функции на заданном промежутк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. диктант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ибольшее и наименьшее значение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оизвод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х точек функ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ума и минимума; основные формулы и правила дифференцир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механический смысл производной; призн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 (убывания) функции, необходимое условие экстремум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аксимума и минимума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изводну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ю графиков находить по графику функции наибольшие и наименьшие 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 задание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7 «Применение производной к исследованию функц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функцию с помощью производ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формулы курса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5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</w:t>
            </w:r>
            <w:r>
              <w:rPr>
                <w:color w:val="000000"/>
                <w:sz w:val="22"/>
                <w:szCs w:val="22"/>
              </w:rPr>
              <w:t>Числовые выражения. Преобразова</w:t>
              <w:softHyphen/>
              <w:t>ния корн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ают  дроби и выполняют  все действия с дро</w:t>
              <w:softHyphen/>
              <w:t>бями, выполняют  преобразования вы</w:t>
              <w:softHyphen/>
              <w:t>ражений, содержа</w:t>
              <w:softHyphen/>
              <w:t>щих кор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, применение вычислительных устрой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ять значения числовых и буквенных выражений, осуществляя необходимые подстановки и преобразова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заданиями на преобразование числовых, буквенных выражений, на преобразовани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ешение уравнений. Текстовые задач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ют  простые тригоно</w:t>
              <w:softHyphen/>
              <w:t>метрические выра</w:t>
              <w:softHyphen/>
              <w:t>жения; решают  про</w:t>
              <w:softHyphen/>
              <w:t>стые тригонометри</w:t>
              <w:softHyphen/>
              <w:t>ческие уравн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уравнениями и задачей, решаемой с помощью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Производная. Уравнение касательной к графику функции. Нахождение наибольшего и наименьшего значения функц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т 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т  с учеб</w:t>
              <w:softHyphen/>
              <w:t>ником, отбир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труктурируют  материал. Исследую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на монотонность, находят  экстремумы, наибольшее и наименьшее значения, строят  граф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-пресс-контро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исследование функции и строить график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заданиями на вычисление производной 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8 за курс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итоговой контрольной работы</w:t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ошибок, допущенных в контрольной работе. Коррекция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5:00Z</dcterms:created>
  <dc:creator>SamLab.ws</dc:creator>
  <dc:description/>
  <cp:keywords/>
  <dc:language>en-US</dc:language>
  <cp:lastModifiedBy>Учитель</cp:lastModifiedBy>
  <cp:lastPrinted>2015-04-14T07:35:00Z</cp:lastPrinted>
  <dcterms:modified xsi:type="dcterms:W3CDTF">2019-09-04T16:19:00Z</dcterms:modified>
  <cp:revision>7</cp:revision>
  <dc:subject/>
  <dc:title/>
</cp:coreProperties>
</file>