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val="en-US" w:eastAsia="ru-RU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815</wp:posOffset>
            </wp:positionH>
            <wp:positionV relativeFrom="paragraph">
              <wp:posOffset>6985</wp:posOffset>
            </wp:positionV>
            <wp:extent cx="9574530" cy="635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453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по английскому языку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1 класс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итель: Гаффарова Гульфира Вазиховн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ель иностранного языка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Кутарбитк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19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ЯСНИТЕЛЬНАЯ ЗАПИСКА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по иностранному (английский) языку для 11 класса составлена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 г. №1089 (ред. От 31.01.2012 г.) 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uppressAutoHyphens w:val="tru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го плана МАОУ «Кутарбитск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ой программы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») для учащихся 2-11 классов общеобразовательных учреждений. – Обнинск: Титул, 2011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изучения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иноязычной коммуникативной компетенции (речевой, языковой, социокультурной, компенсаторной, учебно- познавательно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ежпредметностью</w:t>
      </w:r>
      <w:r>
        <w:rPr>
          <w:rFonts w:cs="Times New Roman" w:ascii="Times New Roman" w:hAnsi="Times New Roman"/>
          <w:sz w:val="26"/>
          <w:szCs w:val="26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ногоуровневостью</w:t>
      </w:r>
      <w:r>
        <w:rPr>
          <w:rFonts w:cs="Times New Roman" w:ascii="Times New Roman" w:hAnsi="Times New Roman"/>
          <w:sz w:val="26"/>
          <w:szCs w:val="26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на изучение предмета "Иностранный (английский) язык" отводится 102 часа (3 часа в неделю).</w:t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ОЕ СОДЕРЖАНИЕ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бытовая сфера.</w:t>
      </w:r>
      <w:r>
        <w:rPr>
          <w:rFonts w:cs="Times New Roman" w:ascii="Times New Roman" w:hAnsi="Times New Roman"/>
          <w:sz w:val="26"/>
          <w:szCs w:val="26"/>
        </w:rPr>
        <w:t xml:space="preserve"> Повседневная жизнь, быт, семья. Межличностные отношения. Здоровье и забота о н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культурная сфера.</w:t>
      </w:r>
      <w:r>
        <w:rPr>
          <w:rFonts w:cs="Times New Roman" w:ascii="Times New Roman" w:hAnsi="Times New Roman"/>
          <w:sz w:val="26"/>
          <w:szCs w:val="26"/>
        </w:rPr>
        <w:t xml:space="preserve">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рудовая сфера.</w:t>
      </w:r>
      <w:r>
        <w:rPr>
          <w:rFonts w:cs="Times New Roman" w:ascii="Times New Roman" w:hAnsi="Times New Roman"/>
          <w:sz w:val="26"/>
          <w:szCs w:val="26"/>
        </w:rPr>
        <w:t xml:space="preserve">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Style16"/>
        <w:spacing w:lineRule="atLeast" w:line="195" w:before="0" w:after="0"/>
        <w:jc w:val="both"/>
        <w:rPr/>
      </w:pPr>
      <w:r>
        <w:rPr>
          <w:b/>
          <w:sz w:val="26"/>
          <w:szCs w:val="26"/>
        </w:rPr>
        <w:t xml:space="preserve">Глава 1. </w:t>
      </w:r>
      <w:r>
        <w:rPr>
          <w:rFonts w:eastAsia="&amp;quot;Segoe Print"/>
          <w:color w:val="000000"/>
          <w:sz w:val="26"/>
          <w:szCs w:val="26"/>
        </w:rPr>
        <w:t> </w:t>
      </w:r>
      <w:r>
        <w:rPr>
          <w:rFonts w:eastAsia="&amp;quot;Segoe Print"/>
          <w:b/>
          <w:bCs/>
          <w:color w:val="000000"/>
          <w:sz w:val="26"/>
          <w:szCs w:val="26"/>
        </w:rPr>
        <w:t>С чем сталкивается сегодня молодёжь в обществе? 27 часов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зыки международного общения, Трудности изучения иностранного языка, Для чего я изучаю иностранный язык?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обальная деревня, Плюсы и минусы глобализации, Музыка как элемент глобализации, Антиглобалистическое движение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чему люди мигрируют, Что ты знаешь о своих правах и обязанности, Понятие свободы, Подростки и свобода, Участие в жизни общества, Отношение к политике, Как защитить Землю, Преступления против планеты, Предотвращение парникового эффекта.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 1 “С чем сталкивается молодежь сегодня в обществе?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1 “Иностранные языки в моей жизни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2 “Глобализация и ты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3 “ Портрет идеального старшеклассника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4 “Премия за вклад в школьную жизнь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5 “Быть гражданином”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  Работа твоей мечты. 21 час.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я моей мечты, Влияние семьи на выбор профессии, Призвание и карьера, Традиции образования в России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то такое Global classroom, Образование и карьера, Путь к высшему образованию, Профессиональное образование в России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ое образование в США, Дискуссия "Можно ли сделать карьеру без образования"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сдать ЕГЭ, Будущее школ России, Тестирование и рекомендации, Виртуальные университеты, Разные типы образования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то такое "дистанционное образование"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 2 “Проверь себя”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6 “Что можно учитывать при выборе карьеры?”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3.Руководить новым лучшим миром. 3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ременные технологии, Современные виды связи, Прогнозы на будущее: грядущие технологии, Незаурядные умы человечества, Биографии известных людей, Плюсы и минусы инженерны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ись мыслить как гений, Наука в современном мире, Научные сенсации, Конференция "Хотите- верьте, хотите- нет", Мечты о создании совершенного человека, Дискуссия "Есть ли будущее у клонирования", Медицина: традиции и новые технологии, Типичные мнения о здоровье, Народные рецепты, Дискуссия "Что лучше- домашняя или высокотехнологичная медицина, Современные технологии и окружающая среда, Окружающая среда и крупные производства, Охрана окружающей среды, Путь в цифровую 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зык для интернета, Интернет в жизн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7 "Как интернет влияет на твою жизнь"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4. Откуда ты? 24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и селе, Чем отличаются люди в городе и селе? Место где ты живешь, Дискуссия "Будущее города и села", Интересы и ув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бби-сайты, Как проводят свободное время в Британии и России, Твое хобби, Круг моих друзей, Мысли великих о дружбе, Социальные сети: за и против, Знаменитые пары (на примере литературных произведений), Стили жизни, Влияние современных технологий на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в гармонии с природой, Твой стиль жизни, Традиционные праздники в разных странах, Соблюдение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речев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вор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алогическая реч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ладения всеми видами диалога на основе новой тематики и расширения ситуаций официального и неофициального общения. 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ологическ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сообщения, содержащие наиболее важную информацию по теме/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 передавать содержание полученн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ывать о себе, своем окружении, своих планах, ОБОСНОВЫВАЯ СВОИ НАМЕРЕНИЯ/ПОСТУП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ждать о фактах/событиях, приводя примеры, аргументы, ДЕЛАЯ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уд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имания основного содержания несложных аудио- и видеотекстов монологического и диалогического характера - ТЕЛЕ- И РАДИОПЕРЕДАЧ на актуаль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го понимания необходимой информации в прагматических текстах (рекламе, объявления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ять главную информацию от второстепенн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наиболее значимые факты; определять свое отношение к ним, извлекать из аудиотекста необходимую/интересующ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ающего чтения -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смотрового/поискового чтения - с целью выборочного понимания необходимой/интересующей информации из текста СТАТЬИ, просп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сьмен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прашивать в личном письме о новостях и сообщать 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свои планы на будущ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овые знания и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ф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носительн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слухо-произносительных навыков, в том числе применительно к новому язык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сическ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потенциального словаря за счет овладения новыми словообразовательными моделями, интернациональной лекс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ответствующих лексических нав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мматическ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 Социокультурные знания и умения 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торные ум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познавательные ум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 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843"/>
        <w:gridCol w:w="2976"/>
        <w:gridCol w:w="18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С чем сталкивается молодежь сегодня в обществ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Работа твоей ме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Руководить новым лучш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Откуда В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                   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(</w:t>
      </w:r>
      <w:r>
        <w:rPr>
          <w:rFonts w:cs="Times New Roman" w:ascii="Times New Roman" w:hAnsi="Times New Roman"/>
          <w:sz w:val="26"/>
          <w:szCs w:val="26"/>
          <w:lang w:val="en-US"/>
        </w:rPr>
        <w:t>Student</w:t>
      </w:r>
      <w:r>
        <w:rPr>
          <w:rFonts w:cs="Times New Roman" w:ascii="Times New Roman" w:hAnsi="Times New Roman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>): Биболетова М.З., Трубанева Н.Н.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 xml:space="preserve"> – 11»: Учебник английского языка для 10 классов общеобразовательных школ. - Обнинск: Титул, 2009, включённый в Федеральный перечень учебников, допущенный МОН к использованию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тетрадь №1 (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1): Биболетова М.З., Трубанева Н.Н.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 xml:space="preserve"> - 11»: Рабочая тетрадь к учебнику английского языка для 10 классов общеобразовательных школ. - Обнинск: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для учителя (</w:t>
      </w:r>
      <w:r>
        <w:rPr>
          <w:rFonts w:cs="Times New Roman" w:ascii="Times New Roman" w:hAnsi="Times New Roman"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>-11» для 10 классов общеобразовательных школ. - Обнинск: Титу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к учебнику английского языка для 11класса общеобразовательных учреждений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». - Обнинск: Титу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Е.Е.Бабушис.Английский с удовольствием.11 класс – Обнинск:Титул,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.. Е.Е.Бабушис Книга для учителя. – Обнинск:Титул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.. Е.Е.Бабушис. Рабочая тетрадь. – Обнинск:Титул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Голицинский. Грамматика. Сборник упражнений. Изд-во «КАРО», Санкт-Петербург, 200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http://news.1september.ru/ Фестиваль «Открытый ур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http://imc.rkc-74.ru/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70"/>
        <w:gridCol w:w="2006"/>
        <w:gridCol w:w="6259"/>
        <w:gridCol w:w="147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5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1. </w:t>
            </w:r>
            <w:r>
              <w:rPr>
                <w:rFonts w:eastAsia="&amp;quot;Segoe Print"/>
                <w:color w:val="000000"/>
                <w:sz w:val="26"/>
                <w:szCs w:val="26"/>
              </w:rPr>
              <w:t> </w:t>
            </w:r>
            <w:r>
              <w:rPr>
                <w:rFonts w:eastAsia="&amp;quot;Segoe Print"/>
                <w:b/>
                <w:bCs/>
                <w:color w:val="000000"/>
                <w:sz w:val="26"/>
                <w:szCs w:val="26"/>
              </w:rPr>
              <w:t>С чем сталкивается сегодня молодёжь в обществе? 27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и международного об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ффиксы прилагательн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и международного об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ности изучения иностранного язы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меняется 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чего я изучаю иностранный язык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ный контр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assive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Иностранные языки в моей жизн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с названиями стран и язы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обальная дерев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юсы и минусы глоб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 как элемент глоб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глобалистическое движ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ему люди мигрирую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Глобализация и 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ы знаешь о своих правах и обяза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ятие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стки и своб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Портрет идеального старшеклассн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жизни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Участие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е к поли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тношение к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й вклад в жизнь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Твой вклад в жизнь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Премия за вклад в школьную жиз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Школь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защитить Земл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ступления против план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твращение парникового эфф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  Предл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Быть гражданин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  Предл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"С чем сталкивается молодежь сегодня в обществе?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рр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  Работа твоей мечты. 21 час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я моей меч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ияние семьи на выбор профе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вание и карь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Что можно учитывать при выборе карьеры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и образования 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Global classro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и карь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ь к высшему образо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в С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Можно ли сделать карьеру без образов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сдать ЕГ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школ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ирование и рекоменд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туальные университ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resent Perfect Simp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ные типы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resent Perfect Continu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resent Perfect Continuous  Past Simp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«дистанционное образо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resent Perfect Continu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ь себ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3.Руководить новым лучшим миром. 30 часов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Past and Pres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виды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-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ы на будущее: грядущи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Past and Pres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  Суффиксы прилагатель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заурядные умы челове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графии известных люд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Past Perfect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время для предположения и предсказ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юсы и минусы инженерных професс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люсы и минусы инженер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сь мыслить, как г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Учись мыслить как г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ка в современном ми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е сенс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еренция «Хотите- верьте, хотите- н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чты о создании совершенного челов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Есть ли будущее у клониров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а: традиции и новы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ичные мнения о здоровь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Повторение изученного лексического и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одные рецеп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Что лучше- домашняя или высокотехнологичная медиц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технологии и окружающая с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ая среда и крупные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ь в цифровую эпох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 для интерн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 в жизни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Как интернет влияет на твою жиз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4. Откуда ты? 24 час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и се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вт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 отличаются люди в городе и селе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где ты живеш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Будущее города и се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есы и увле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бби-сай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-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проводят свободное время в Британии и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е хобб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 моих друз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сли великих о дружб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е сети: за и проти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менитые пары (на примере литературных произве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ли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 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ияние современных технологий на стиль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 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ть в гармонии с прир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й стиль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онные праздники в разных стран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тради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ющее повтор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, закрепить и повторить пройде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тестир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3600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360045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Style14">
    <w:name w:val="Верхний колонтитул Знак"/>
    <w:qFormat/>
    <w:rPr>
      <w:sz w:val="22"/>
      <w:szCs w:val="22"/>
      <w:lang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4:53:00Z</dcterms:created>
  <dc:creator>User</dc:creator>
  <dc:description/>
  <cp:keywords/>
  <dc:language>en-US</dc:language>
  <cp:lastModifiedBy>Гульфира</cp:lastModifiedBy>
  <cp:lastPrinted>2013-03-24T23:53:00Z</cp:lastPrinted>
  <dcterms:modified xsi:type="dcterms:W3CDTF">2019-09-20T09:00:00Z</dcterms:modified>
  <cp:revision>8</cp:revision>
  <dc:subject/>
  <dc:title>Рабочая программа по английскому языку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