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ind w:left="720" w:hanging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своения курса внеурочной деятельности 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Социальные нормы </w:t>
      </w:r>
    </w:p>
    <w:p>
      <w:pPr>
        <w:pStyle w:val="Default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роль социальных норм как регуляторов общественной жизни и поведения человека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зличать отдельные виды социальных норм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сущность патриотизма, гражданственности; приводить примеры проявления этих качеств из истории и жизни современного общества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пецифику норм права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ричины отклоняющегося поведения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описывать негативные последствия наиболее опасных форм отклоняющегося поведения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использовать элементы причинно-следственного анализа для понимания влияния моральных устоев на развитие общества и человека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социальную значимость здорового образа жизн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Гражданин и государство </w:t>
      </w:r>
    </w:p>
    <w:p>
      <w:pPr>
        <w:pStyle w:val="Default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государственное устройство Российской Федерации, называть органы государственной власти страны, описывать их полномочия и компетенцию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порядок формирования органов государственной власти РФ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раскрывать достижения российского народа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бъяснять и конкретизировать примерами смысл понятия «гражданство»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называть и иллюстрировать примерами основные права и свободы граждан, гарантированные Конституцией РФ;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sz w:val="23"/>
          <w:szCs w:val="23"/>
        </w:rPr>
        <w:t xml:space="preserve">осознавать значение патриотической позиции в укреплении нашего государства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конституционные обязанности гражданина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spacing w:before="0" w:after="33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аргументированно обосновывать влияние происходящих в обществе изменений на положение России в мире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>использовать знания и умения для формирования способности уважать права других людей, выполнять свои обязанности гражданина РФ</w:t>
      </w:r>
      <w:r>
        <w:rPr>
          <w:b/>
          <w:bCs/>
          <w:i/>
          <w:iCs/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Основы российского законодательства </w:t>
      </w:r>
    </w:p>
    <w:p>
      <w:pPr>
        <w:pStyle w:val="Default"/>
        <w:ind w:left="360" w:hanging="0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научится: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истему российского законодательства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особенности гражданской дееспособности несовершеннолетних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гражданские правоотношения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мысл права на труд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объяснять роль трудового договора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зъяснять на примерах особенности положения несовершеннолетних в трудовых отношениях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права и обязанности супругов, родителей, детей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особенности уголовного права и уголовных правоотношений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конкретизировать примерами виды преступлений и наказания за них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характеризовать специфику уголовной ответственности несовершеннолетних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раскрывать связь права на образование и обязанности получить образование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анализировать несложные практические ситуации, связанные с гражданскими, семейными, трудовыми правоотношениями; в предлагаемых модельных ситуациях определять признаки правонарушения, проступка, преступления; </w:t>
      </w:r>
    </w:p>
    <w:p>
      <w:pPr>
        <w:pStyle w:val="Default"/>
        <w:numPr>
          <w:ilvl w:val="0"/>
          <w:numId w:val="2"/>
        </w:numPr>
        <w:spacing w:before="0" w:after="44"/>
        <w:rPr>
          <w:sz w:val="23"/>
          <w:szCs w:val="23"/>
        </w:rPr>
      </w:pPr>
      <w:r>
        <w:rPr>
          <w:sz w:val="23"/>
          <w:szCs w:val="23"/>
        </w:rPr>
        <w:t xml:space="preserve">исследовать несложные практические ситуации, связанные с защитой прав и интересов детей, оставшихся без попечения родителей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находить, извлекать и осмысливать информацию правового характера, полученную из доступных источников, систематизировать, анализировать полученные данные; применять полученную информацию для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соотнесения собственного поведения и поступков других людей с нормами поведения, установленными законом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left="360" w:hanging="0"/>
        <w:rPr>
          <w:sz w:val="23"/>
          <w:szCs w:val="23"/>
        </w:rPr>
      </w:pPr>
      <w:r>
        <w:rPr>
          <w:bCs/>
          <w:sz w:val="23"/>
          <w:szCs w:val="23"/>
        </w:rPr>
        <w:t xml:space="preserve">Выпускник получит возможность научиться: </w:t>
      </w:r>
    </w:p>
    <w:p>
      <w:pPr>
        <w:pStyle w:val="Default"/>
        <w:numPr>
          <w:ilvl w:val="0"/>
          <w:numId w:val="2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, основанного на уважении к закону и правопорядку; </w:t>
      </w:r>
    </w:p>
    <w:p>
      <w:pPr>
        <w:pStyle w:val="Default"/>
        <w:numPr>
          <w:ilvl w:val="0"/>
          <w:numId w:val="2"/>
        </w:numPr>
        <w:spacing w:before="0" w:after="46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ценивать сущность и значение правопорядка и законности, собственный возможный вклад в их становление и развитие;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осознанно содействовать защите правопорядка в обществе правовыми способами и средствами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– основной закон страны. Структура основного закона страны – Конституции Российской Федерации (1 ча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ы конституционного строя (5 час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– закон высшей юридической силы. Ценности Конституции. Преамбула, ценности, естественные и неотъемлемые права, гарантия прав, правосудие, разделение властей. Значение профессий в области права в современном обществе. Анализ преамбулы. Конституционный строй. Принципы конституционного строя. Принципы, демократия, суверенитет, источник власти, плюрализм, многопартийность, республика. Правовые знания в КИМах. Нормативно-правовые акты, закон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е мини-проекта. Составление словаря терминов и понятий. Практическая работа. Решение заданий из К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 свободы человека и гражданина (8 час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прав человека и гражданина. Гарантия прав. Профессии, связанные с защитой прав и свобод человека.  Гражданин, права человека, ответственность. Гражданские права человека. Естественные права человека. Экономические права. Социальные права. Собственность, предпринимательство, социальное государство, социальное обеспечение.  Политические права и свободы.   Свобода совести, выборы, избирательное право, свобода собраний и ассоциаций, свобода слова. Культурные права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рочная работа по разделу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Права и свободы человек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 по заданной теме «Профессии, связанные с юриспруденцией». Составление словаря терминов и понятий. Практическая работа. Решение заданий из КИМов. Анализ текстов по теме раздела. Проектная работа. Моделирование заданий в формате ОГЭ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едеративное устройство (5 час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рриториально-государственное устройство Российской Федерации. Федерация, субъекты Федерации, государственная целостность, право на самоопределение, сепаратиз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деятельности работников УФМС России по Тюменской области. Практическая работа. Решение заданий из КИМов. Групповая проектная работа. Составление словаря терминов и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зидент Российской Федерации (4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овия избрания, полномочия, функции Президента Российской Федераци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заданий из КИМов. Составление сопоставительной таблицы. Моделирование контрольных материалов по разделу. Составление словаря терминов и понят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едеральное Собрание (4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, полномочия парламента Российской Федерации, взаимодействие с другими ветвями вла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реферата. Проектная работа «История российского парламентаризма. Составление словаря терминов и понятий. Составление презентации. Решение заданий из К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авительство Российской Федерации (2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ы исполнительной власти Российской Федерации. Состав, полномочия правительства Российской Федерации, взаимодействие с другими ветвями власти. </w:t>
      </w:r>
    </w:p>
    <w:p>
      <w:pPr>
        <w:pStyle w:val="Normal"/>
        <w:tabs>
          <w:tab w:val="clear" w:pos="708"/>
          <w:tab w:val="left" w:pos="9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варя терминов и понятий. Составление презентации. Решение заданий из КИМ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удебная власть (2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а правосудия в Российской Федер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эссе.  Подготовка устных выступлений по теме «Профессия -  судь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ное самоуправление (3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, функции местного самоуправления. Составление словаря терминов и понятий. Практическая работа. Итоговая проверочная работа по курсу «Изучаем Конституцию РФ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3. Тематическое планирование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83"/>
        <w:gridCol w:w="1063"/>
        <w:gridCol w:w="159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страны. Структура основного закона страны – Конституции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конституционного строя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закон высшей юридической силы. Ценности Конституции. Конституционный строй. Принципы конституционного стро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а и свободы человека и граждани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ав человека и гражданина. Гарантия прав. Гражданские права человека. Экономические права. Социальные права. Политические права и свободы. Культурные пра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деративное устройство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государственное устройство Российской Феде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зидент Российской Федер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збрания, полномочия, функции Президента Российской Феде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деральное Собрани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полномочия парламента Российской Федерации, взаимодействие с другими ветвями вла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тельство Российской Федерации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ебная власть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осудия в Российской Феде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ное самоуправление: Основы, функции местного самоуправл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lineRule="auto" w:line="276" w:before="0" w:after="0"/>
        <w:ind w:left="360" w:hanging="0"/>
        <w:jc w:val="center"/>
        <w:rPr>
          <w:rStyle w:val="C1c12"/>
          <w:b/>
          <w:b/>
          <w:bCs/>
          <w:color w:val="000000"/>
        </w:rPr>
      </w:pPr>
      <w:r>
        <w:rPr>
          <w:rFonts w:cs="Times New Roman"/>
          <w:sz w:val="24"/>
          <w:szCs w:val="24"/>
        </w:rPr>
      </w:r>
    </w:p>
    <w:p>
      <w:pPr>
        <w:pStyle w:val="C15c18c11"/>
        <w:spacing w:lineRule="auto" w:line="276" w:before="0" w:after="0"/>
        <w:ind w:left="360" w:hanging="0"/>
        <w:jc w:val="center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1c12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9"/>
        <w:gridCol w:w="961"/>
        <w:gridCol w:w="2977"/>
        <w:gridCol w:w="2409"/>
        <w:gridCol w:w="2435"/>
        <w:gridCol w:w="2414"/>
        <w:gridCol w:w="21"/>
        <w:gridCol w:w="243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тапредмет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 – основной закон стра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сновного закона страны – Конституции Российской Федерац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5280" w:leader="none"/>
                <w:tab w:val="center" w:pos="7568" w:leader="none"/>
              </w:tabs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Style21"/>
              <w:tabs>
                <w:tab w:val="clear" w:pos="708"/>
                <w:tab w:val="left" w:pos="5280" w:leader="none"/>
                <w:tab w:val="center" w:pos="7568" w:leader="none"/>
              </w:tabs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ab/>
              <w:t xml:space="preserve">Раздел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. Основы конституционного строя (5 часов)</w:t>
            </w:r>
          </w:p>
          <w:p>
            <w:pPr>
              <w:pStyle w:val="Style21"/>
              <w:tabs>
                <w:tab w:val="clear" w:pos="708"/>
                <w:tab w:val="left" w:pos="5280" w:leader="none"/>
                <w:tab w:val="center" w:pos="7568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а и свободы человека и гражданина (8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деративное устройство (5 часов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зидент Российской Федерации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деральное Собрание (4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тельство Российской Федерации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ебная власть (2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ное самоуправление (3 часа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лендарно-тематическое планирование 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416"/>
        <w:gridCol w:w="6376"/>
        <w:gridCol w:w="919"/>
        <w:gridCol w:w="785"/>
        <w:gridCol w:w="78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подготовке к итоговой аттестации. Структура основного закона страны – Конституции РФ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сновного закона страны – Конституции РФ. Правовые знания в КИМах. Нормативно-правовые акты, закон. Значение профессий в области права в современном обществе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новы конституционного строя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- закон высшей юридической силы. Ценности Конституции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амбула, ценности, естественные и неотъемлемые права, гарантия прав, правосудие, разделение властей. Анализ преамбулы. Представление мини-проект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. Принципы конституционного строя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, демократия, суверенитет, источник власти, плюрализм, многопартийность, республика. Практическая работа. Решение заданий из КИ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а и свободы человека и гражданин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ав человека и гражданина. Гарантия прав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рава человека, ответственность. Доклад по заданной теме. Профессии, связанные с защитой прав и свобод человека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 человека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ые права челове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рава человека. Социальные права человека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ость, предпринимательство, социальное государство, социальное обеспечение. Практическая работ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 и свободы человека. Культурные права человека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а совести, выборы, избирательное право, свобода собраний и ассоциаций, свобода слова. Проектная работ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а и свободы человека»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деративное устройство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государственное устройство Российской Федер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, субъекты Федерации, государственная целостность, право на самоопределение, сепаратизм. Решение заданий из КИМов. Работники УФМС России по Тюменской области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государственное устройство Российской Федер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, субъекты Федерации, государственная целостность, право на самоопределение, сепаратизм. Практическая работ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зидент Российской Федер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избрания, полномочия, функции Президента Российской Федерации. Решение заданий из КИМов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Федеральное Собран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, полномочия парламента России, взаимодействие с другими ветвями власти. Выборы, референдум, демократия, депутаты, палаты, спикер, фракции, кворум. Написание реферат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ительство Российской Федерации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, премьер-министр, исполнительная власть. Решение заданий из КИМо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удебная власть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осудия в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, прокуратура, милиция, право. Написание эссе. Профессия судьи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естное самоуправление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, функции местного самоуправ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самоуправление, муниципальная собственность, главы администраций, мэр. Практическая работа.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 по курсу «Изучаем Конституцию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9-06-27T12:49:00Z</cp:lastPrinted>
  <dcterms:modified xsi:type="dcterms:W3CDTF">2019-09-08T13:52:00Z</dcterms:modified>
  <cp:revision>63</cp:revision>
  <dc:subject/>
  <dc:title/>
</cp:coreProperties>
</file>