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734550" cy="6882765"/>
            <wp:effectExtent l="0" t="0" r="0" b="0"/>
            <wp:docPr id="1" name="Scan_20190802_112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an_20190802_11230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8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ланируемые результаты освоения учебного предмета Музыка.</w:t>
      </w:r>
    </w:p>
    <w:p>
      <w:pPr>
        <w:pStyle w:val="Normal"/>
        <w:rPr/>
      </w:pPr>
      <w:r>
        <w:rPr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 музыки являются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личие эмоционально-ценностного отношения к искусству;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ворческого потенциала в процессе коллективного (индивидуального) музицирования; позитивная самооценка музыкально-творческих возможностей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 xml:space="preserve">изучения музыки являются: 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</w:p>
    <w:p>
      <w:pPr>
        <w:pStyle w:val="Style19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иск и выделение необходимой информаци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ирование знани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ное и произвольное построение речевого высказывания в устно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ведение под понятие, выведение следстви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о;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ирование проблемы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0"/>
        <w:spacing w:lineRule="auto" w:line="240"/>
        <w:rPr/>
      </w:pPr>
      <w:r>
        <w:rPr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color w:val="000000"/>
          <w:sz w:val="26"/>
          <w:szCs w:val="26"/>
        </w:rPr>
        <w:t>скими нормами родного языка, современных средств коммуникации.</w:t>
      </w:r>
      <w:r>
        <w:rPr>
          <w:b/>
          <w:sz w:val="26"/>
          <w:szCs w:val="26"/>
        </w:rPr>
        <w:t xml:space="preserve"> </w:t>
      </w:r>
    </w:p>
    <w:p>
      <w:pPr>
        <w:pStyle w:val="Style2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 освоения конкретного  учебного предмета, курса: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схемы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>
          <w:rStyle w:val="Zag11"/>
          <w:i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олучит возможность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учиться грамотно формулировать запросы при поиске в сети Интернет и базах данных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е музык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йс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Узнает изученные музыкальные произведения и называет имена их авторов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а, регистр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Имеет представление об инструментах симфонического и дух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>5. Знает особенности тембрового звучания различных певческих голосов (детских, женских, мужских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6. Имеет представления о народной и профессиональной (композиторской) музыке; балете, опер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8. Определяет жанровую основу в пройденных музыкальных произведени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е пение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3. Знает о способах и приемах выразительного музыкального интонирова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7. Исполняет одноголосные произве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йс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Имеет представления о приемах игры на элементарных инструментах детского оркестра, синтезаторе, народных инструментах и др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Умеет исполнять различные ритмические группы в оркестровых парти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Основы музыкальной грамоты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м музыкальной грамоты и теоретических понятий: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Звук.</w:t>
      </w:r>
      <w:r>
        <w:rPr>
          <w:sz w:val="26"/>
          <w:szCs w:val="26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Мелодия.</w:t>
      </w:r>
      <w:r>
        <w:rPr>
          <w:sz w:val="26"/>
          <w:szCs w:val="26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Лад: </w:t>
      </w:r>
      <w:r>
        <w:rPr>
          <w:sz w:val="26"/>
          <w:szCs w:val="26"/>
        </w:rPr>
        <w:t xml:space="preserve">мажор, минор; тональность, тоника.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Нотная грамота.</w:t>
      </w:r>
      <w:r>
        <w:rPr>
          <w:sz w:val="26"/>
          <w:szCs w:val="26"/>
        </w:rPr>
        <w:t xml:space="preserve"> Скрипичный ключ, нотный стан, расположение нот в объеме первой-второй октав,. Чтение нот первой-второй октав, пение по нотам выученных по слуху простейших попевок (двухступенных, трехступенных), песен.</w:t>
      </w:r>
    </w:p>
    <w:p>
      <w:pPr>
        <w:pStyle w:val="Normal"/>
        <w:tabs>
          <w:tab w:val="clear" w:pos="708"/>
          <w:tab w:val="left" w:pos="201" w:leader="none"/>
        </w:tabs>
        <w:ind w:left="720" w:hanging="0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Музыкальные жанры.</w:t>
      </w:r>
      <w:r>
        <w:rPr>
          <w:sz w:val="26"/>
          <w:szCs w:val="26"/>
        </w:rPr>
        <w:t xml:space="preserve"> Песня, танец, марш. Инструментальный концерт. Музыкально-сценические жанры: балет, опер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Музыкальные формы.</w:t>
      </w:r>
      <w:r>
        <w:rPr>
          <w:sz w:val="26"/>
          <w:szCs w:val="26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Метроритм.</w:t>
      </w:r>
      <w:r>
        <w:rPr>
          <w:sz w:val="26"/>
          <w:szCs w:val="26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</w:t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  <w:sz w:val="26"/>
          <w:szCs w:val="26"/>
        </w:rPr>
        <w:t>получит возможность научиться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ind w:left="720" w:hanging="0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Style19"/>
        <w:spacing w:lineRule="auto" w:line="240"/>
        <w:ind w:left="360" w:hanging="0"/>
        <w:jc w:val="left"/>
        <w:rPr>
          <w:rFonts w:ascii="Times New Roman" w:hAnsi="Times New Roman" w:eastAsia="Arial Unicode MS" w:cs="Times New Roman"/>
          <w:i/>
          <w:i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2.  Содержание учебного предмета « музыка»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Широка страна моя род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ая плане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kern w:val="2"/>
          <w:sz w:val="26"/>
          <w:szCs w:val="26"/>
          <w:lang w:eastAsia="zh-CN" w:bidi="hi-IN"/>
        </w:rPr>
        <w:t>Слушание произведений</w:t>
      </w:r>
      <w:r>
        <w:rPr>
          <w:kern w:val="2"/>
          <w:sz w:val="26"/>
          <w:szCs w:val="26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kern w:val="2"/>
          <w:sz w:val="26"/>
          <w:szCs w:val="26"/>
          <w:lang w:bidi="hi-IN"/>
        </w:rPr>
        <w:t>усского народного хора им. М.Е. Пятницкого</w:t>
      </w:r>
      <w:r>
        <w:rPr>
          <w:kern w:val="2"/>
          <w:sz w:val="26"/>
          <w:szCs w:val="26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овершенствование хорового исполнения</w:t>
      </w:r>
      <w:r>
        <w:rPr>
          <w:sz w:val="26"/>
          <w:szCs w:val="26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 оркестр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Слушание фрагментов произведений мировой музыкальной классики</w:t>
      </w:r>
      <w:r>
        <w:rPr>
          <w:sz w:val="26"/>
          <w:szCs w:val="26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узыкально-игровая деятельность</w:t>
      </w:r>
      <w:r>
        <w:rPr>
          <w:sz w:val="26"/>
          <w:szCs w:val="26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артис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льное и ансамблевое музицирование (вокальное и инструментальное). Творческое соревнование. 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сполнение пройденных хоровых и инструментальных произведений</w:t>
      </w:r>
      <w:r>
        <w:rPr>
          <w:sz w:val="26"/>
          <w:szCs w:val="26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дготовка концертных программ</w:t>
      </w:r>
      <w:r>
        <w:rPr>
          <w:sz w:val="26"/>
          <w:szCs w:val="26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Командные состязания</w:t>
      </w:r>
      <w:r>
        <w:rPr>
          <w:sz w:val="26"/>
          <w:szCs w:val="26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-театрализованное предста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1-я четверть –</w:t>
      </w:r>
      <w:r>
        <w:rPr>
          <w:rFonts w:eastAsia="NewtonC;Times New Roman"/>
          <w:b/>
          <w:bCs/>
          <w:i/>
          <w:iCs/>
          <w:color w:val="000000"/>
          <w:kern w:val="2"/>
          <w:sz w:val="26"/>
          <w:szCs w:val="26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: </w:t>
      </w:r>
      <w:r>
        <w:rPr>
          <w:rFonts w:eastAsia="NewtonC;Times New Roman"/>
          <w:kern w:val="2"/>
          <w:sz w:val="26"/>
          <w:szCs w:val="26"/>
          <w:lang w:eastAsia="hi-IN" w:bidi="hi-IN"/>
        </w:rPr>
        <w:t>Открываем для себя новые качества музыки</w:t>
      </w:r>
      <w:r>
        <w:rPr>
          <w:rFonts w:eastAsia="NewtonC;Times New Roman"/>
          <w:color w:val="0000FF"/>
          <w:kern w:val="2"/>
          <w:sz w:val="26"/>
          <w:szCs w:val="26"/>
          <w:lang w:eastAsia="hi-IN" w:bidi="hi-IN"/>
        </w:rPr>
        <w:t xml:space="preserve">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/>
          <w:color w:val="000000"/>
          <w:spacing w:val="-4"/>
          <w:kern w:val="2"/>
          <w:sz w:val="26"/>
          <w:szCs w:val="26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b/>
          <w:b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2-я четверть – </w:t>
      </w:r>
      <w:r>
        <w:rPr>
          <w:rFonts w:eastAsia="NewtonC;Times New Roman"/>
          <w:b/>
          <w:bCs/>
          <w:i/>
          <w:iCs/>
          <w:color w:val="000000"/>
          <w:kern w:val="2"/>
          <w:sz w:val="26"/>
          <w:szCs w:val="26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b/>
          <w:b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3-я четверть – </w:t>
      </w:r>
      <w:r>
        <w:rPr>
          <w:rFonts w:eastAsia="NewtonC;Times New Roman"/>
          <w:b/>
          <w:bCs/>
          <w:i/>
          <w:iCs/>
          <w:color w:val="000000"/>
          <w:kern w:val="2"/>
          <w:sz w:val="26"/>
          <w:szCs w:val="26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b/>
          <w:b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4-я чет</w:t>
      </w:r>
      <w:r>
        <w:rPr>
          <w:rFonts w:eastAsia="NewtonC;Times New Roman"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 xml:space="preserve">верть – </w:t>
      </w:r>
      <w:r>
        <w:rPr>
          <w:rFonts w:eastAsia="NewtonC;Times New Roman"/>
          <w:b/>
          <w:bCs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spacing w:val="2"/>
          <w:kern w:val="2"/>
          <w:sz w:val="26"/>
          <w:szCs w:val="26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/>
          <w:spacing w:val="2"/>
          <w:kern w:val="2"/>
          <w:sz w:val="26"/>
          <w:szCs w:val="26"/>
          <w:lang w:eastAsia="hi-IN" w:bidi="hi-IN"/>
        </w:rPr>
        <w:t>музыкальные произведения</w:t>
      </w:r>
      <w:r>
        <w:rPr>
          <w:rFonts w:eastAsia="NewtonC;Times New Roman"/>
          <w:color w:val="0000FF"/>
          <w:spacing w:val="2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spacing w:val="2"/>
          <w:kern w:val="2"/>
          <w:sz w:val="26"/>
          <w:szCs w:val="26"/>
          <w:lang w:eastAsia="hi-IN" w:bidi="hi-IN"/>
        </w:rPr>
        <w:t>имеют две или три части? Рондо</w:t>
      </w:r>
      <w:r>
        <w:rPr>
          <w:rFonts w:eastAsia="NewtonC;Times New Roman"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 xml:space="preserve"> – </w:t>
      </w:r>
      <w:r>
        <w:rPr>
          <w:rFonts w:eastAsia="NewtonC;Times New Roman"/>
          <w:color w:val="000000"/>
          <w:spacing w:val="2"/>
          <w:kern w:val="2"/>
          <w:sz w:val="26"/>
          <w:szCs w:val="26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Сольмизировать и сольфеджировать мелодии.</w:t>
      </w:r>
    </w:p>
    <w:p>
      <w:pPr>
        <w:pStyle w:val="Normal"/>
        <w:jc w:val="center"/>
        <w:rPr/>
      </w:pPr>
      <w:r>
        <w:rPr>
          <w:rFonts w:eastAsia="Arial Unicode MS"/>
          <w:kern w:val="2"/>
          <w:sz w:val="26"/>
          <w:szCs w:val="26"/>
          <w:lang w:eastAsia="hi-IN" w:bidi="hi-IN"/>
        </w:rPr>
        <w:t>- Участвовать в хоровом исполнении гимна Российской Федер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й материал к темам учебной программы 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1-я четверть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Всюду музыка звучит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Я. Дубравина, слова В. Сус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Часы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(попевка с сопровождением на треугольнике)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Музыка Н. Мет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Ночь», «Золотые рыбки», «Царь Горох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балета  «Конек- 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Утро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«Пер Гюнт» (разучивание главной мелодии и слушание фрагмента)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Ария Сусанин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Осень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С. Бодренкова, слова Е. Авди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Арагонская хот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(главная мелодия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Девичий хоровод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ляска рыбок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шестой картины оперы «Садко». Н.А. 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елодия из 3-й части Пятой симфонии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Экспозиция 3-й части Пятой симфонии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».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«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Марш памяти А.В. Суворов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(фрагмент).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Уроки-чудес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Р. Бойко, слова М. Сад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Увертюра к опере «Кармен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Ж. Биз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Шуточная «Я с комариком плясал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Прелюдия № 7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Прелюдия № 20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пой нам, ветер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,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песня из кинофильма «Дети капитана  Гранта». Музыка И. Дунаевского, слова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2-я четверть 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Болтунья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С.С. Прокофь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Расскажи, мотылек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А. Аренского, слова А. Майк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«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Снежени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Я. Дубравина, слова М. Пляцк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Интонации для импровизации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: Колыбельная песня. Осенний вальс. Дожд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Дождик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В. Кос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Шаги на снегу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Прелюдия №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6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«Дремота и зевота».</w:t>
      </w: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  <w:t xml:space="preserve"> Музыка Т. Островской, слова С. Марша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трекоза и муравей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, музыкальная сказка по мотивам басни И. Крылова. Музыка С. Соснина, либретто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Е. Косц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Девушка с волосами цвета льн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Прелюдия № 8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оре и звезды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,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вступление ко 2-му действию оперы «Сказка о царе Салтане»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Зима в лесу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С. Бодренкова, слова Е. Авдиенк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Щедровка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Детская новогодняя игровая песня.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Коляда-малед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сюиты для оркестра «Восемь русских 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3-я четверть 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В пещере горного короля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Пьеса (Аллегретто)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Ф. Шуб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Берез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. Музыка В. Веселова, слова С. Есен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Вечер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цикла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иш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Вас. Калинникова, слова А. Барт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За рекою старый дом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Веселые нотки – веселые дни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Музыка С. Соснина, слова М. Садовского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Со вьюном я хожу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Ах вы, сени мои, сени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Русская народная песня </w:t>
        <w:br/>
        <w:t>(с сопровождением на бубне)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i/>
          <w:kern w:val="2"/>
          <w:sz w:val="26"/>
          <w:szCs w:val="26"/>
          <w:lang w:eastAsia="hi-IN" w:bidi="hi-IN"/>
        </w:rPr>
        <w:t>«Отцовская слава»</w:t>
      </w:r>
      <w:r>
        <w:rPr>
          <w:rFonts w:eastAsia="NewtonC;Times New Roman"/>
          <w:kern w:val="2"/>
          <w:sz w:val="26"/>
          <w:szCs w:val="26"/>
          <w:lang w:eastAsia="hi-IN" w:bidi="hi-IN"/>
        </w:rPr>
        <w:t>.  Музыка Г. Струве, слова К. Ибряе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тарая лестниц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Ласточ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Е. Крылатова, слова И. Шафера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Игра в слов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(попевка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Тихо-громко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(попевка). И. Арсе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Купание в котлах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сцена 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Ой, кулики, жаворонушки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. Русская народная песня. Обработка М. Иордан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Медведь проснулся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узыка М. Калининой,  слова Г. Ладонщик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Былина о птицах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Петя и волк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етя и волк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(слушание симфонической сказки целиком).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С. 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4-я четверть 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Главная тема 3-й части Шестой симфонии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(маршевый эпизод). П. Чайковский. 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астушья песня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Француз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Телег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М. Минкова, слова М. Пляцков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есня Сольвейг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Колокол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телефильма «Приключения Электроника». Музыка Е. Крылова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есенка о капитане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узыка И. Дунаевского, слова 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Ария Сусанин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оперы «Жизнь за царя (Иван Сусанин)»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крип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Зачем нам выстроили дом?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узыка Д. Кабалевского, слова В. 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пящая княжн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и слова А. Бород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Вариации на тему французской народной песни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Белка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Хор из оперы «Сказка о царе Салтане». Музыка Н. Римского-Корсакова, стихи А. Пушк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Увертюра из кинофильма «Дети капитана Грант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. Дунае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ир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спектакля «Земля детей». Музыка С. Баневича, слова Т. Кал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Музыка в лесу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Музыка Я. Дубравина, слова Е. Руженце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5475" w:leader="none"/>
          <w:tab w:val="center" w:pos="7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3.Тематическое планирование с указанием количества часов, отводимых на усвоение каждой темы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268"/>
        <w:gridCol w:w="1276"/>
        <w:gridCol w:w="9922"/>
      </w:tblGrid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/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/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 xml:space="preserve">Темы уроков.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«Песня, танец, марш перерастают в песенность, танцевальность, маршевость» -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м для себя новые качества музы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чность – значит песенность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ость бывает не только в танц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слышится маршевость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танцевальность, песенность, маршевость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есенно-танцевальной музыко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есенно-маршевой музыко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«Интонация» -7 ч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6"/>
                <w:szCs w:val="26"/>
              </w:rPr>
              <w:t>1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он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ем разговорную и музыкальную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-интонация в му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ые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ые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вязаны между собой выразительные и изобразительные интон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темы четверти «Интонация»</w:t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«Развитие музыки» -10 ч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музы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развивается музы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такое исполнительское развит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развития музыки: повтор и контра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, заложенное в самой му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нового мы услышим в музыкальной сказке «Петя и вол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бровое развитие в музыкальной сказке «Петя и вол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е инструменты в музыкальной сказке «Петя и вол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 темы четверти «Интонация».</w:t>
            </w:r>
          </w:p>
        </w:tc>
      </w:tr>
      <w:tr>
        <w:trPr>
          <w:trHeight w:val="20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  <w:t>«Построение (формы) музыки» -8 ч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остроение (формы) музыки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музыкальные произведения бывают одночастными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ндо – интересная музыкальная форм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строятся вариации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ажнейших средствах построения музы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етная музыкальная форм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 тем четверти и года «Музыка – искусство интонируемого смысла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Newton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0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Курсив"/>
    <w:basedOn w:val="Style18"/>
    <w:qFormat/>
    <w:pPr/>
    <w:rPr>
      <w:i/>
      <w:iCs/>
      <w:lang w:val="ru-RU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9:25:00Z</dcterms:created>
  <dc:creator>Радик</dc:creator>
  <dc:description/>
  <cp:keywords/>
  <dc:language>en-US</dc:language>
  <cp:lastModifiedBy>александр</cp:lastModifiedBy>
  <cp:lastPrinted>2018-10-09T16:13:00Z</cp:lastPrinted>
  <dcterms:modified xsi:type="dcterms:W3CDTF">2019-08-22T05:13:00Z</dcterms:modified>
  <cp:revision>20</cp:revision>
  <dc:subject/>
  <dc:title/>
</cp:coreProperties>
</file>