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drawing>
          <wp:inline distT="0" distB="0" distL="0" distR="0">
            <wp:extent cx="6821805" cy="979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805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предметному курсу обществознание «Основы политолог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10 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составлена  на основе Федерального закона №273-ФЗ «Об образовании в Российской Федерации; федерального компонента Государственного стандарта среднего (полного) общего образования (базовый уровень), утвержденного приказом Министерства образования и науки РФ от 05.03.2004г. №1089 (ред.от 31.01.2012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учебного плана МАОУ «Кутарбитская СОШ».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цели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 уважении закона и правопорядка, способности личности к  личному самоопределению и самореализации, интереса к изучению социальных и гуманитарных дисциплин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 ценностям, закреплённым в Конституции РФ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системы знаний об экономической и различных видах человеческой деятельности, об обществе,  его сферах, правовом регулировании  общественных отношений, необходимых для взаимодействия  с социальной средой и выполнения типичных  социальных ролей  человека и гражданина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 в жизни гражданского общества и государ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 опы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полученных знаний  и умений для решения типичных задач  в области социальных отношений, гражданской и общественной деятельности, межличностных отношений., включая отношения между людьми различных национальностей и вероисповеданий, в семейно-бытовой сфере: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ного курса обществознание направлено на достижение следующих целей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глубление знаний учащихся в сфере политик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литической и правовой культуры личности, социального поведения, основанного на уважении закона, способности личности к личному самоопределению и самореализаци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 ценностям, закреплённым в Конституции РФ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 о политической  деятельности, о правовом регулировании  общественных отношений, необходимых для взаимодействия  с социальной средой и выполнения типичных  социальных ролей  человека и гражданин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 осмысливать социальную (в том числе полит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 в жизни гражданского общества и государства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опы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полученных знаний  и умений для решения типичных задач  в области социальных отношений, гражданской и обществен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едметного 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лагаемый предметный курс направлен на углубление базовых знаний по обществознанию в блоке «Политическая деятельность». Этот блок является наиболее трудным для усвоения учащимися, поэтому курс предполагает более широкое рассмотрение отдельных теоретических вопросов, возможность практического применения полученных знаний в конкретных ситуациях, объяснения изученных положений на предлагаемых конкретных примерах; решения познавательных и практических задач, отражающих типичные социальные ситуации.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 курса: Политика как явление общественной жизни, структура общественно-политической власти, основы государственного строя, органы власти и управления, местное самоуправление,  политическая система. Необходимо подвести учащихся к осознанию необходимости овладения различными политическими знаниями. Программа, исходя из концепции современной школы, направлена не только на получение готовых знаний, но и на формирование образа политического мышления и культуры, создания условий для всестороннего развития личности. Овладение основами политических знаний даст возможность учащимся понять роль политики в жизни человека и общества. Политические  знания целенаправленно воздействуют на гражданское развитие молодых людей.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 сочетание различных форм и методов обучения. Предлагаемый курс ориентирует учащихся на обучение политико-правовому профилю. Познавательный материал курса будет способствовать не только выработке знаний и умений, но и формированию устойчивого интереса учащихся к процессу и содержанию деятельности, познавательной и социальной активности. Программа предоставляет возможность подготовиться к сознательному выбору профиля обучения и дальнейшей специализации. Курс предусматривает знакомство с рядом профессий в сфере политической деятельности.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основами политических знаний и демократической культуры является одним из важнейших условий успеха политических и общественных реформ в России. Формирование демократической политической системы требует повышения уровня политической культуры всех слоев населения, умение ориентироваться в сложных политических процессах, делать взвешенный политический выбор, активно и последовательно отстаивать свои политические права и свободы. Особенно это актуально для современной молодежи, политические взгляды которой определяют будущее России.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ому образование в современной России немыслимо без развитого политического  компонента. Школа как основной институт социализации должна давать базовые знания, без которых невозможно становление личности будущего гражданина. В рамках существующего курса обществознания учитель не имеет возможности давать политический компонент (особенно в практической части) в желаемом объеме. Этот пробел и призван восполнить данный предметный курс.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ажную роль данный курс играет в подготовке учащихся к итоговой аттестации. Он дает возможность расширить  и углубить знания учащихся в сфере политики, а также приобрести  и отработать практические навыки выполнения заданий экзаменационной работы в формате ЕГЭ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предусматривает  формирование у школьников ОУУН, универсальных способов деятельности и ключевых компетенций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, сравнение, сопоставление,  оценка и классификация объектов по указанным критериям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 на предлагаемых конкретных пример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босновывать суждения, давать определения, приводить доказательства (в  том числе  от противного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 в источниках различного типа  и извлечение необходимой информации  из источников, созданных в различных знаковых систем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ладение  приёмами исследовательской деятельности, элементарными  умениями прогноз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е мультмедийными  ресурсами и  компьютерными технологиями  для обработки, передачи, систематизации информации, создания  базы данных, презентации  результатов  познавательной и  практической деятельно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ными видами публичных выступлений,  следование этическим нормам и правилам  ведения диалога (диспута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есто предметного курса  в  учебном пла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Планирование составлено на 17 часов в год. Объем учебной нагрузки согласно учебного плана школы на 2019/20 учебный год 1 час в неделю. Количество часов в неделю на изучение предмета согласно программе - 1 час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обучения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в курс «Основы политологии» (1 час). Предмет, методы и структура политологии. Политология. Области, сферы, направления политики. Значение профессий в области права в современном общест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как явление общественной жизни (1 час). Политика: понятие, структура, объекты и субъекты политики. Политическая деятельность, объекты, субъекты политики, средства политики, внутренняя и внешняя политика, цели политики. Написание э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бщественно-политической власти (3 часа): Власть как общественное явление. Структура и принципы реализации общественной власти. Власть, влияние, господство, воля, управление, средства: авторитет, право. Виды власти: деспотия, тирания, монархия, олигархия, демократия, охлократия, анархия. Решение заданий из КИМов. Политическая власть: виды, формы, средства осуществления власти.  Государственная власть, суверенитет, субъекты политической власти, ветви власти. Профессии, связанные с деятельностью в сфере полит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режимы: характеристика форм режимов на примерах разных стран. Демократический режим, авторитарный режим, тоталитарный режим. Решение заданий из КИ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осударственной власти. Местное самоуправление (4 часа): Законодательная власть: структура органов власти, полномочия, механизм осуществления власти. Парламент, кандидат, законодательный процесс. Палата, спикер, полномочия, депутат, фракция. Написание реферата. Исполнительная власть: структура органов власти, полномочия, механизм осуществления власти. Правительство, премьер-министр, Администрация Президента, указ, министерства.  Решение заданий из КИМов. Судебная власть: структура органов власти, полномочия, механизм осуществления власти. Конституционный, Верховный, Арбитражный суды, судопроизводство, прокурор, адвокат, суд присяжных, мировой суд. Работники суда и прокуратуры. Местное самоуправление, земства, губернатор, мэр, глава администрации, сельские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 «Структура и деятельность органов власти и управления в Кутарбитском сельском посе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ческая система общества: организационная структура и основные институты (4 часа): Общая характеристика политической системы общества. Политическая система, подсистемы, элементы, политические институты, типология политических систем. Решение заданий из КИМов. Государство – основной политический институт политической системы общества. Государство, признаки государства, суверенность, типология государств, функции государства.  Государственный аппарат, республика, монархия, федерация, конфедерация, унитарное государство. Мини-проект. Политические партии в политической системе. Политические партии, многопартийность, кадровые партии, массовые партии, однопартийные и двухпартийные системы, левые, правые, центрические  партии.  Практическое задание «Портрет политической партии» (на выбор). Общественные организации, объединения и движения в политической системе. Общественные организ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. Политика. (3 часа): Личность в политическом процессе. Политический процесс, субъекты политического процесса, политическая деятельность, политическая активность, мотивы и факторы участия. Политическое поведение личности.  Политическая культура личности. Политическая культура, уровни политической культуры, функции политической культуры. Политические идеологии. Политические идеологии, либерализм, консерватизм, социализ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щита творческой работы-проекта (1 ча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познавательной и практическ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ознавательных и практических задач, отражающих типичные жизненные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ание собственных оценочных суждений о современном обществе на основ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я фактов и их интерпре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деятельность в ученических социальных проектах в школе, микрорайоне, населенном пункт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по предмету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на базовом уровне уче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ы знать/понимать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циально-гуманитарного п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ы уметь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зультате изучения предметного курса ученики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лжны знать/понимать: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, методы и структуру политологии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труктуру, объекты и субъекты политики;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власти как общественного явления; 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у и полномочия органов государственной власти и управления, местного самоуправления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политической системы общества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личности в политическом проце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лжны уметь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Тематическое распределение количества часов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716"/>
        <w:gridCol w:w="1091"/>
        <w:gridCol w:w="142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одержание разд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ы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«Основы политологии». Предмет, методы и структура политологи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как явление общественной жизни: политика: понятие, структура, объекты и субъекты политик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бщественно-политической власти: Власть как общественное явление. Структура и принципы реализации общественной власти. Политическая власть: виды, формы, средства осуществления в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: характеристика форм режимов на примерах разных стра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государственной власти. Местное самоуправле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власть: структура органов власти, полномочия, механизм осуществления власти. Исполнительная власть: структура органов власти, полномочия, механизм осуществления власти. Судебная власть: структура органов власти, полномочия, механизм осуществления власти. Местное самоуправлени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общества: организационная структура и основные институ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олитической системы общества. Государство – основной политический институт политической системы общества. Политические партии в политической системе. Общественные организации, объединения и движения в политической систем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. Политик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 в политическом процессе. Политическое поведение личности. Политическая культура личности. Политические идеологи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й работы-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5c18c11"/>
        <w:numPr>
          <w:ilvl w:val="0"/>
          <w:numId w:val="2"/>
        </w:numPr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рекомендуемой учебно-методической литературы</w:t>
      </w:r>
    </w:p>
    <w:p>
      <w:pPr>
        <w:pStyle w:val="Normal"/>
        <w:spacing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предметного курса обществознание в 10 классе ориентировано на использование учебни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«Политика и право. 10-11 классы», учебник для общеобразовательных учебных заведений, М., издательский дом «Дрофа», 2007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 Введение в политологию: Учебное пособие. Вып. 2. Е.В.Бандорина, И.В.Волкова и др., М., 201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 Политологический словарь / Под ред. В.Ф.Халилова. М., 2009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Лившиц Р.З. Современная теория права: Краткий очерк. М., 2008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Глубоцкий А. Органы власти субъектов РФ: Обзоры. Справочник. М., 2010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Теплов Э П. Политическая власть. СПб., 2006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Кочетков А.П.На пути к гражданскому обществу. М., 2012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Коваль Б.И., Павленко В.П. Партии и политические блоки в России. М., 2013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9.  Декларация прав и свобод человека и граждани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 Конституция РФ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Федеральные законы Р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Пугачев В.П. Субъекты политики: личность, элита, лидерство. М., 201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метному курсу обществознание «Основы политолог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17 часов;  в неделю: 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 зачетов: 1   практических работ:  3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астоящее календарно-тематическое планирование  составлено  на основе Федерального закона №273-ФЗ «Об образовании в Российской Федерации; федерального компонента Государственного стандарта среднего (полного) общего образования (базовый уровень), утвержденного приказом Министерства образования и науки РФ от 05.03.2004г. №1089 (ред.от 31.01.2012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 учебного плана МАОУ «Кутарбитская СОШ»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965"/>
        <w:gridCol w:w="5451"/>
        <w:gridCol w:w="1092"/>
        <w:gridCol w:w="886"/>
        <w:gridCol w:w="88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 уроков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/ Фа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в курс «Основы политологии».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. Предмет, методы и структура политологии. Области, сферы, направления политики.  Значение профессий в области права в современном обществ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итика как явление общественной жи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, структура, объекты и субъекты политики. Политическая деятельность, объекты, субъекты политики, средства политики, внутренняя и внешняя политика, цели политики. Написание эссе «Роль политики в жизни человека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труктура общественно-политической в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ь как общественное явление.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и принципы реализации общественной власти. Власть, влияние, господство, воля, управление, средства: авторитет, право. Виды власти:  деспотия, тирания, монархия, олигархия, демократия, охлократия, анархия. Решение заданий из КИМ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: виды, формы, средства осуществления власти. Государственная власть, суверенитет, субъекты политической власти, ветви власти. Профессии, связанные с деятельностью в сфере поли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режимы. 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режим:  характеристика форм режимов на примерах разных стран. Демократический режим, авторитарный режим, тоталитарный режим. Решение заданий из КИМ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истема государственной власти. Местное самоуправл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власть: структура органов власти, полномочия, механизм осуществления в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власть: структура органов власти, полномочия, механизм осуществления власти. Парламент, кандидат, законодательный процесс. Палата, спикер, полномочия, депутат, фракция. Написание реферата «Деятельность органов законодательной власти в регионе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власть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власть: структура органов власти, полномочия, механизм осуществления в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, премьер-министр, Администрация Президента, указ, министерства. Решение заданий из КИМ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власть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власть: структура органов власти, полномочия, механизм осуществления в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, Верховный, Арбитражный суды, судопроизводство, прокурор, адвокат, суд присяжных, мировой суд. Работники суда и прокуратур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, земства, губернатор, мэр, глава администрации, сельские посе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: «Структура и деятельность органов власти и управления в Кутарбитском сельском поселении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итическая система общества: организационная структура и основные институты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олитической системы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, подсистемы, элементы, политические институты, типология политических систем. Решение заданий из КИМов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– основной политический институт политической системы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признаки государства, суверенность, типология государств, функции государства Государственный аппарат, республика, монархия, федерация, конфедерация, унитарное государство. Мини-проект «Основные функции государства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партии в политической системе. 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, многопартийность, кадровые партии, массовые партии, однопартийные и двухпартийные системы, левые, правые, центрические  партии. Практическое задание «Портрет политической партии» (на выбор)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, объединения и движения в политической системе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ие объединения и движения, общественная организация.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Личность. Полит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в политическом процессе. Политическая культура личности.</w:t>
            </w:r>
          </w:p>
        </w:tc>
        <w:tc>
          <w:tcPr>
            <w:tcW w:w="5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, субъекты политического процесса, политическая деятельность, политическая активность, мотивы и факторы участия. Политическое поведение личности. Политическая культура, уровни политической культуры, функции политической культу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литическая активность избирателей» (диагностика по заданным параметра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деологии.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деологии, либерализм, консерватизм, социализм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й работы-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Светлана</dc:creator>
  <dc:description/>
  <cp:keywords/>
  <dc:language>en-US</dc:language>
  <cp:lastModifiedBy>Admin</cp:lastModifiedBy>
  <cp:lastPrinted>2019-06-27T12:47:00Z</cp:lastPrinted>
  <dcterms:modified xsi:type="dcterms:W3CDTF">2019-06-28T08:23:00Z</dcterms:modified>
  <cp:revision>60</cp:revision>
  <dc:subject/>
  <dc:title/>
</cp:coreProperties>
</file>