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9502140" cy="671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2140" cy="671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1.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о предмету « Изо» составлена в соответствии с требованиями: Федерального закона Российской Федерации от 29 декабря 2012 г. №273-ФЗ «Об образовании в Российской Федерации»; Федерального государственного образовательного стандарта начального общего образования (приказ Минобрнауки РФ № 373 от 29 декабря 2014г «Об утверждении и введении в действие ФГОС начального образования с изменениями и дополнениями»; Приказа Министерства образования и науки РФ от 31 декабря 2015г. №1576 «О внесении изменений в Федеральный государственный образовательный стандарт основного общего образования,, утверждённый приказом Минобрнауки РФ от 17 декабря 2010г. №1577»; основной образовательной программы НОО МАОУ «Кутарбитской СОШ»; устава МАОУ «Кутарбитская СОШ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щие цели начального общего образования по из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) 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задачи:учить детей элементарным основам реалистического рисунка, формировать навыки рисования с натуры, по памяти, по представлению, знакомить с особенностями работы в области декоративно-прикладного и народного искусства, лепки и аппликации; развивать у детей изобразительные способности, художественный вкус, творческое воображение, пространственное мышление, эстетические чувства и понимание прекрасного, воспитывать интерес и любовь к искусству. 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писание места учебного предмета в учебном пла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огласно учебному плану образовательного учреждения всего на изучение изобразительного искусства в 3 классе выделяется 34 ч. (1 ч. - в неделю, 34 учебные недели в уч. году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итывая возрастные особенности школьников, их интересы, решая задачи нравственного, трудового и эстетического воспитания, в основу календарно – тематического планирования уроков положен тематически – поурочный принцип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темы уроков подчинены общей теме четверти:</w:t>
      </w:r>
    </w:p>
    <w:p>
      <w:pPr>
        <w:pStyle w:val="Style17"/>
        <w:numPr>
          <w:ilvl w:val="0"/>
          <w:numId w:val="3"/>
        </w:numPr>
        <w:ind w:left="1134" w:hanging="283"/>
        <w:rPr>
          <w:sz w:val="26"/>
          <w:szCs w:val="26"/>
        </w:rPr>
      </w:pPr>
      <w:r>
        <w:rPr>
          <w:sz w:val="26"/>
          <w:szCs w:val="26"/>
        </w:rPr>
        <w:t>1 четверть «И снова осень к нам пришла»;</w:t>
      </w:r>
    </w:p>
    <w:p>
      <w:pPr>
        <w:pStyle w:val="Style17"/>
        <w:numPr>
          <w:ilvl w:val="0"/>
          <w:numId w:val="3"/>
        </w:numPr>
        <w:ind w:left="1134" w:hanging="283"/>
        <w:rPr>
          <w:sz w:val="26"/>
          <w:szCs w:val="26"/>
        </w:rPr>
      </w:pPr>
      <w:r>
        <w:rPr>
          <w:sz w:val="26"/>
          <w:szCs w:val="26"/>
        </w:rPr>
        <w:t>2 четверть «В мире сказок»;</w:t>
      </w:r>
    </w:p>
    <w:p>
      <w:pPr>
        <w:pStyle w:val="Style17"/>
        <w:numPr>
          <w:ilvl w:val="0"/>
          <w:numId w:val="3"/>
        </w:numPr>
        <w:ind w:left="1134" w:hanging="283"/>
        <w:rPr>
          <w:sz w:val="26"/>
          <w:szCs w:val="26"/>
        </w:rPr>
      </w:pPr>
      <w:r>
        <w:rPr>
          <w:sz w:val="26"/>
          <w:szCs w:val="26"/>
        </w:rPr>
        <w:t>3 четверть «Труд и отдых людей зимой и весной»;</w:t>
      </w:r>
    </w:p>
    <w:p>
      <w:pPr>
        <w:pStyle w:val="Style17"/>
        <w:numPr>
          <w:ilvl w:val="0"/>
          <w:numId w:val="3"/>
        </w:numPr>
        <w:ind w:left="1134" w:hanging="283"/>
        <w:rPr>
          <w:sz w:val="26"/>
          <w:szCs w:val="26"/>
        </w:rPr>
      </w:pPr>
      <w:r>
        <w:rPr>
          <w:sz w:val="26"/>
          <w:szCs w:val="26"/>
        </w:rPr>
        <w:t>4 четверть «В каждом рисунке – солнце».</w:t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. Планируемые результаты освоения учебного предм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Личностные универсальные учебные действия</w:t>
      </w:r>
      <w:r>
        <w:rPr>
          <w:rFonts w:cs="Times New Roman" w:ascii="Times New Roman" w:hAnsi="Times New Roman"/>
          <w:sz w:val="26"/>
          <w:szCs w:val="26"/>
        </w:rPr>
        <w:t xml:space="preserve"> обеспечивают ценностно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ительно к учебной деятельности следует выделить три вида личностных действий:  личностное, профессиональное, жизненное самоопределение;  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 — и уметь на него отвечать; 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 Осознание своей принадлежности народу, чувства уважения к традиционному народному художественному искусству России; внимательное отношение к красоте окружающего мира, к произведениям искусства; эмоционально-ценностное отношение к произведениям искусства и изображаемой действительности. 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апредметные результ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Регулятивные универсальные учебные действия</w:t>
      </w:r>
      <w:r>
        <w:rPr>
          <w:rFonts w:cs="Times New Roman" w:ascii="Times New Roman" w:hAnsi="Times New Roman"/>
          <w:sz w:val="26"/>
          <w:szCs w:val="26"/>
        </w:rPr>
        <w:t xml:space="preserve"> обеспечивают обучающимся организацию своей учебной деятельности. К ни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еполагание как постановка учебной задачи на основе соотнесения того, что уже известно и усвоено обучающимися, и того, что ещё неизвест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ние 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прогнозирование — предвосхищение результата и уровня усвоения знаний, его временных характерист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в форме соотнес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рекция — внесение необходимых дополнений и корректи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другими обучающими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 — выделение и осознание обучающимся того, что им уже усвоено и что ему ещё нужно усвоить, осознание качества и уровня усвоения; объективная оценка личных результатов работы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- саморегуляция как способность к мобилизации сил и энергии, волевому усилию (выбору в ситуации мотивационного конфликта) и преодолению препятствий для достижения ц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ознавательные универсальные учебные действия</w:t>
      </w:r>
      <w:r>
        <w:rPr>
          <w:rFonts w:cs="Times New Roman" w:ascii="Times New Roman" w:hAnsi="Times New Roman"/>
          <w:sz w:val="26"/>
          <w:szCs w:val="26"/>
        </w:rPr>
        <w:t xml:space="preserve"> включают: общеучебные, логические учебные действия, а также постановку и решение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бщеучебным универсальным действия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стоятельное выделение и формулирование познавательной ц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иск и выделение необходимой информации, в том числе решение практически с использованием общедоступных в начальной школе источников информации (в том числе справочников, энциклопедий, словарей) и инструментов И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уктурирование зн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ор наиболее эффективных способов решения практических задач в зависимости от конкретных усло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флексия способов и условий действия, контроль и оценка процесса и результатов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ысловое чтение как осмысление цели; извлечение необходимой информации из прослушанных текстов; определение основной и второстепенной информации; свободная ориентация и восприятие текс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ую группу общеучебных универсальных действий составляют знаково</w:t>
        <w:softHyphen/>
        <w:t>символические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делирование — преобразование объекта из чувственной формы в модель, где выделены существенные характеристики объекта (пространственно</w:t>
        <w:softHyphen/>
        <w:t>графическая или знаково</w:t>
        <w:softHyphen/>
        <w:t>символическая модел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образование модели с целью выявления общих законов, определяющих данную предметную обл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логическим универсальным действия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объектов с целью выделения признаков (существенных, несущественных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нтез 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ор оснований и критериев для сравнения, сериации, классификации объе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ведение под понятие, выведение след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причинно</w:t>
        <w:softHyphen/>
        <w:t>следственных связей, представление цепочек объектов и я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роение логической цепочки рассуждений, анализ истинности утверж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азатель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вижение гипотез и их обосн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ке и решению проблемы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улирование пробл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самостоятельное создание алгоритмов (способов) деятельности при решении проблем творческого и поискового характе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науча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ать формы в объектах дизайна и архитек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вать изображения персонажей в картинах разных худож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зовать персонажей произведения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ировать произведения народных промыслов по их характерным особенност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ировать объекты дизайна. Учащиеся получа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поиск необходимой информации, используя различные справочные материал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бодно ориентироваться в книге, используя информацию форзацев, оглавления, справочного бюр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вать, классифицировать произведения народных промыслов по их характерным особенностям, объекты дизайна и архитектуры по их форме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sz w:val="26"/>
          <w:szCs w:val="26"/>
        </w:rPr>
        <w:t xml:space="preserve">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способность интегрироваться в группу сверстников и строить продуктивное взаимодействие и сотрудничество со сверстниками и взрослыми. Учащиеся научатся выражать собственное эмоциональное отношение к изображаемому, строить продуктивное взаимодействие и сотрудничество со сверстниками и взрослыми для реализации проектной деятельности (под руководством учителя)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ммуникативным действия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ование учебного сотрудничества с учителем и сверстниками — определение цели, функций участников, способов взаимо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ка вопросов — инициативное сотрудничество в поиске и сборе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ение конфликтов 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е поведением партнёра — контроль, коррекция, оценка его дей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ься выполнять предлагаемые задания в паре, группе из 3-4 человек  (средством формирования этих действий служит работа в малых группах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Предметные  результаты освоения конкретного учебного предмет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текстом: поиск информации и понимание прочита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 в тексте конкретные сведения, факты, заданные в явном ви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членять содержащиеся в тексте основные события и</w:t>
        <w:br/>
        <w:t>устанавливать их последовательность; упорядочивать информацию по заданному основ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вать между собой объекты, описанные в тексте, выделяя 2—3 существенных призна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информацию, представленную разными способами: словесно, в виде таблицы, схемы и д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соответствующих возрасту словарях и справочни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с несколькими источниками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оставлять информацию, полученную из нескольких источ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текстом: преобразование и интерпретация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оставлять и обобщать содержащуюся в разных частях текста информ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текстом: оценка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казывать оценочные суждения и свою точку зрения о прочитанном текс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вать содержание текста; определять место и роль иллюстративного ряда в текс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оставлять различные точки з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осить позицию автора с собственной точкой з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работы с одним или несколькими источниками выявлять достоверную 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о средствами ИКТ, гигиена работы с компьюте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ввода информации в компьютер: ввод текста, изображения, цифров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овать (создавать простые изображения) на графическом планше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а и поиск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сменные носители (флэш-карт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ающийся получит возможность научиться грамотно формулировать запросы при поиске в сети Интернет и базах данных, оценивать и сохранять найденную информаци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, представление и передача сообщ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простые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ть дан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риятие искусства и виды художествен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учающийся  науразличать основные виды художественной деятельности (рисунок, живопись, скульптура, художественное конструирование и дизайн, декоративно</w:t>
        <w:softHyphen/>
        <w:t>прикладное искусство) и участвовать в художественно</w:t>
        <w:softHyphen/>
        <w:t>творческой деятельности, используя различные художественные материалы и приёмы работы с ними для передачи собственного заразличать основные виды и жанры пластических искусств, понимать их спецэмоционально</w:t>
        <w:softHyphen/>
        <w:t>ценностно относиться к природе, человеку, обществу; различать и передавать в художественно</w:t>
        <w:softHyphen/>
        <w:t>творческой деятельности характер, эмоциональные состояния и своё отношение к ним средствами художественного образного понимать, описывать и эмоционально оценивать шедевры своего национального, российского искусства, изображающие природу, человека, различные стороны (разнообразие, красоту, трагизм и т. д.) окружающего мира и жизненных 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 воспринимать произведения изобразительного искусства; участвовать в обсуждении их содержания и выразительных средств; различать сюжет и содержание в знакомых производевидеть проявления прекрасного в произведениях искусства (картины, архитектура, скульптура и т. д.), в природе, на улице, в 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збука искусства. Как говорит искусств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создавать простые композиции на заданную тему на плоскости и в простра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</w:t>
        <w:softHyphen/>
        <w:t>творческого з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</w:t>
        <w:softHyphen/>
        <w:t>творческой деятельносоздавать средствами живописи, скульптуры, декоративно</w:t>
        <w:softHyphen/>
        <w:t>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</w:t>
        <w:softHyphen/>
        <w:t>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ться пользоваться средствами выразительности языка живописи,  скульптуры, декоративно</w:t>
        <w:softHyphen/>
        <w:t>прикладного искусства, художественного конструирования в собственной художественно</w:t>
        <w:softHyphen/>
        <w:t>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п 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мые темы искусства. О чём говорит искусство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бучающийся научи осознавать значимые темы искусства и отражать их в собственной художественно</w:t>
        <w:softHyphen/>
        <w:t xml:space="preserve">творческой деятельности; 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 — природы, человека, сказочного героя, предмета, явления и т. д. — в живописи и скульптуре, выражая своё отношение к качествам данного объекта) с опорой на правила перспективы, цветоведения, усвоенные способы действ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идеть, чувствовать и изображать красоту и разнообразие природы, человека, зданий, предмет понимать и передавать в художественной работе разницу представлений о красоте человека в разных культурах мира; проявлять терпимость к другим вкусам и мнения ,изображать пейзажи, натюрморты, портреты, выражая своё отношение к н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3.Содержание учебного предм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риятие произведений искусства. 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ству. Фотография и произведение изобразительного искусства: сходство и различия. Человек, мир природы в реальной жизни: образ человека, природы в искусстве. Представления о богатстве и разнообразии художественной культуры (на примере культуры народов России). Выдающиеся предста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циональная оценка шедевров национального, российского 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  <w:br/>
        <w:br/>
        <w:t>Рисунок. Материалы для рисунка: карандаш, ручка, фломастер, уголь, пастель, мелки и т.·д. Приёмы работы с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</w:t>
        <w:br/>
        <w:br/>
        <w:t>Живопись. Живописные материалы. Красота и разнообразие природы, человека, зданий, предметов, выраженные средствами живописи. Цвет — основа языка 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  <w:br/>
        <w:br/>
        <w:t>Скульптура. Материалы скульптуры и их роль в создании выразительного образа. Элементарные приёмы работы с пластическими скульптурными материалами для создания выразительного образа (пластилин, глина — раскатывание, набор объёма, вытягивание формы). Объём — основа языка скульптуры. Основные темы скульптуры. Красота человека и животных, выраженная средствами скульптуры.</w:t>
        <w:br/>
        <w:br/>
        <w:t>Художественное конструирование и дизайн. Разнообразие материалов для художественного конструирования и моделирования (пластилин, бумага, картон и др.). Элементарные приёмы работы с различными материалами для создания выразительного образа (пластилин — раскатывание, набор объёма, вытягивание формы; бумага и картон — сгибание, вырезание). Представление о возможностях использования навыков художественного конструирования и моделирования в жизни человека.</w:t>
        <w:br/>
        <w:br/>
        <w:t>Декоративно-прикладное искусство. Истоки декоративно-прикладного искусства и его роль в жизни человека. Понятие о синтетичном характере народной культуры (украшение жилища, предметов быта, орудий труда, костюма; музыка, песни, хороводы; былины, сказания, сказки). Образ человека в традиционной культуре. Представления народа о мужской и женской красоте, отражённые в изобразительном искусстве, сказках, песнях. Сказочные образы в народной культуре и декоративно-прикладном искусстве. Разнообразие форм в природе как основа декоративных форм в прикладном искусстве (цветы, раскраска бабочек, переплетение ветвей деревьев, морозные узоры на стекле и т. д.). Ознакомление с произведениями народных художественных промыслов в России (с учётом местных условий).</w:t>
        <w:br/>
        <w:br/>
        <w:t>Азбука искусства (обучение основам художественной грамоты). </w:t>
        <w:br/>
        <w:br/>
        <w:t>Композиция. Элементарные приёмы композиции на плоскости и в пространстве. Понятия: горизонталь, вертикаль и диагональ в построении композиции. Пропорции и перспектива. Понятия: линия горизонта, ближе — больше, дальше — меньше, загораживания. Роль контраста в композиции: низкое и высокое, большое и маленькое, тонкое и толстое, тёмное и светлое, спокойное и динамичное и т. д. Композиционный центр (зрительный центр композиции). Главное и второстепенное в композиции. Симметрия и асимметрия.</w:t>
        <w:br/>
        <w:br/>
        <w:t>Цвет. Основные и составные цвета. Тёплые и холодные 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новами цветоведения. Передача с помощью цвета характера персонажа, его эмоционального состояния.</w:t>
        <w:br/>
        <w:br/>
        <w:t>Линия. Многообразие линий (тонкие, толстые, прямые, волнистые, 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  <w:br/>
        <w:br/>
        <w:t>Форма. 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Трансформация форм. Влияние формы предмета на представление о его характере. Силуэт.</w:t>
        <w:br/>
        <w:br/>
        <w:t>Объём. Объём в пространстве и объём на плоскости. Способы передачи объёма. Выразительность объёмных композиций.</w:t>
        <w:br/>
        <w:br/>
        <w:t>Ритм. Виды ритма (спокойный, замедленный, порывистый, беспокойный и т.·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-прикладном искусстве.</w:t>
        <w:br/>
        <w:t>Значимые темы искусства изучаемые в начальной школе. </w:t>
        <w:br/>
        <w:t>Земля — наш общий дом. 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художественных материалов и средств для создания выразительных образов природы. Постройки в природе: птичьи гнёзда, норы, ульи, панцирь черепахи, домик улитки и т. д.</w:t>
        <w:br/>
        <w:br/>
        <w:t>Восприятие и эмоциональная оценка шедевров русского и зарубежного искусства, изображающих природу. Общность тематики, передаваемых чувств, отношения к природе в произведениях авторов — представителей разных культур, народов, стран (например, А.·К.·Саврасов, И.·И.·Левитан, И.·И.·Шишкин, Н.·К.·Рерих, К.·Моне, П.·Сезанн, В. Ван Гог и др.).</w:t>
        <w:br/>
        <w:br/>
        <w:t>Знакомство с несколькими наиболее яркими культурами мира, представляющими разные народы и эпохи (например, 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 Образы архитектуры и декоративно-прикладного искусства.</w:t>
        <w:br/>
        <w:br/>
        <w:t>Родина моя — Россия. Роль природных условий в характере традиционной культуры народов России. Пейзажи 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ённые в искусстве. Образ защитника Отечества.</w:t>
        <w:br/>
        <w:br/>
        <w:t>Человек и человеческие взаимоотношения. Образ че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·д. Образы персонажей, вызывающие гнев, раздражение, презрение.</w:t>
        <w:br/>
        <w:br/>
        <w:t>Искусство дарит людям красоту. Искусство вокруг нас сегодня. Использование различных художественных материалов и средств для создания проектов красивых, удобных и выразительных предметов быта, видов транспорта. Представление о роли изобразительных (пластических) искусств в повседневной жизни человека, в организации его материального окружения. Отражение в пластических искусствах природных, географических условий, традиций, религиозных верований разных народов (на примере изобразительного и декоративно-прикладного искусства народов России). Жанр натюрморта. Художественное конструирование и оформление помещений и парков, транспорта и посуды, мебели и одежды, книг и игрушек.</w:t>
        <w:br/>
        <w:t>Опыт художественно-творческой деятельности</w:t>
        <w:br/>
        <w:t>Участие в различных видах изобразительной, декоративно-прикладной и художественно-конструкторской деятельности.</w:t>
        <w:br/>
        <w:t>Освоение основ рисунка, живописи, скульптуры, декоративно-прикладного искусства. Изображение с натуры, по памяти и воображению (натюрморт, пейзаж, человек, животные, растения).</w:t>
        <w:br/>
        <w:t>Овладение основами художественной грамоты: композицией, формой, ритмом, линией, цветом, объёмом, фактурой. </w:t>
        <w:br/>
        <w:t>Создание моделей предметов бытового окружения человека. Овладение элементарными навыками лепки и бумагопластики.</w:t>
        <w:br/>
        <w:t>Выбор и применение выразительных средств для реализации собственного замысла в рисунке, живописи, аппликации, скульптуре, художественном конструировании.</w:t>
        <w:br/>
        <w:t>Передача настроения в творческой работе с помощью цвета, тона, композиции, пространства, линии, штриха, пятна, объёма, фактуры материала.</w:t>
        <w:br/>
        <w:t>Использование в индивидуальной и коллективной деятельности различных художественных техник и материалов: коллажа, граттажа, аппликации, компьютерной анимации, натурной мультипликации, фотографии, видеосъёмки, бумажной пластики, гуаши, акварели, пастели, восковых мелков, туши, карандаша, фломастеров, пластилина, глины, подручных и природных материалов.</w:t>
        <w:br/>
        <w:t>Участие в обсуждении содержания и выразительных средств произведений изобразительного искусства, выражение своего отношения к произведению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исование с натуры (рисунок, живопись - 11ч.</w:t>
      </w:r>
    </w:p>
    <w:p>
      <w:pPr>
        <w:pStyle w:val="Normal"/>
        <w:shd w:fill="FFFFFF" w:val="clear"/>
        <w:spacing w:lineRule="auto" w:line="240" w:before="317" w:after="0"/>
        <w:ind w:right="-1" w:firstLine="567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Рисование с натуры различных объектов действительности, простых по очертанию и строению. Рисование домашних и диких животных, птиц, рыб, игрушек, цветов, предметов быта. Передача в рисунках пропорций, строения, очертания, общего пространственного расположения, цвета изображаемых объектов. Определение гармоничного сочетания цветов в окраске предметов, использование приёмов «переход цвета в цвет» и «вливание цвета в цвет». Выполнение набросков по памяти и по представлению различных объектов действительности. 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исование на темы – 13ч. 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овершенствование умений выполнять рисунки композиций на темы окружающей жизни по памяти и по представлению. Иллюстрация как произведение художника. Передача в рисунках общего пространственного расположения объектов, их смысловой связи в сюжете и эмоционального отношения к изображаемым событиям.</w:t>
      </w:r>
    </w:p>
    <w:p>
      <w:pPr>
        <w:pStyle w:val="Normal"/>
        <w:shd w:fill="FFFFFF" w:val="clear"/>
        <w:spacing w:lineRule="auto" w:line="240" w:before="317" w:after="0"/>
        <w:ind w:right="-1" w:hanging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Декоративная работа- 5ч.</w:t>
      </w:r>
    </w:p>
    <w:p>
      <w:pPr>
        <w:pStyle w:val="Normal"/>
        <w:shd w:fill="FFFFFF" w:val="clear"/>
        <w:spacing w:lineRule="auto" w:line="240" w:before="317" w:after="0"/>
        <w:ind w:right="-1" w:firstLine="567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Знакомство с новыми видами народного декоративно-прикладного искусства: художественной росписью по металлу (Жостово) и по дереву (Хохлома), народной вышивкой, кружевом. Ознакомление с русской глиняной и деревянной игрушкой, современной технической и ёлочной игрушкой.</w:t>
      </w:r>
    </w:p>
    <w:p>
      <w:pPr>
        <w:pStyle w:val="Normal"/>
        <w:shd w:fill="FFFFFF" w:val="clear"/>
        <w:spacing w:lineRule="auto" w:line="240" w:before="317" w:after="0"/>
        <w:ind w:right="-1" w:firstLine="567"/>
        <w:contextualSpacing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 работе с эскизами учащиеся постепенно учатся понимать простейшую связь формы, материала и элементов украшения с практическим назначением предмета. У них начинается формироваться представление о том, что родная природа, близкая и известная им с детства (ягоды, цветы, листья, птицы), служит основой для творчества народного мастера. Природу он знает, любит и поэтизирует. Народное орнаментальное искусство отражает представление его создателей о прекрасном.</w:t>
      </w:r>
    </w:p>
    <w:p>
      <w:pPr>
        <w:pStyle w:val="Normal"/>
        <w:shd w:fill="FFFFFF" w:val="clear"/>
        <w:spacing w:lineRule="auto" w:line="240" w:before="317" w:after="0"/>
        <w:ind w:right="-1" w:firstLine="567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риобщение к изучению культуры и быта своего народа на примерах произведений известнейших центров народных художественных промыслов (Жостово, Хохлома, Вологда, Вятк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Лепка -3ч.</w:t>
      </w:r>
    </w:p>
    <w:p>
      <w:pPr>
        <w:pStyle w:val="Normal"/>
        <w:shd w:fill="FFFFFF" w:val="clear"/>
        <w:spacing w:lineRule="auto" w:line="240" w:before="317" w:after="0"/>
        <w:ind w:right="-1" w:hanging="0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Лепка сложных по форме листьев деревьев, фруктов, овощей, предметов быта, животных и птиц с натуры, по памяти или по представлению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ппликация – 1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оставление простейших мозаичных панно из кусочков цветной бумаги на мотивы осенней, зимней и весенней природы, на сюжеты русских народных сказок, басен.</w:t>
      </w:r>
    </w:p>
    <w:p>
      <w:pPr>
        <w:pStyle w:val="Normal"/>
        <w:shd w:fill="FFFFFF" w:val="clear"/>
        <w:spacing w:lineRule="auto" w:line="240" w:before="317" w:after="0"/>
        <w:ind w:right="-1" w:firstLine="567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Использование в аппликациях ритма (линейного, тонового, цветового), освещения, светотени. </w:t>
      </w:r>
    </w:p>
    <w:p>
      <w:pPr>
        <w:pStyle w:val="Normal"/>
        <w:shd w:fill="FFFFFF" w:val="clear"/>
        <w:spacing w:lineRule="auto" w:line="240" w:before="317" w:after="0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Беседы об изобразительном искусстве и красоте вокруг нас – 1ч..</w:t>
      </w:r>
    </w:p>
    <w:p>
      <w:pPr>
        <w:pStyle w:val="Normal"/>
        <w:shd w:fill="FFFFFF" w:val="clear"/>
        <w:spacing w:lineRule="auto" w:line="240" w:before="317" w:after="0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Основные темы бесед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317" w:after="0"/>
        <w:contextualSpacing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иды изобразительного искусства и архитектур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17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наша Родина – Россия – в произведениях изобразительного искус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17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ема материнской любви и нежности в творчестве художник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17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красота родной природы в творчестве русских художников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17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действительность и фантастика в произведениях художников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17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сказка в изобразительном искусств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17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красота народного декоративно-прикладного искусства, выразительные средства  декоративно-прикладного искусств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17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охрана исторических памятников народного искусства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17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орнаменты народов Ро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17" w:after="0"/>
        <w:contextualSpacing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музеи Росс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Тематическое планирование с указанием количества часов, отводимых на освоение каждой темы</w:t>
      </w:r>
      <w:r>
        <w:rPr/>
        <w:t>:</w:t>
      </w:r>
    </w:p>
    <w:tbl>
      <w:tblPr>
        <w:tblW w:w="1404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3427"/>
        <w:gridCol w:w="1331"/>
        <w:gridCol w:w="8592"/>
      </w:tblGrid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тем и раздел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  <w:br/>
              <w:t>часов</w:t>
            </w:r>
          </w:p>
        </w:tc>
        <w:tc>
          <w:tcPr>
            <w:tcW w:w="8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Виды деятельности.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с натуры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ч.</w:t>
            </w:r>
          </w:p>
        </w:tc>
        <w:tc>
          <w:tcPr>
            <w:tcW w:w="8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воение основ рисунка, живописи, скульптуры, декоративно-прикладного искусства. Изображение с натуры, по памяти и воображению (натюрморт, пейзаж, человек, животные, раст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глубление знаний о композиции, цвете, рисун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использование приёмов перспективного построения изображений- уменьшающихся в удалении реки, дороги, сознательное использование приемов загоражи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своение и применение правил смешения красок для получения более холодных и тёплых оттенков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равнивание своего  рисунка с изображаемым предметом, использовать линию симметрии в рисунках с натуры и узо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соблюдать последовательность выполнения рисунка (построение, прорисовка, уточнение общих очертаний и форм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чувствовать и определять холодные и тёплые цвета;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выделять интересное, наиболее впечатляющее в сюжете, подчёркивать размером, цветом главное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на темы, по памяти и по представлению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ч.</w:t>
            </w:r>
          </w:p>
        </w:tc>
        <w:tc>
          <w:tcPr>
            <w:tcW w:w="8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редставление о роли изобразительных (пластических) искусств в повседневной жизни человека, в организации его материального окруж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-Отражение в пластических искусствах природных, географических условий, традиций, религиозных верований разных народов (на примере изобразительного и декоративно-прикладного искусства народов России). Жанр натюрморта. -Художественное конструирование и оформление помещений и парков, транспорта и посуды, мебели и одежды, книг и игрушек.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использование приёмов перспективного построения изображений- уменьшающихся в удалении реки, дороги, сознательное использование приемов загоражи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усвоение и применение правил смешения красок для получения более холодных и тёплых оттен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блюдать последовательность выполнения рисунка (построение, прорисовка, уточнение общих очертаний и форм);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делять интересное, наиболее впечатляющее в сюжете, подчёркивать размером, цветом главное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оративная работ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ч</w:t>
            </w:r>
          </w:p>
        </w:tc>
        <w:tc>
          <w:tcPr>
            <w:tcW w:w="8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частие в различных видах изобразительной, декоративно-прикладной и художественно-конструкторской деятельности.</w:t>
              <w:br/>
              <w:t xml:space="preserve">-Освоение основ рисунка, живописи, скульптуры, декоративно-прикладного искус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Изображение с натуры, по памяти и воображению (натюрморт, пейзаж, человек, животные, растения</w:t>
            </w:r>
            <w:r>
              <w:rPr>
                <w:rFonts w:eastAsia="Times New Roman" w:cs="Times New Roman" w:ascii="Times New Roman" w:hAnsi="Times New Roman"/>
                <w:color w:val="444444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ть линию симметрии в рисунках и узор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блюдать последовательность выполнения рисунка (построение, прорисовка, уточнение общих очертаний и форм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чувствовать гармоничное сочетание цветов в окраске предметов, изящество их форм, очерта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ыполнять эскизы оформления предметов на основе декоративного обобщения форм растительного и животного ми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использовать особенности ритма в полосе, прямоугольнике, круг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творчески использовать приёмы народной росписи (цветные круги, овалы, обработанные тёмными и белыми штрихами, дужками, точками) в изображении декоративных цветов и листь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использовать световой  и цветовой контраст в декоративной композиции; 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ка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Элементарные приёмы работы с пластическими скульптурными материалами для создания выразительного образа (пластилин, глина — раскатывание, набор объёма, вытягивание формы). Объём — основа языка скульптуры. Основные темы скульп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анализировать и характеризовать  скульптурные объекты и выбирать приемы леп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тать по плану и контролировать выполнение своей работы согласно заданию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ликация  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аппликации, компьютерной анимации, натурной мультипликации, фотографии, видеосъёмки, бумажной пластики, гуаши, акварели, пастели, восковых мелков, туши, карандаша, фломастеров, пластилина, глины, подручных и природных материа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анализировать и характеризовать приемы апплик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ботать по плану и контролировать выполнение своей работы согласно заданию</w:t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риятие произведений искусства (беседы)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воить доступные сведения об известных центрах народных художественных промыслов (Хохлома, Жостово, Полхов – Майдан и т. п.)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нать и называть художественные музеи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6"/>
          <w:szCs w:val="26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444444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</w:t>
      </w:r>
      <w:r>
        <w:rPr/>
        <w:t xml:space="preserve">Календарно – тематическое планирование 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44"/>
        <w:gridCol w:w="2917"/>
        <w:gridCol w:w="3828"/>
        <w:gridCol w:w="4536"/>
        <w:gridCol w:w="1069"/>
      </w:tblGrid>
      <w:tr>
        <w:trPr>
          <w:trHeight w:val="31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а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раздела, урока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темы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уемые результаты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</w:tr>
      <w:tr>
        <w:trPr>
          <w:trHeight w:val="32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результ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УД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«И снова осень к нам приш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щаемся с тёплым летом.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для рисунка: карандаш, ручка, фломастер, уголь, пастель, мелки и т.·д. Приёмы работы с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</w:t>
              <w:b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ирование  умения выражать в рисунке свои зрительные представления и впечатления 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давать в рисунках формы, очертания и цвета изображаемых предметов; изображать форму, общее пространственное расположение, пропорции, цвет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дные и теплые цвета; элементарные правила смешивания цвет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передавать в рисунке  форму,  общее пространственное положение ,основной цвет простых предметов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правильно работать  акварельными  и гуашевыми  красками : разводить и  смешивать  краски ровно закрывать ими нужную  поверхность(не выходя за пределы очертания этой поверхности);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Регулятив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нтролировать свои действия по точному и оперативному ориентированию в учебнике; принимать учебную задачу;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ознаватель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ознанное и произвольное речевое высказывание в устной форме об осенних цветах; составление описания разных цветов; приведение примеров изображения русской осени, осенних цветов в поэзии, живописи, графике; формулирование ответов на вопросы учителя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Коммуникатив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ть строить понятное монологическое высказывание, обмениваться мнениями, слушать одноклассников, учителя, вступать в коллективное учебное сотрудничество, принимая его условия и правила; выразительно читать стихотворения о цветах (по желанию), использовать образную речь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спринимают окружающий мир и произведения искусства; выражают в творческой работе свое отношение к природе, выбирая художественные приемы рисования кистью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ние травы.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енний букет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писные материалы. Красота и разнообразие природы, человека, зданий, предметов, выраженные средствами живопис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зрительной памяти, умения сравнивать свой рисунок с натур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творческого воображения, пространственное мышление и умение образно передать задуманную композицию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Регулятив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иентироваться </w:t>
              <w:br/>
              <w:t>в учебнике; планировать и проговаривать этапы работы, следовать согласно составленному плану, вносить изменения; организовывать свое творческое пространство.</w:t>
            </w:r>
          </w:p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ознаватель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26"/>
                <w:szCs w:val="26"/>
              </w:rPr>
              <w:t xml:space="preserve">общеучебны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осознанное и произвольное речевое высказывание в устной форме об особенностях жостовской росписи; сравнение поэтапных результатов работы над рисунком с эталоном; умение анализировать конструкцию подноса; </w:t>
            </w:r>
          </w:p>
          <w:p>
            <w:pPr>
              <w:pStyle w:val="ParagraphStyle"/>
              <w:spacing w:lineRule="auto" w:line="247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Коммуникатив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ть слушать учителя и сверстников, формулировать ответы на вопросы, задавать вопросы для уточнения услышанной информации; составлять описания издел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Личност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моционально воспринимают росписи жостовских подносов; уважительно относятся к творчеству народных мастеров;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вный сад на подносах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ача движения в композиции с помощью ритма элементов. Особая роль ритма в декоративно-прикладном искусстве.</w:t>
              <w:br/>
              <w:t xml:space="preserve">Истоки декоративно-прикладного искусства и его роль в жизни человека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ормирование умения составлять декоративно- сюжетные композиции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Формирование умения выражать в декоративном рисунке свои  зрительные представл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применять приемы рисования кистью элементов   декоративных   изображений  на  основе народной  росписи  (замалёвка, прокладка, привязка, уборка)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енние фантазии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ача движения в композиции с помощью ритма элементов. Особая роль ритма в декоративно-прикладном искусств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творческого воображения, пространственное мышление и умение образно передать задуманную композицию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Регулятив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ценивать и анализировать результат своего труда, определять то, что лучше всего получилось; вносить изменения в композицию в соответствии с законами ее постро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мение анализировать эскизы росписи подносов, выбирать лучший вариант, рассказать средствами изобразительного языка о красоте декоративного цветка; выявить с помощью сравнения отдельные признаки, характерные для сопоставляемых цветочных узоров (сопоставление городецкого и жостовского узоро. осуществление поиска информации из разных источников, расширяющей и дополняющей представление о творческом процессе росписи поднос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ть работать в сотрудничестве с учителем и одноклассниками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Личност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екватно оценивают свою работу на уроке;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 людей осенью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— основа языка 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ирование  элементарных представлений о пропорциях, строении фигуры человека; развитие графических умений и навыков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ртрет красавицы осени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новами цветоведения. Передача с помощью цвета характера персонажа, его эмоционального состояния.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ирование умения выражать в рисунке свои зрительные представления и впечат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Регулятив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нимать и сохранять творческую задачу, планируя свои действия в соответствии с ней; различать способ и результат действия; в сотрудничестве с учителем ставить новые творческие и учебные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ознаватель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выявлять с помощью сравнения особенности орнамента в изделиях, наблюдать, читать ритм, цветовой строй, композиционные прием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4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Коммуникатив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ть сотрудничать в поиске и сборе информаци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4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45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ии и пространств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ментарные приёмы композиции на плоскости и в пространстве. Понятия: горизонталь, вертикаль и диагональ в построении композиции. Пропорции и перспектива. Понятия: линия горизонта, ближе — больше, дальше — меньше, загораживания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ирование  графических умений и навыков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свободно  работать карандашом : без напряжения проводить линии в  нужных направлениях, не вращая при этом лист бумаги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передавать в рисунке  форму,  общее пространственное положение ,основной цвет простых предметов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Регулятив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ганизовывать свое рабочее место с учетом функциональности, удобства, рациональности и безопасности; в сотрудничестве с учителем ставить новые творческие и учебные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ознаватель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ознанное и произвольное речевое высказывание в устной форме об особенностях натюрморта с осенними плодами, форме фруктов и овощей; выявление с помощью сравнения отдельных признаков, характерных для сопоставляемых предметов (форма, цвет, размер);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Коммуникатив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ть инициативно сотрудничать в поиске и сборе информации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Личност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ействуют согласно правилам обращения с художественными материалами и правилами работы;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Красота родной природы в творчестве русских художников». Дорогие сердцу места.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контраста в композиции: низкое и высокое, большое и маленькое, тонкое и толстое, тёмное и светлое, спокойное и динамичное и т. д. Композиционный центр (зрительный центр композиции). Главное и второстепенное в композиции. Симметрия и асимметрия. Восприятие и эмоциональная оценка шедевров национального, российского и мирового искусства. Восприятие и эмоциональная оценка шедевров русского и зарубежного искусства, изображающих природу. Общность тематики, передаваемых чувств, отношения к природе в произведениях автор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ирование умения выражать в рисунке свои зрительные представления и впечат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Регулятив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ценивать и анализировать результат своего труда; планировать алгоритм действий по выполнению творческой практической работ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ознаватель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ознанное и произвольное речевое высказывание в устной форме о красоте пейзажей; составление описания различных пейзажей; умение пользоваться знаками, символами, приведенными в учебнике, тетради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4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Коммуникатив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ть строить понятное монологическое высказывание, обмениваться мнениями в паре,, использовать образную речь при описании пейзажей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Личност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стетически воспринимают окружающий мир, произведения искусства; понимают значение красоты природы и произведений поэтов, художников;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«Сказка в произведениях русских художников». Лепка животных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ы скульптуры и их роль в создании выразительного образа. Элементарные приёмы работы с пластическими скульптурными материалами для создания выразительного образа (пластилин, глина — раскатывание, набор объёма, вытягивание формы). Объём — основа языка скульптуры. Основные темы скульптуры. Красота человека и животных, выраженная средствами скульптуры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ирование  элементарных представлений о пропорциях, строении фигуры животного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Регулятив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нтролировать ,</w:t>
              <w:br/>
              <w:t xml:space="preserve">корректировать свои действия в соответствии </w:t>
              <w:br/>
              <w:t>с выявленными отклонениями; адекватно оценивать результаты своего труд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4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ние эмоционально реагировать на цвет и форму предметов ,преобразовывать модель с целью выявления общих законов, определяющих данную предметную область (выявление формы и цвета предметов); осуществлять анализ объектов при выполнении натурной постановки предметов; устанавливать аналогии при выяснении цвета натуры и для подбора оттенков красок при рисовании натюрморта; осуществление поиска информации из разных источников, расширяющей и дополняющей представление о способах получения разных оттенков цвета, достижения декоративности в рисун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Коммуникатив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ть строить понятные речевые высказывания, использовать образную речь отстаивать свою точку зрения; оформить свою мысль  в устной и живописной форме.</w:t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lineRule="auto" w:line="264" w:before="240" w:after="240"/>
              <w:outlineLvl w:val="0"/>
              <w:rPr>
                <w:rFonts w:ascii="Times New Roman" w:hAnsi="Times New Roman" w:cs="Times New Roman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Личност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эмоционально воспринимают мир старинных вещей, окружающих человека испокон век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ap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тные на страницах книг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в пространстве и объём на плоскости. Способы передачи объёма. Выразительность объёмных композиций.</w:t>
              <w:br/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азвитие  творческого воображения, умения выражать свои чувства в рисунка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де живут сказочные геро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образие форм предметного мира и передача их на плоскости и в пространстве. Сходство и контраст форм. Простые геометрические формы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родные формы Постройки в природе: птичьи гнёзда, норы, ульи, панцирь черепахи, домик улитки и т. д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азвитие  творческого воображения, умения выражать свои чувства в рисунка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азочные кони. Городецкая роспись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позиционное, стилевое и цветовое единство в изделиях народных промыслов (Городецкая роспись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азвитие  творческого воображения, умения выражать свои чувства в рисунках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Использовать стилизацию форм для создания орнамен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ирование умения составлять декоративно- сюжетные композици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 w:bidi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рогам сказки. Иллюстрирование любимой сказки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ментарные приёмы работы с различными материалами для создания выразительного образа (пластилин — раскатывание, набор объёма, вытягивание формы; бумага и картон — сгибание, вырезание). Представление о возможностях использования навыков художественного конструирования и моделирования в жизни челове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 творческого воображения, умения выражать свои чувства в рисунк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ередача в рисунках пропорций, строения, очертания, общего пространственного расположения, цвета изображаемых объектов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рогам сказки. Иллюстрирование русской народной сказки «По щучьему велению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ые формы. Трансформация форм. Влияние формы предмета на представление о его характере. Силуэт.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ирование умения составлять декоративно- сюжетные компози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давать в рисунке  форму,  общее пространственное положение ,основной цвет простых предметов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Регулятив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ланировать и проговаривать последовательность действий на уроке; работать по предложенному учителем плану; отличать верно выполненное задание от неверног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ознаватель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ознанное и произвольное речевое высказывание в устной форме; осуществление поиска существенной информации (из материалов учебника, творческой тетради, по воспроизведению в памяти примеров из личного практического опыта), дополняющей и расширяющей имеющиеся представления о сказочных персонажах; работе свое отношение к задуманному образу в соответствующем ему костюм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азочные перевоплощения. Маскарад. Карнавал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ментарные приёмы работы с различными материалами для создания выразительного образа (пластилин — раскатывание, набор объёма, вытягивание формы; бумага и картон — сгибание, вырезание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знакомление с произведениями народного декоративно-прикладного искусств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интереса и любви к народным традициям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 «Красота в умелых руках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рогая моя столица! Беседа «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ша Родина – Россия – в произведениях изобразительного искусства»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ления о богатстве и разнообразии художественной культуры (на примере культуры народов России). Выдающиеся представители изобразительного искусства народов России (по выбору). Ведущие художественные музеи России (ГТГ, Русский музей, Эрмитаж) и региональные музеи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Развитие эстетического восприятия и понимания красоты труда людей в жизни и произведениях изобразительного искусств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ображать  линию горизонта  и  по  возможности  пользоваться  приемом  загоражива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Регулятив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ганизовывать свое рабочее место; определять наиболее эффективные способы достижения результат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pacing w:val="4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ознаватель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своение способов решения проблем творческого и поискового характер; осуществление поиска ин-формации из разных источников, расширяющей и дополняющей представление о древнерусской архитектуре.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Личност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меют мотивацию учебной и творческой деятельности,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4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45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ери и птицы в городе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 в пространстве и объём на плоскости. Способы передачи объёма. Выразительность объёмных композиций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лементарные приёмы работы с пластическими скульптурными материалами для создания выразительного образа (пластилин, глина — раскатывание, набор объёма, вытягивание формы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давать в рисунке  форму,  общее пространственное положение ,основной цвет простых предмет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Видим терем расписной»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о синтетичном характере народной культуры (украшение жилища,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ирование умения составлять декоративно- сюжетные композици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о великих полководцах России «Слава русского воинства».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и человеческие взаимоотношения. Образ человека в разных культурах мира. Образ современника. Представления народа о красоте человека (внешней и духовной), отражённые в искусстве. Образ защитника Отечества.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Регулятив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нимать и сохранять творческую задачу, планируя свои действия в соответствии с ней; вырабатывать способность различать способ и результат действия; </w:t>
              <w:br/>
              <w:t>в сотрудничестве с учителем ставить новые творческие и учебные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ознаватель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6"/>
                <w:szCs w:val="26"/>
              </w:rPr>
              <w:t>общеуче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6"/>
                <w:szCs w:val="26"/>
              </w:rPr>
              <w:t>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выявление с помощью сравнения отдельных признаков, характерных для сопоставляемых живописных произведений с изображением городов-крепостей; умение анализировать результаты сравнения, познавая основные средства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разительности в изобразительном искусстве; </w:t>
            </w:r>
            <w:r>
              <w:rPr>
                <w:rFonts w:cs="Times New Roman" w:ascii="Times New Roman" w:hAnsi="Times New Roman"/>
                <w:spacing w:val="45"/>
                <w:sz w:val="26"/>
                <w:szCs w:val="26"/>
              </w:rPr>
              <w:t>логическ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умение осуществлять по- иск информации в разных источниках, ее осмысление; составление словесного описания старинных русских построек в город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, формулировать их; вести дискуссию, диалог, слышать и понимать позицию собесед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Личност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меют мотивацию учебной и творческой деятельности, испытывают нежные, трогательные чувства по отношению к самому близкому человеку – матер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лава русского воинства». Рисование на тему.</w:t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ирование  элементарных представлений о пропорциях, строении фигуры человека; развитие графических умений и навыков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я любимая. Портрет ма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ия, штрих, пятно и художественный образ. . Жанр портрета. Темы любви, дружбы, семьи в искусств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дача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пространственное положение. Последовательность выполнения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ём красивые узоры для подарка маме или бабушке (гуашь).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образие форм в природе как основа декоративных форм в прикладном искусстве (цветы, раскраска бабочек, переплетение ветвей деревьев, морозные узоры на стекле и т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эстетического восприятия и понимания красоты труда людей в жизни и произведениях изобразительного искусства.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дача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,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е пространственное положение. Последовательность выполнения рисунка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рок маме- открыт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образие материалов для художественного конструирования и моделирования (пластилин, бумага, картон и др.). Элементарные приёмы работы с различными материалами для создания выразительного образ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ирование умения составлять декоративно- сюжетные композици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люстрирование стихотворения Н.А. Некрасова «Дедушка Мазай и зайцы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ача движения в композиции с помощью ритма элементов. Особая роль ритма в декоративно-прикладном искусстве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)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 человека в традиционной культуре. Представления народа о мужской и женской красоте, отражённые в изобразительном искусстве, сказках, песнях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мение выражать свое понимание содержания литературного произведения. Формирование умения согласовывать в тематической композиции линейные формы, пространственные и цветовые  отношения, добиваясь выразительности и цельности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Регулятив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ценивать и анализировать результат своего труда, определять то, что лучше всего получилось, а при необходимости вносить не планировать алгоритм действий по выполнению творческой практической работы; организовывать свое рабочее место с учетом удобства и безопасности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ознаватель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6"/>
                <w:szCs w:val="26"/>
              </w:rPr>
              <w:t>общеуче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6"/>
                <w:szCs w:val="26"/>
              </w:rPr>
              <w:t>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выявление с помощью сравнения композиционных особенностей ил-люстраций; умение решать творческие задачи самостоятельно; </w:t>
            </w:r>
            <w:r>
              <w:rPr>
                <w:rFonts w:cs="Times New Roman" w:ascii="Times New Roman" w:hAnsi="Times New Roman"/>
                <w:spacing w:val="45"/>
                <w:sz w:val="26"/>
                <w:szCs w:val="26"/>
              </w:rPr>
              <w:t>логические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осуществление поиска информации из разных источников, расширяющей и дополняющей представление о роли художника в кино, композиционных схемах иллюстрац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Коммуникатив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ть вступа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коллективное учебное сотрудничество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еют желание учиться новому и способны к организации своей деятельности (планированию, контролю, оценк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дел «Пусть всегда будет солнц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т на другую планету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ица в изображении природы в разное время года, суток, в различную погоду. Жанр пейзажа. Пейзажи разных географических широ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мение выражать свое понимание содержания литературного произведения. Формирование умения согласовывать в тематической композиции линейные формы, пространственные и цветовые  отношения, добиваясь выразительности и цельност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: «Весна в произведениях русских художников». Головной убор русской красавицы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я о богатстве и разнообразии художественной культуры (на примере культуры народов России). Выдающиеся предста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циональная оценка шедевров национального, российского и мирового искусств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ирование умения согласовывать в тематической композиции линейные формы, пространственные и цветовые  отношения, добиваясь выразительности и цельност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уем сказки А.С.Пушкина. Иллюстрирование «Сказки о царе Салтане…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·д. Образы персонажей, вызывающие гнев, раздражение, презрение. Сказочные образы в народной культуре и декоративно-прикладном искусств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мение выражать свое понимание содержания литературного произведения. Формирование умения согласовывать в тематической композиции линейные формы, пространственные и цветовые  отношения, добиваясь выразительности и цельности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Регулятив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ценивать и анализировать результат своего труда, определять то, что лучше всего получилось, а при необходимости вносить не планировать алгоритм действий по выполнению творческой практической работы; организовывать свое рабочее место с учетом удобства и безопасности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Познаватель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 w:val="26"/>
                <w:szCs w:val="26"/>
              </w:rPr>
              <w:t>общеуче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pacing w:val="45"/>
                <w:sz w:val="26"/>
                <w:szCs w:val="26"/>
              </w:rPr>
              <w:t>ны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выявление с помощью сравнения композиционных особенностей ил-люстраций; умение решать творческие задачи самостоятельно; </w:t>
            </w:r>
            <w:r>
              <w:rPr>
                <w:rFonts w:cs="Times New Roman" w:ascii="Times New Roman" w:hAnsi="Times New Roman"/>
                <w:spacing w:val="45"/>
                <w:sz w:val="26"/>
                <w:szCs w:val="26"/>
              </w:rPr>
              <w:t>логические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 осуществление поиска информации из разных источников, расширяющей и дополняющей представление о роли художника в кино, композиционных схемах иллюстрац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Коммуникативные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меть вступа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коллективное учебное сотрудничество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меют желание учиться новому и способны к организации своей деятельности (планированию, контролю, оценк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ка верб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вописные произведения  и изделия декоративно-прикладного искусства с изображением весенней цветущей природы,  отличительные особенности каждого из ни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образие форм в природе как основа декоративных форм в прикладном искусстве (цветы, раскраска бабочек, переплетение ветвей деревьев, морозные узоры на стекле и 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умений и навыков сравнивать свой рисунок с изображаемым предметом и исправлять замеченные в рисунке ошибк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аздничный салют.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я — наш общий дом. Наблюдение природы и природных явлений, различение их характера и эмоциональных состояний. Связь изобразительного искусства с музыкой, песне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ирование графических умений и навыков в передаче пространственного расположения группы предметов, определении пропорций, в передаче светотени средствами живопис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ота моря. Рисование на темы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тография и произведение изобразительного искусства: сходство и различия. Человек, мир природы в реальной жизни: образ человека, природы в искусств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зображать  линию горизонта  и  по  возможности  пользоваться  приемом  загораживания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онимать важность  деятельности художник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правильно  сидеть за партой (столом),  верно  держать лист бумаги  и  карандаш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свободно  работать карандашом : без напряжения проводить линии в  нужных направлениях, не вращая при этом лист бумаги;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передавать в рисунке  форму,  общее пространственное положение ,основной цвет простых предметов;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усть всегда будет солнце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вет — основа языка 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        <w:b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ирование графических умений и навыков в передаче пространственного расположения группы предметов, определении пропорций, в передаче светотени средствами живописи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8" w:before="0" w:after="0"/>
      <w:ind w:firstLine="3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1:45:00Z</dcterms:created>
  <dc:creator>User</dc:creator>
  <dc:description/>
  <cp:keywords/>
  <dc:language>en-US</dc:language>
  <cp:lastModifiedBy>александр</cp:lastModifiedBy>
  <cp:lastPrinted>2019-06-20T08:46:00Z</cp:lastPrinted>
  <dcterms:modified xsi:type="dcterms:W3CDTF">2019-08-02T06:44:00Z</dcterms:modified>
  <cp:revision>15</cp:revision>
  <dc:subject/>
  <dc:title/>
</cp:coreProperties>
</file>