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798310" cy="986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86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курсу «Всеобщей истории и истории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истории составлена  на основе федерального компонента Государственного образовательного стандарта среднего (полного) общего образования (базовый уровень),  утвержденного приказом Министерства образования и науки РФ от 05.03.2004г. №1089 (в ред. Приказов Минобрнауки России от 07.06.2017г. № 506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авторской программы 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ой целеполаг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учебного предмета в 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тория России: 46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тория России-часть всемирной истории (1 час); История как наука. История в системе гуманитарных наук. Проблема достоверности и фальсификации исторических зн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Народы и древнейшие государства на территории России (2 часа):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 Великое переселение народов. Праславяне.  Восточнославянские племенные союзы и соседи. Занятия, общественный строй и верования восточных славян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Русь в 9-нач.12 века  (4  часа): 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 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Русские земли и княжества в 12-сер.15 века (7 часов): Причины распада Древнерусского государства. Крупнейшие земли и княжества. Монархии и республики. Русь и степь. Идея единства Русской земли. 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 Восстановление экономики русских земель. Формы землевладения и категории населения. Роль городов в объединительном процессе. Борьба за политическую гегемонию в Северо-восточной Руси. 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 Великое княжество Московское в системе международных отношений. Принятие Ордой ислама. Автокефалия русской православной церкви. Культурное развитие русских земель и княжеств. Влияние внешних факторов на развитие русской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рез знаний по разделам 1-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5.Российское государство во втор.полов.15-17 века  ( 8 часов): 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мута. ПРЕСЕЧЕНИЕ ПРАВЯЩЕЙ ДИНАСТИИ.  Обострение социально-экономических противоречий. Борьба с Речью Посполитой и Швецией. 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оциаль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 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силение светских элементов в рус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Россия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е (9 часов): 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 Особенности экономики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: господство крепостного права и зарождение капиталистических отношений. Русское просвещение. Превращение России в мировую державу. Культура народов России и ее связи с европейской и мировой культурой в 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разделу «Россий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ека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оссия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5 часов): Реформы государственной системы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Особенности экономики России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Начало промышленного переворота. Движение декабристов. Консерваторы. Славянофилы и западники. Русский утопический социализм. Отечественная война 1812 г. ИМПЕРСКАЯ ВНЕШНЯЯ ПОЛИТИКА РОССИИ. Крымская война. Культура народов России и ее связи с европейской и мировой культурой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оссия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(10 часов): Реформы 1860-1870-х гг. Отмена крепостного права. Развитие капиталистических отношений в промышленности и в сельском хозяйстве. Сохранение остатков крепостничества. САМОДЕРЖАВИЕ, СОСЛОВНЫЙ СТРОЙ И МОДЕРНИЗАЦИОННЫЕ ПРОЦЕССЫ. Политика контрреформ. Идейные, общественно-политические течения в России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Духовная жизнь росси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-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азвитие системы образования, научные достижения российских ученых. Культура народов России и ее связи с европейской и мировой культурой в 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История Крым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итоги развития России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Значение изучения истории. Опасность фальсификации прошлого России в современны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по курсу «Росс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ве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история: 22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ревнейшая стадия истории человечества ( 1 час): 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Цивилизации Древнего мира и Средневековья (9 часов ): Традиционное общество: социальные связи, экономическая жизнь, политические отношения. Архаичные цивилизации древности. Мифологическая картина мира. Античные цивилизации Средиземноморья. Формирование научной формы мышления в античном обществе. Формирование индо-буддийской, китайско-конфуцианской, иудео-христианской духовных традиций. Возникновение религиозной картины мира.  Социальные нормы, духовные ценности, философская мысль в древнем обществе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разделам 1-2 «Древнейшая стадия истории человечества», «Цивилизации Древнего мира и Средневековь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овое время: эпоха модернизации (12 часов ): 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От сословно-представительных монархий к абсолютизму. Изменение в идеологических и правовых основах государственности. 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 Технический прогр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 Традиционные общества Востока в условиях европейской колониальной экспансии. Эволюция системы международных отношени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–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Всеобщей истории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комплексный поиск исторической информации в источниках разного тип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ески анализировать источник исторической информаци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сторическую информацию, представленную в разных знаковых системах (текст, карта, таблица, схема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я собственной позиции по отношению к явлениям современной жизн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есения своих действий и поступков окружающих с исторически сложившимися формами социального поведения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. </w:t>
      </w:r>
    </w:p>
    <w:p>
      <w:pPr>
        <w:pStyle w:val="Style18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ладеть компетенци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трудовой компетен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2070"/>
        <w:gridCol w:w="1779"/>
      </w:tblGrid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стория России - часть всемирной истори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ы и древнейшие государства на территории Ро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усь в 9-нач.12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е земли и княжества в 12-сер.15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оссийское государство во втор.полов.15-17 века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часов по курсу «Истор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ревнейшая стадия истории человече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Цивилизации Древнего мира и Средневековь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ое время: эпоха модернизац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всеобщей ис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по курс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numPr>
          <w:ilvl w:val="0"/>
          <w:numId w:val="5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истории в 10 классе ориентировано на использование учебнико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История России с древнейших времен до конца XVIII века» ч. I, авторы А.Н.Сахаров, В.И.Буганов, 2. «История России конец XVIII – XIX век» ч.II, авторы В.И.Буганов, П.Н.Зырянов, М., «Просвещение»2010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«Всеобщая история с древнейших времен до конца XIX века», автор Н.В.Загладин, Н.А.Симония, М. «Русское слово» 201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История России в лицах: биографический словарь. М.: Русское слово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роткова М.В. История Росси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: дидактические материалы. –М.:Дрофа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Шестаков А.В. История России в художественно-исторических образах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дания и тесты по истории Ро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семирная история: энциклопедия под ред. А.О.Чубарьяна. –М.:ОЛМА Медиа-группа; ОЛМА ПРЕСС; Образование, 200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Энциклопедия «Новая и новейшая истор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Задания и тесты по новой и новейшей истории. М.: Экзамен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Атласы по истории России и Всеобщей истор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Кутарбит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и Всеобщей истории с древнейших времен до конца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68 часов;  в неделю:  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5, зачетов:    тестов:  5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планирование по истории разработано на основе федерального компонента Государственного образовательного стандарта среднего (полного) общего образования (базовый уровень), утвержденного приказом Министерства образования и науки РФ от 05.03.2004г. №1089 (в ред. Приказов Минобрнауки России от 07.06.2017г. № 506) 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среднего (полного) общего образования по истории и авторской программы  по истории России к учебникам 10 класса (авторы программы А.Н. Сахаров, С.И. Козленко), «Программы общеобразовательных учреждений. История. Академический школьный учебник. 5-11 классы», Москва: «Просвещение», 2010 г.,  авторской программы Н.В.Загладина «Всемирная история с древнейших времен до конц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», (10кл.), «Русское слово"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764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68"/>
        <w:gridCol w:w="3324"/>
        <w:gridCol w:w="744"/>
        <w:gridCol w:w="2723"/>
        <w:gridCol w:w="2654"/>
        <w:gridCol w:w="2475"/>
        <w:gridCol w:w="2727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 и тем уроков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ум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75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стория России-часть всемирной истории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ведение. История как на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ое пространство, исторический факт, исторические источники, историография, Россия-евразийск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ять основную информацию от второстепенной, проводить аналогии.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- часть всемирной истор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 системе гуманитарных наук. Проблема достоверности и фальсификации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России в мировом развитии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акторы, влияющие на  историю государства»</w:t>
            </w:r>
          </w:p>
        </w:tc>
      </w:tr>
      <w:tr>
        <w:trPr>
          <w:trHeight w:val="1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роды и древнейшие государства на территории России. (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еликое переселение народов и его влияние на формирование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оевропейцы. Исторические корни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е переселение народов, индоевропейцы, племенные союзы, родовая община, язы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, Характеризовать занятия и общественный строй славян, устанавливать причинно-следственные связи, объяснять сущность «военной демократии, характеризовать языческую культуру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славянские племенные союзы и соседи. Занятия, общественный строй и верования восточных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расселения племен в ходе Великого переселения наро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Язычество в Древней Руси»</w:t>
            </w:r>
          </w:p>
        </w:tc>
      </w:tr>
      <w:tr>
        <w:trPr>
          <w:trHeight w:val="22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осточно-славянские союзы и их сосе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9 век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демократия, политеизм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усь в 9-нач.12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4 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разование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ннская и антинорманская теория, государство, варяги, христианство, « Русская правда», раннефеода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я монархия., дань, полюдье, уроки, погосты, монотеиз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, систематизировать, составлять тезисы, задавать уточняющие вопросы, проводить поиск исторической информации в источниках разного типа, характеризовать основные направления деятельности первых русских князей по критериям, понимать причины, процесс, значение принятия христианств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в IX - начале XII в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СХОЖДЕНИЕ ГОСУДАРСТВЕННОСТИ У ВОСТОЧНЫХ СЛАВЯН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ь и подданство. Князья и дружина. Вечевые порядки. Принятие христианства. Право на Руси. Категории населения. КНЯЖЕСКИЕ УСОБИЦ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культура и языческие тради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АКТЫ С КУЛЬТУРАМИ ЗАПАДА И ВОСТОКА. Влияние Византии. КУЛЬТУРА ДРЕВНЕЙ РУСИ КАК ОДИН ИЗ ФАКТОРОВ ОБРАЗОВАНИЯ ДРЕВНЕРУССКОЙ НАРОДНОСТИ.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характеристику Киева и Новгор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о ответить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по докумен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овесть временных лет»</w:t>
            </w:r>
          </w:p>
        </w:tc>
      </w:tr>
      <w:tr>
        <w:trPr>
          <w:trHeight w:val="2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ые русские княз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христианства на Руси и его значение. Владимир Святослави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ь, полюдье, уроки, погосты, монотеизм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равнительную таблицу , работа с контурной картой, анализ исторических источников. Сост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</w:tc>
      </w:tr>
      <w:tr>
        <w:trPr>
          <w:trHeight w:val="160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сцвет Древнерусского государства. Ярослав Мудр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усобные войны, династический брак, кормление, вот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междоусобных войн, знать их основных участников, разъяснять сущность порядка наследования престола, называть основные категории населения Киевской Руси, знать основные положения Русской Правды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ожений «Русской Прав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по вопросам, презентовать иллюстрации памятников древнерусской культуры.</w:t>
            </w:r>
          </w:p>
        </w:tc>
      </w:tr>
      <w:tr>
        <w:trPr>
          <w:trHeight w:val="24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ультура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житие, икона, фреска, миниатюра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амятники древнерусской культуры (архитектурные, литературные), называть основные литературные жанры, раскрывать их содержание, выявлять особенности культуры и искусства.</w:t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усские земли и княжества в 12-сер.15 века (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ладимир Мономах. Распад Древнерусск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.Крупнейшие земли и княжества Руси 12-нач.13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шествие монголо-татар на Русь. Монголо-татарское и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Экспансия с Запада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чало возрождения Руси. Москва- центр объединения русских земель. Дмитрий Дон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льтура Руси 13-сер.15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нтрольный срез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естирование с заданиями 3-х уровней сложности) по истории России с древнейших времен до середины 15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Российское государство во второй половине 15-17 ве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 8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авершение объединения русских земель.  Образование Российского государства. Свержение монголо- татарского ига. Ива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оссия в16 веке. Реформы Ива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нешняя политика России 16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. Смутное время к. 16-нач. 17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вые Романовы. Внешняя политика России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Новые явления в экономике. Социально-экономическое развитие России в 17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оциальные движения 17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 (9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тровские пре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я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ворцовые перевороты сер.18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Екатери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просвещенного абсолютизм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Социально-экономическое развитие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Народные дви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Внешняя политика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ультура Росс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Контрольная работ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у «Российское государство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перв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авление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нешняя политика России в первой четвер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ственная жизнь в России  в первой половине  19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Внутренняя политика Николая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Внешняя политика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оссия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  (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оссия при Александ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тмена крепостного права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Либеральные реформы 60-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Экономическое развитие в порефор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Общественное движение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нешняя политика России в 60-70-х гг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Русско-турец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Россия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Первые годы правления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бразование и куль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Повторительно-обобщающий урок «Россия с древнейших времен до конца 19 века». История Кры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кур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оссия с древнейших времен до конца 19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раздробленность, ве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Орда, ордынское иго, ордынский выход, местничество, кормление, Юрьев день, вотчина, прика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Калита, «литовщина», Сергий Радонеж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Судебник 1497 г., Боярская Дума, 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Судебник, опричнина,   Избранная Рада, Стоглав, Уложение о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, интервенция, «тушинские перелеты», семибоярщ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орное уложение 1649 г., абсолют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а, всероссийский рынок, казенные за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яной» и «медный» бунты, «разинщ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солютизм, меркантил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, Сенат, коллегии, фискалы, Син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вские походы, Великое посольство, Полтавская б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рцовые перевороты, Верховники, кондиции, бироновщи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ный абсолютиз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ванная грамота, Уложенная комиссия, губер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, крестьянская война, работные люди, самозване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-турецкая война, А.В.Суворов, Ф.Ф.Уш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-греко-латинская академия, «Синопсис», парсу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изм, энциклопедисты, классицизм, барок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Государственный совет, министерства, «аракчеевщина», военные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ентальная блокада, флеши, народное опол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, Северное и Южное общества, династиче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чество, славянофи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е отделение канцелярии, цензура, теория официальной народности, бюрократизм, кодификация зак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ый вопрос, Парижск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редакционные комиссии, Манифест, «временнообязанные отношения, выкуп, мировые посредники, отре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ая, городская, судебная, военная ре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, КВЖД, предпринимательство, промышленный перевор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ы, радикалы, консерваторы, народ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трех императоров», русско-турецкая война, Сан-Стефанский мирный договор, Берлинский конгре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реформы, Дворянский банк, либеральное и революционн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натурализм, академизм, «Передвижники», реализм, критический реализм, «Могучая кучка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раздробленности, понимать и объяснять ее сущность, характеризовать предпосылки раздробленности, сопоставлять и находить сходства и различия процесса на Руси и в Европе, высказывать оценочные суждения о последст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княжества по критериям, знать основные понятия темы, подготовить групповой проект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о карте завоевания монголов, определять причины поражения русских земель, выявить предпосылки завоеваний монголов, охарактеризовать основные этапы нашествия монголов, определять характер взаимоотношений Руси и Золотой Орды, выявить последствия наше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факты и хронологию событий, используя карту, рассказывать об отражении опасности, раскрывать причины и последствия вторжения крестоносцев Дискутировать по проблемным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характеризовать этапы объединения земель, знать причины возвышения Москвы, выявлять предпосылки объединения, анализировать деятельность московских князей, дискут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статьи Судебника, проследить процесс закрепощения крестьян, выявлять причины складывания самодержавной формы государственности, показать взаимосвязь процессов объединения и освобождения от Ор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реформ Избранной Рады, определять характер ее политического курса, определять суть и характеризовать опричнину, характеризовать личность ца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направления внешней политики Ивана Грозного, излагать в хронологической последовательности события, определять основные задачи внешне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й, выявлять предпосылки Смуты, характеризовать правление царей, определять последствия и историческое значение См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содержание понятий, излагать содержание церковной и реформ местного и центрального управления, называть и характеризовать основные направления внешней политики, определять итоги и последствия политики первых Романов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новые черты в развитии экономики, проследить черты зарождения буржуазных отношений, выявить особенности социальной структуры Ро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анализировать данные карты, сравнивать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основные события, характеризовать народные движения по алгоритму, высказывать оценочные суждения, сравнивать явления по заданным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лять предпосылки и характеризовать реформы, определять особенности российского абсолют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причины дворцовых переворотов, характеризовать особенности царствования по критериям, участвовать в разработке групповых 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, определить задачи и сущность политики «просвещенного абсолютизма», проследить преемственность и противоречия Реформ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ое развитие , выявить новые черты в развитии экономики, устанавливать причинно-следственные связи, составлять тезисы, задавать уточняющие вопросы, проводить поиск исторической информации в источниках раз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перечислять причины народных восста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, показывать на карте районы, затронутые восстанием, излагать события в хронологической последовательности, выполнение работы по алгоритму, устанавливать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сравнивать, обобщать явления и события, составлять план ответа, работать с картой, извлекать необходимую информацию из источников, критически оценивать достоверность полученн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ть понятия, выявлять факторы развития внутренней политики, характеризовать 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общественной жизни, знать имена деятелей и давать им оценку, сравнивать позиции, участвовать в дискуссии,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реформ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крывать понятия, выявлять факторы развития внутренней политики, характеризовать основные направления поли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 Крымской войны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, рассмотреть понятие «восточный вопрос» и определить его влияние на внешнюю политику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держание либеральных реформ, выявить факторы, определившие реформаторский курс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пределить причины, ход реформ, показать роль личности царя в процессе реформирования общества, высказывать оценоч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социально-экономическое развитие , выявить новые черты в развитии экономики, устанавливать причинно-следственные связи, составлять тезисы, задавать уточняющие вопросы, проводить поиск исторической информации в источниках разного тип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общественной жизни, знать имена деятелей и давать им оценку, сравнивать позиции, участвовать в дискуссии, представля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тельности события Крымской войны, определять основные направления и задачи внешней политики, определять причинно-следственную взаимосвязь, сопоставлять события и явления по призна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события внутренней политики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явить причины контрреформ, высказывать оценочные суждения. Знать содержание и итоги промышленного подъема, характеризовать взгляды С.Ю.Витте, определить положительные и теневые стороны промышленного под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достижения русской культуры, давать им характеристику, выявлять особенности, выявлять основные тенденции развития, участвовать в разработке группов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распада Древнерусского государств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ейшие земли и княжества. Монархии и республи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Ь И СТЕПЬ. ИДЕЯ ЕДИНСТВА РУССКОЙ ЗЕМ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ансия с Запада. Борьба с крестоносной агрессией: итоги и значени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В СОСТАВЕ ВЕЛИКОГО КНЯЖЕСТВА ЛИТОВСКОГ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экономики русских земель. Формы землевладения и категории населения. РОЛЬ ГОРОДОВ В ОБЪЕДИНИТЕЛЬНОМ ПРОЦЕСС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ое княжество Московское в системе международных отношений. ПРИНЯТИЕ ОРДОЙ ИСЛАМ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ЕФАЛИЯ РУССКОЙ ПРАВОСЛАВНОЙ ЦЕРКВ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 русских земель и княжеств. ВЛИЯНИЕ ВНЕШНИХ ФАКТОРОВ НА РАЗВИТИЕ РУССК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царской власти. Реформы середины XVI в. Создание органов сословно-представительной монархии. Опричнина. Закрепощение крестьян. Учреждение патриаршества. Расширение государственной территории в XV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. ПРЕСЕЧЕНИЕ ПРАВЯЩЕЙ ДИНАСТИИ. Обострение социально-экономических противоречий. Борьба с Речью Посполитой и Швеци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самодержавия. Первые Романовы. РОСТ ТЕРРИТОРИИ ГОСУДАРСТВА. Юридическое оформление крепостного права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явления в экономике: начало складывания всероссийского рынка, образование мануфакту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ый раскол. СТАРООБРЯДЧЕСТВО. Социальные движения XV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. УПРОЧЕНИЕ СОСЛОВНОГО ОБЩЕ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экономики России в XVIII - первой половине XIX вв.: господство крепостного права и зарождение капиталистических отношений. Начало промышленного переворот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вращение России в мировую державу в XVIII в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ционального самосознания. Развитие культуры народов России в XV - XVII вв. Усиление светских элементов в русской культуре XVII 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ое Просвеще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и ее связи с европейской и мировой культурой в XV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государственной системы в первой половин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декабристов. Консерваторы. Славянофилы и западники. Русский утопический соци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СКАЯ ВНЕШНЯЯ ПОЛИТИКА РОССИИ. Крымск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на крепостного пра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1860-х - 18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апиталистических отношений в промышленности и сельском хозяйстве. Сохранение остатков крепостни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онтрре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, СОСЛОВНЫЙ СТРОЙ И МОДЕРНИЗАЦИОННЫЕ ПРОЦЕС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России и ее связи с европейской и мировой культурой в  XIX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развития России с древнейших времен до конц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 Значение изучения истории. Опасность фальсификации прошлого России в соврем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о развитии отдельных русских княж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Политиче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робленность Рус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, влияние на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и стран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, составить словарь основных терминов и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Александр Невск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-схем основного сражения, 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я Культура Рус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сер. - 15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управления в Русском государ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Реформы Ивана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 Структура власти при Иване 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кументу «Учреждение опричнины в 1565г.» ( по Никоновской летопис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чинение-эссе по теме «Россия в 16 ве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е по истории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выступления о лидерах народного опол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арты, 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«Социальная струк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а», 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ний по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 восстаний 18 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, класте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, составление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нтурной кар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аблицу на соответствие, задания на сопоставление, сравнение, хронологическую последова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разверну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а, кластера, составление заданий по  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ь развернуту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у сослов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соответств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опоставительную табл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звернутый план ответа, под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я о полководц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флотовод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7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ние « Куль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и 18 века», подготовка презентаций по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ь политику Павла1 и Александра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таблиц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хемы, хронологического пла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задани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соответств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торической карты, составление заданий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у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ельной таблицы, сообщения 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деяте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проб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Оборона Севастоп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4 г.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сание отзыва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е от име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я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эссе по предложе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личности С.Ю.Витте, анализ исторической кар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таблицы «Общественное движение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вопросы по теме, задания на классификацию, систематизацию, срав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олитические портреты импера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« Культура России 18-перв.полов.19 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 Всеобщая история» </w:t>
      </w:r>
      <w:r>
        <w:rPr>
          <w:rFonts w:cs="Times New Roman" w:ascii="Times New Roman" w:hAnsi="Times New Roman"/>
          <w:sz w:val="24"/>
          <w:szCs w:val="24"/>
        </w:rPr>
        <w:t xml:space="preserve"> (2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tbl>
      <w:tblPr>
        <w:tblW w:w="1577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26"/>
        <w:gridCol w:w="2391"/>
        <w:gridCol w:w="852"/>
        <w:gridCol w:w="851"/>
        <w:gridCol w:w="2435"/>
        <w:gridCol w:w="71"/>
        <w:gridCol w:w="1840"/>
        <w:gridCol w:w="47"/>
        <w:gridCol w:w="3175"/>
        <w:gridCol w:w="9"/>
        <w:gridCol w:w="2001"/>
        <w:gridCol w:w="1650"/>
      </w:tblGrid>
      <w:tr>
        <w:trPr>
          <w:trHeight w:val="918" w:hRule="atLeast"/>
        </w:trPr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роков</w:t>
            </w:r>
          </w:p>
        </w:tc>
        <w:tc>
          <w:tcPr>
            <w:tcW w:w="17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результат и уровень освоения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. Неолитическая революц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е и социальное в человеке и человеческом сообществе первобытной эпохи. Изменения в укладе жизни и формах социальных связей. Неолитическая революция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ешение познавательных задач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этапы развития человечества;</w:t>
              <w:br/>
              <w:t>- показывать на карте регионы, являющиеся прародиной человечества;</w:t>
              <w:br/>
              <w:t>- давать определение понятию «неолитическая революция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ипотезы происхождения человечества, выявлять их сильные и слабые стороны;</w:t>
              <w:br/>
              <w:t>- проследить переход от присваивающего хозяйства к производящ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мотреть изменения в хозяйственной деятельности человека, связанные с неолитической революцией.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-5</w:t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восточные цивилизаци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мира и Средневековь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участие в беседе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зывать и показывать на карте регионы возникновения первых государственных образований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социальную структуру, особенности политической власти, духовную жизнь цивилизаций древ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группового мини-проекта по тем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64.</w:t>
              <w:br/>
              <w:t>Карта «Древний Во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-государства Греции и Италии.</w:t>
              <w:br/>
              <w:t>Борьба за господства над Средиземноморьем.</w:t>
              <w:br/>
              <w:t>Закат Античной цивилизации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 Формирование научной формы мышления в античном обществе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схемы: «образование и распад державы А.Македонского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 ключевых вопросов темы, составление политического портрета деятелей эпохи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ключевые события эпохи Античност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ть особенности хозяйственной деятельности Греции;</w:t>
              <w:br/>
              <w:t>- характеризовать варианты развития древнегреческого полиса;</w:t>
              <w:br/>
              <w:t>- выявлять сходства и различия римского и афинского полисов;</w:t>
              <w:br/>
              <w:t>- выявлять причины войн за господство над Средиземноморьем;</w:t>
              <w:br/>
              <w:t>- высказывать оценочные суждения о характере завоеваний А.Македонского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обсуждении ключевых проблем темы на семинарском заняти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,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5-88.</w:t>
              <w:br/>
              <w:t>Карты: «Древняя Греция», «Римская имп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е наследие древних обществ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ндо-буддийской, китайско-конфуцианской, иудео-христианской духовных традиций. Социальные нормы, духовные ценности, философская мысль в древнем обществе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новый этап духовной жизн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древнейшие системы правовых норм;</w:t>
              <w:br/>
              <w:t>- характеризовать религии (зороастризм, буддизм, конфуцианство, иудаизм)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е Средневековье.</w:t>
              <w:br/>
              <w:t>Расцвет и кризис европейского средневекового общества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 – XV вв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события эпохи Средневековь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роцесс формирования системы крупного землевладения;</w:t>
              <w:br/>
              <w:t>- характеризовать положение зависимого населения, повинности населения;</w:t>
              <w:br/>
              <w:t>- определять роль христианской церкви, характер взаимоотношений светской и церковной властей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сламской цивилизации. Исламская духовная культура и философская мысль эпохи средневековья.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одготовка мини-проектов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, связанные с возникновением ислама;</w:t>
              <w:br/>
              <w:t>- показывать на карте территорию расселения арабских племен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возникновения ислама;</w:t>
              <w:br/>
              <w:t>- понимать отличие мусульманской веры от других мировых религий;</w:t>
              <w:br/>
              <w:t>- определить особенности государственного устройства Арабского халифа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ие в подготовке мини-проекта по тем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Арабы в VI  -XI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щийся облик мира. Повторение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в тес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-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разделу 1-2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великих географических открытий. Завоевание Америк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е время: эпоха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ак процесс перехода от традиционного к индустриальному обществ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ие географические открытия и начало европейской колониальной экспансии. Формирование нового пространственного восприятия мира</w:t>
            </w:r>
          </w:p>
        </w:tc>
        <w:tc>
          <w:tcPr>
            <w:tcW w:w="19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.</w:t>
            </w:r>
          </w:p>
        </w:tc>
        <w:tc>
          <w:tcPr>
            <w:tcW w:w="51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- знать и показывать на карте регионы, открытые в эпоху Великих географических открытий.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, побудившие европейцев искать новые морские пути в Индию;</w:t>
              <w:br/>
              <w:t>- характеризовать доколумбовые цивилизации Америки;</w:t>
              <w:br/>
              <w:t>- определять характер политики испанских завоеваний в Америке;</w:t>
              <w:br/>
              <w:t>- выявлять особенности колонизации Северной Америк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дискуссии по вопросу: «Какие последствия для стран Запада имело создание колониальных империй и открытие новых морских торговых путей?»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Великие географические открыт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 в Западной Европе и Росси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ловно-представительных монархий к абсолютизму. Изменение в правовых и идеологических основах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абсолютизм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пределить характерные черты абсолютизма, выявлять предпосылки усиления центральной власти в странах Западной Европы;</w:t>
              <w:br/>
              <w:t>- выявлять особенности абсолютизма в Англии и Фран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сравнивать пути становления абсолютизма в России, Англии и Фран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0-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Западная Европа в XIX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ая революция в Англии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жуазные революции XVII – XIX вв. Новации в образе жизни, характере мышления, ценностных ориентирах и социальных нормах в эпоху Возрождения и Реформаци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развитие английской буржуазной революции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излагать в хронологической последовательности события английской буржуазной революц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причины кризиса абсолютистского режима в Англии;</w:t>
              <w:br/>
              <w:t>- определить значение в революционных событиях религиозных разноглас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я Просвещения и конституционализм. Возникновение общественно-политических течений. Мировосприятие человека индустриального общества. Формирование классической научной картины мира. Особенности духовной жизни Ново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Фронт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ие в обсуждении вопросов темы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таблицы «политика просвещенного абсолютизма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знать мыслителей эпохи Просвещения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теории «естественного права» и «общественного договора»;</w:t>
              <w:br/>
              <w:t>- характеризовать взгляды Вольтера, Руссо, Дидро;</w:t>
              <w:br/>
              <w:t>- объяснять почему в германских государствах распространение идей Просвещения носило более ограниченный характер, чем в Англии и Франции, определять особенности немецкого Просв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мыслителей эпохи Просв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йна за независимость в Северной Америке. 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 и демократия в США. Противоречия между промышленниками Севера, плантаторами Юга и фермерами Запад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казать причины массовой эмиграции в Америку и ее последствия для развития английских колоний;</w:t>
              <w:br/>
              <w:t>- объяснить, почему в колониях быстро развивалось ремесленное и мануфактурное производство;</w:t>
              <w:br/>
              <w:t>- сформулировать причины противоречий между Великобританией и колониями;</w:t>
              <w:br/>
              <w:t>- охарактеризовать итоги войны за независимость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США в конце XVIII – первой половине XIX 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бщественно-политических течений. Становление гражданского обществ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Участвовать в беседе по ключевым вопросам темы, заполнить таблицу «причины революции во Франции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исторические условия во Франции к концу XVIII в.;</w:t>
              <w:br/>
              <w:t>- определить с какой целью король созвал Генеральные штаты;</w:t>
              <w:br/>
              <w:t>- выделить основные этапы Великой французской революции, дать им характеристику;</w:t>
              <w:br/>
              <w:t>- Определить значение «Декларации прав человека и гражданина»;</w:t>
              <w:br/>
              <w:t>- характеризовать внутреннюю и внешнюю политику Директор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ценку политике якобинской диктатуры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5,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Европа в 18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еоновские войны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онные войны за пределами Франции. 18 брюмера Наполеона Бонапарта – национального героя-победителя. Преодоление раскола в обществе и создание государства-нации, его отличия от правов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ение таблицы «завоевательная политика Наполеона».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политического портрета Наполеона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континентальная блокада»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характеризовать государственное устройство и управление Францией по конституции 1799г.;</w:t>
              <w:br/>
              <w:t>- проследить процесс укрепления власти Наполеон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ть оценку политике Бонапарта, проводимой на присоединенных и зависимых от Франции территориях, выделить положительные и отрицательные стороны этой политики;</w:t>
              <w:br/>
              <w:t>- дать оценку решениям Венского конгресса, определить, интересы каких государств они выражал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89-298</w:t>
              <w:br/>
              <w:t>Карты: «Отечественная война 1812г.», «Европа в 1815 г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 1820-1840-х гг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 МЕЖДУНАРОДНЫХ ОТНОШЕНИЙ В КОНЦЕ XV - СЕРЕДИНЕ XIX ВВ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пределить цели Священного союза, объяснить, почему Англия заняла особую позицию по отношению к Священному союзу, выявить сильные и слабые стороны союза;</w:t>
              <w:br/>
              <w:t>- выявить причины и последствия революции 1848г. во Франции, определить поддержка каких слоев французского общества способствовала приходу к власти Луи Бонапарта;</w:t>
              <w:br/>
              <w:t>- называть страны Европы, где вспыхнули революции в 1848г., определить какими процессами они были вызваны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на примере революционных событий в Австрийской империи проанализировать требования восставших, определить какие насущные проблемы общественного развития они выражал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98-306</w:t>
              <w:br/>
              <w:t>Карта «Западная Европа в XIX в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й переворот в Англии и его последств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 в XVIII – середине XIX в. Промышленный переворот. Развитие капиталистических отношений и социальной структуры индустриальн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РОЛИ ТЕХНОГЕННЫХ И ЭКОНОМИЧЕСКИХ ФАКТОРОВ ОБЩЕСТВЕННОГО РАЗВИТИЯ В ХОДЕ МОДЕРНИЗАЦИИ. Торговый и мануфактурный капитализм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МОДЕЛИ ПЕРЕХОДА ОТ ТРАДИЦИОННОГО К ИНДУСТРИАЛЬНОМУ ОБЩЕСТВУ В ЕВРОПЕЙСКИХ СТРАНАХ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конспекта, заполнение таблицы «технический переворот и его последствия»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давать определение понятию «промышленный переворот», называть признаки промышленного переворот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казывать особенности промышленного развития отдельных регионов Европы;</w:t>
              <w:br/>
              <w:t>- характеризовать социальные последствия второй промышленной революции;</w:t>
              <w:br/>
              <w:t>- характеризовать положение рабочего класса промышленных стран, выявить особенности рабочего движения Англии, Франции, Германии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3-262</w:t>
              <w:br/>
              <w:t>иллю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ые общества Европы и Америки во второй половине XIX в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Италии и Германии. Франко-прусская война. Гражданская война в СШ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цы и индейцы. Реконструкция Юга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Заполнение таблицы «военный фактор в объединении Германии»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оставление мини-проектов по теме.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являть обстоятельства, препятствующие объединению Италии и Германии;</w:t>
              <w:br/>
              <w:t>- выделить и охарактеризовать этапы объединения Италии;</w:t>
              <w:br/>
              <w:t>- объяснять почему Пруссия стала лидером в объединительном процессе германских земель;</w:t>
              <w:br/>
              <w:t>- выявлять последствия франко-прусской войны для Франции и Германии;</w:t>
              <w:br/>
              <w:t>- указывать причины и последствия гражданской войны в США, выявить факторы, которые определили победу в войне Севера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оценить деятельность А.Линкольна;</w:t>
              <w:br/>
              <w:t>- участвовать в разработке мини-проектов по теме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8, 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16-321</w:t>
              <w:br/>
              <w:t>Карта «Франко-прусская война 1870-1871 гг. и парижская комму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в XV – XVIII вв.: от экспансии к зависимости.</w:t>
              <w:br/>
              <w:t>Колониальный раздел мира в XIX в. И его последствия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традиционной экспансии.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Рассмотрение  ключевых вопросов семинара</w:t>
            </w:r>
          </w:p>
        </w:tc>
        <w:tc>
          <w:tcPr>
            <w:tcW w:w="523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выделить этапы британского завоевания Индии;</w:t>
              <w:br/>
              <w:t>- указать особенности развития Китая, определить специфику государственного устройства и религиозных верований в Китае;</w:t>
              <w:br/>
              <w:t>- определить направления модернизационной политики Японии;</w:t>
              <w:br/>
              <w:t>- называть и показывать на карте страны – митрополии, страны-полуколонии, страны-колонии.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дукти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- участвовать в разработке мини-проектов .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4-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3-2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-272, 356-363</w:t>
              <w:br/>
              <w:t>Карта «территориальный раздел мира в XVIII –XIX вв.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.</w:t>
            </w:r>
          </w:p>
        </w:tc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2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3:00:00Z</cp:lastPrinted>
  <dcterms:modified xsi:type="dcterms:W3CDTF">2019-09-24T18:13:00Z</dcterms:modified>
  <cp:revision>69</cp:revision>
  <dc:subject/>
  <dc:title/>
</cp:coreProperties>
</file>