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774815" cy="982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82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урсу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0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 –М.: Просвещение, 2011 г. и Примерной программы среднего (полного) общего образования по обществознанию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и профильном уровнях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реднего (полного) общего образования на базовом и профильном уровнях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учение курса в 10 классе начинается с разделов «Общество как сложная динамическая система», «Человек как творец и творение культуры». В них на более высоком уровне по сравнению с основной школой раскрываются природа и сущность человека, системный характер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еловек в системе общественных отношений дает представление о подсистемах общества, об условиях деятельности человека в каждой из них, определяет основные ценности и нормы, мотивы и предпочтения людей, социальные роли и поведение в обще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Правовое регулирование общественных отношений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полученных результа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102 часа в год. Объем учебной нагрузки согласно учебного плана школы на 2019/20 учебный год 3 часа в неделю. Количество часов в неделю на изучение предмета согласно программе - 3 часа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. Естественные и социально-гуманитарные науки,</w:t>
      </w:r>
      <w:r>
        <w:rPr>
          <w:rFonts w:cs="Times New Roman" w:ascii="Times New Roman" w:hAnsi="Times New Roman"/>
          <w:sz w:val="24"/>
          <w:szCs w:val="24"/>
        </w:rPr>
        <w:t xml:space="preserve">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ного профиля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Человек как творец и творение куль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Введение в философию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Место философии в системе обществознания. ФИЛОСОФИЯ И НАУКА. СУЩНОСТЬ ЧЕЛОВЕКА КАК ПРОБЛЕМА ФИЛОСОФИИ. Человечество как результат биологической и социокультурной эволюции. Понятие информации. Мышление и деятельность. ПОНЯТИЕ КУЛЬТУРЫ. МНОГООБРАЗИЕ И ДИАЛОГ КУЛЬТУР. Потребности и интересы. ВИДЫ И УРОВНИ ЧЕЛОВЕЧЕСКИХ ЗНАНИЙ.  Мировоззрение, его виды и формы. МИФОЛОГИЧЕСКОЕ И РАЦИОНАЛЬНО-ЛОГИЧЕСКОЕ ЗНАНИЕ. Религия. Мораль. Нравственная культура.  Искусство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ОНТОЛОГИЯ И ТЕОРИЯ ПОЗНАНИЯ. ПРОБЛЕМА ПОЗНАВАЕМОСТИ МИРА. Наука, ОСНОВНЫЕ ОСОБЕННОСТИ МЕТОДОЛОГИИ НАУЧНОГО МЫШЛЕНИЯ. Понятие научной истины, ее критерии. Относительность истины. Дифференциация и интеграция научного знания. Особенности социального познания.</w:t>
      </w:r>
    </w:p>
    <w:p>
      <w:pPr>
        <w:pStyle w:val="Style1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оциальная и личностная значимость образования. РОЛЬ И ЗНАЧЕНИЕ НЕПРЕРЫВНОГО ОБРАЗОВАНИЯ В ИНФОРМАЦИОННОМ ОБЩЕСТ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 Этнические и религиозные взаимоотношения. Группы условные. Референтная группа. Интеграция в группах разного уровня развития. Групповая сплоченность. АНТИСОЦИАЛЬНЫЕ ГРУППЫ. ОСОБАЯ ОПАСНОСТЬ КРИМИНАЛЬНЫХ ГРУПП.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огия семейных взаимоотношений. Воспитание в семь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циальная психология как нау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как обмен информацией. ОСОБЕННОСТИ ОБЩЕНИЯ В ИНФОРМАЦИОННОМ ОБЩЕСТВЕ. 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ОБЩЕНИЕ В ЮНОШЕСКОМ ВОЗРАСТ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, индивидуальность, личность. ПЕРИОДИЗАЦИЯ РАЗВИТИЯ ЛИЧНОСТИ. НАПРАВЛЕННОСТЬ ЛИЧНОСТИ. Социальная установка. Ролевое поведение. Тендерное пове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 в группах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Общество как сложная динамическая система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как нау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циум как особенная часть мира. Факторы изменения социума. Типология обществ. Системное строение общества. Многообразие и неравномерность процессов общественного развития. Формации и цивилизации. Процессы глобализации и становление единого человечеств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волю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революция как формы социального изменения. Понятие общественного прогресс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ые институты. СОЦИАЛЬНАЯ ИНФРАСТРУКТУРА. СОЦИАЛЬНЫЕ ПРОБЛЕМЫ СОВРЕМЕННОЙ РОССИИ. Конституционные основы социальной политики Российской Федера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ая стратификация.  Виды социальных норм. Социальный контроль. Социальная мобильность. </w:t>
      </w:r>
      <w:r>
        <w:rPr>
          <w:rFonts w:cs="Times New Roman" w:ascii="Times New Roman" w:hAnsi="Times New Roman"/>
          <w:sz w:val="24"/>
          <w:szCs w:val="24"/>
        </w:rPr>
        <w:t>Социальные интересы. Социальный конфликт и пути его разреш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лодежь как социальная группа, особенности молодежной субкультуры.</w:t>
      </w:r>
      <w:r>
        <w:rPr>
          <w:rFonts w:cs="Times New Roman" w:ascii="Times New Roman" w:hAnsi="Times New Roman"/>
          <w:sz w:val="24"/>
          <w:szCs w:val="24"/>
        </w:rPr>
        <w:t xml:space="preserve"> ПРОБЛЕМЫ МОЛОДЕЖИ В СОВРЕМЕННОЙ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как общественное явление. Понятие власти. </w:t>
      </w:r>
      <w:r>
        <w:rPr>
          <w:rFonts w:cs="Times New Roman" w:ascii="Times New Roman" w:hAnsi="Times New Roman"/>
          <w:sz w:val="24"/>
          <w:szCs w:val="24"/>
        </w:rPr>
        <w:t>Власть и политика. ТИПОЛОГИЯ ВЛАСТНЫХ ОТНОШЕНИЙ. Легитимация вла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, ее структура и функц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ОБЩЕСТВЕННЫЙ КОНТРОЛЬ ЗА ДЕЯТЕЛЬНОСТЬЮ ИНСТИТУТОВ ПУБЛИЧНОЙ ВЛАСТИ. Истоки и опасность политического экстремизма в современном обществ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е партии и движения. Становление многопартийности в Росс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в демократическом обществе. Избирательная кампания. ИЗБИРАТЕЛЬНЫЕ ТЕХНОЛОГИ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в политической жизни. Политическое участие. ПОНЯТИЕ ПОЛИТИЧЕСКОЙ КУЛЬТУРЫ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кономические институты. Влияние экономики на социальную структуру. ЭКОНОМИКА И КУЛЬТУРА. КАЧЕСТВО И УРОВЕНЬ ЖИЗНИ. ЭКОНОМИКА И ПОЛИ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я труда. Социальное партнерство и ПЕРСПЕКТИВЫ ЕГО РАЗВИТИЯ В РОССИИ.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Человек в системе общественных отношений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ация индивида. Социальное поведение. Социальная роль. Социальные роли в юношеском возрасте.  Социальные ценности и норм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ознание индивида и социальное поведение. Мотивы и предпочтения. Свобода и ответственность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, его формы и проявления. Социальные последствия отклоняющегося по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уховная жизнь человека. 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eastAsia="Times New Roman" w:cs="Times New Roman"/>
          <w:bCs/>
          <w:color w:val="2628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82F"/>
          <w:sz w:val="24"/>
          <w:szCs w:val="24"/>
          <w:lang w:eastAsia="ru-RU"/>
        </w:rPr>
        <w:t>Правовое регулирование общественных отношений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аво в системе социальных норм. Система российского права. </w:t>
      </w:r>
      <w:r>
        <w:rPr>
          <w:rFonts w:cs="Times New Roman" w:ascii="Times New Roman" w:hAnsi="Times New Roman"/>
          <w:sz w:val="24"/>
          <w:szCs w:val="24"/>
        </w:rPr>
        <w:t>Система российского права: основные отрасли, институты, отношения. Публичное и частное право. Источники права. Правовые акты. Конституция в иерархии нормативных актов. РОЛЬ ПРАВА В ЖИЗНИ ОБЩЕСТВ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авоотношения и правонарушения. Виды юридической ответственности. Система судебной защиты прав человека. Развитие права в современной России.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 российское законодательство. Основы административного, государственного, гражданского, трудового, семейного и уголовного права. Правовая защита природы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посылки правомерного поведения. Правосознание. Правовая культу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3"/>
        <w:spacing w:before="0" w:after="0"/>
        <w:jc w:val="both"/>
        <w:rPr/>
      </w:pPr>
      <w:r>
        <w:rPr>
          <w:bCs/>
          <w:color w:val="26282F"/>
        </w:rPr>
        <w:t>Опыт познавательной и практической деятельности на базовом уровне:</w:t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решение познавательных и практических задач, отражающих типичные социальные ситуации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нализ современных общественных явлений и событий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написание творческих работ по социальным дисциплинам.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3"/>
        <w:spacing w:before="0" w:after="0"/>
        <w:jc w:val="center"/>
        <w:rPr>
          <w:bCs/>
          <w:color w:val="26282F"/>
        </w:rPr>
      </w:pPr>
      <w:r>
        <w:rPr>
          <w:bCs/>
          <w:color w:val="26282F"/>
        </w:rPr>
        <w:t>Опыт познавательной и практической деятельности на профильном уровне:</w:t>
      </w:r>
    </w:p>
    <w:p>
      <w:pPr>
        <w:pStyle w:val="S3"/>
        <w:spacing w:before="0" w:after="0"/>
        <w:jc w:val="center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рефератов, освоение приемов оформления результатов исследования актуальных социаль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S3"/>
        <w:spacing w:before="0" w:after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/>
          <w:bCs/>
          <w:color w:val="26282F"/>
          <w:sz w:val="24"/>
          <w:szCs w:val="24"/>
        </w:rPr>
      </w:r>
    </w:p>
    <w:p>
      <w:pPr>
        <w:pStyle w:val="Style17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1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на профильн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ые свойства человека, его место в системе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ерности развития общества как сложной самоорганизующейся сис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циальные институты и процес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ные подходы к исследованию проблем человек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актуальным социаль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различные суждения о социальных объектах с точки зрения обществен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аннотацию, рецензию, реферат, творческую работу, устное выступл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индивидуальные и групповые учебные исследования по социальной проблема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й оценки социального повед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1744"/>
        <w:gridCol w:w="1666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Тема 1 «Общество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. Тема 2. «Человек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Человек как творец и творение культуры. Тема 3. Духовная культур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Тема 4.   «Экономическая сфе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Человек в системе общественных отношений. Тема 5. «Социальная сфе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Тема 6. «Политическая сфера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. Тема 7. «Право как особая система норм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Тема 8. «Общество в развитии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numPr>
          <w:ilvl w:val="0"/>
          <w:numId w:val="9"/>
        </w:numPr>
        <w:spacing w:before="0" w:after="0"/>
        <w:jc w:val="center"/>
        <w:rPr>
          <w:rStyle w:val="C1c12"/>
          <w:b/>
          <w:b/>
          <w:bCs/>
          <w:color w:val="000000"/>
        </w:rPr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C15c18c11"/>
        <w:spacing w:before="0" w:after="0"/>
        <w:ind w:left="360" w:hanging="0"/>
        <w:jc w:val="center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10 классе ориентировано на использование учебник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 Л.Н.Боголюбов, Н.И.Городецкая «Обществознание» учебник для учащихся 10 класса общеобразовательных учреждений. Базовый уровень. М.: Просвещение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Боголюбов Л.Г., Кинкулькина А.Т.. Дидактические  материалы по курсу «Человек и общество. 10-11 классы».-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Концепции демографического развития РФ на период до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 ФЗ «О свободе совести и о религиозных объединения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 Конституция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 Гражданский Кодекс РФ      - Семейный  Кодекс РФ     - Трудовой  Кодекс РФ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 П.А.Сорокин «Человек. Цивилизация. Обществ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 Э.Шилз «Общество и общества: макросоциологический подход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 Э.В.Ильенков «Философия и культур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Д.С.Лихачев «Заметки о русском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О.С.Осипова «Девиантное поведение: благо или зло?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ФЗ «Об образован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. Данные средств массовой информ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Словарь терминов и по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02 часа;  в неделю:  3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7, зачетов:    тестов:  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среднего (полного) общего образования (базовый и профильный уровень),  утвержденного приказом Министерства образования и науки РФ от 05.03.2004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е Л.Н. Боголюбова «Обществознание. 10-11 классы. Базовый уровень». –М.: Просвещение, 2011 г. и    Примерной программы среднего (полного) общего образования по обществознанию </w:t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center" w:pos="7852" w:leader="none"/>
          <w:tab w:val="left" w:pos="1185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«Обществознание» (профильный уровень 10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</w:r>
    </w:p>
    <w:tbl>
      <w:tblPr>
        <w:tblW w:w="158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5"/>
        <w:gridCol w:w="2017"/>
        <w:gridCol w:w="787"/>
        <w:gridCol w:w="10"/>
        <w:gridCol w:w="397"/>
        <w:gridCol w:w="18"/>
        <w:gridCol w:w="388"/>
        <w:gridCol w:w="1979"/>
        <w:gridCol w:w="2282"/>
        <w:gridCol w:w="2700"/>
        <w:gridCol w:w="2398"/>
        <w:gridCol w:w="2158"/>
      </w:tblGrid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ЕГ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актическая деятель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ины, пон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Специфика социально-гуманитарн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ауки, их классификация. Основные этапы развития социально-гуманитарного знания. Профессиональные образовательные учреждения. Основные профессии социально-гуманитарного профил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«Общество» 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бщество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формулирование оценочных су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овместная жизнедеятельность людей. Общество и природа. Общество и культура. Науки об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19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ставление схемы, вычленение признаков. Часть С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аргументированная защита своей пози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форма совместной жизнедеятельности люде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ное строение общества: элементы и подсистемы. Причинные и функциональные связи в обществе. Взаимосвязь основных сфер общественной жизни. Социальные институты.  общ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ология обществ. Многообразие и неравномерность процессов общественного развития. Формации и цивилиз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нстит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остато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потреб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информационная</w:t>
            </w:r>
          </w:p>
        </w:tc>
      </w:tr>
      <w:tr>
        <w:trPr>
          <w:trHeight w:val="19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формулирование оценочных су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глобализации и становление единого человечеств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волюция и революция как формы социального изменения.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. Эволюция. Революц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информационная</w:t>
            </w:r>
          </w:p>
        </w:tc>
      </w:tr>
      <w:tr>
        <w:trPr>
          <w:trHeight w:val="19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структурный анализ, классифик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; участие в диску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общественного прогресс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прогрес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коммуникативная</w:t>
            </w:r>
          </w:p>
        </w:tc>
      </w:tr>
      <w:tr>
        <w:trPr>
          <w:trHeight w:val="197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»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творец и творение культуры. «Человек»   (10 часов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  </w:t>
            </w:r>
          </w:p>
        </w:tc>
      </w:tr>
      <w:tr>
        <w:trPr>
          <w:trHeight w:val="14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философи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. Место философии в системе обществознания. ФИЛОСОФИЯ И НАУ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14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челове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; участие в диску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ЧЕЛОВЕКА КАК ПРОБЛЕМА ФИЛОСОФИИ. Человечество как результат биологической и социокультурной эволюции. Цель и смысл жизни человека. Науки о челове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ропогене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ожд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142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структурный анализ, классиф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формаци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интеллектуальн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из реальной жизни; критическое осмысление актуальной социальн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жизнь людей. Духовные ориентиры личности. Ценности и нормы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его виды и формы. Мировоззрение и его роль в жизни человека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ческий импера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- способ существования люд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, сравне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для определения социально-одобряемого порядка действий в конкретных ситуац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шление и деятельность. Деятельность человека: основные характеристики. Структура деятельности и ее мотивация. Мотивы и предпочтения. Потребности и интересы. Многообразие деятельности. Сознание и деятель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моти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коммуникативн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ние и зн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хемой, структурный анализ, классификац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ЛОГИЯ И ТЕОРИЯ ПОЗНАНИЯ. ПРОБЛЕМА ПОЗНАВАЕМОСТИ МИРА.ВИДЫ И УРОВНИ ЧЕЛОВЕЧЕСКИХ ЗНА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знание чувственное и рациональное.  Социальные и гуманитарные знания.   Понятие научной истины, ее критерии. Относительность истины. Дифференциация и интеграция научного знания. Особенности социального познания. МИФОЛОГИЧЕСКОЕ И РАЦИОНАЛЬНО-ЛОГИЧЕСК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. Социальное 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ностиц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осеолог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енное п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ж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у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а (абсолютная, относитель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ау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, интеллектуальная</w:t>
            </w:r>
          </w:p>
        </w:tc>
      </w:tr>
      <w:tr>
        <w:trPr>
          <w:trHeight w:val="138" w:hRule="atLeast"/>
        </w:trPr>
        <w:tc>
          <w:tcPr>
            <w:tcW w:w="1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венных отношений (12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социальных связ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понятий, установление причинных связ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дание: анализ таблицы «Факторы социального поведени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ое и социальное в человеке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изация индивида. Социальное поведение. Социальная роль. Социальные роли в юношеском возрасте.  Социальные ценности и нор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ивы и предпочт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а и ответственност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ч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ализа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моделирование ситуаций из реальной жизн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, индивидуальность, личность. ПЕРИОДИЗАЦИЯ РАЗВИТИЯ ЛИЧНОСТИ. НАПРАВЛЕННОСТЬ ЛИЧ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, индивидуальность, личност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, выявление характерных чер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 как нау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обмен информацией. ОСОБЕННОСТИ ОБЩЕНИЯ В ИНФОРМАЦИОННОМ ОБЩЕСТВ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сих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я понятий, классификацию, подтверждение явлений приме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, в бытовой сфере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групп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, выявление характерных чер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моделирование ситуаций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АНТИСОЦИАЛЬНЫЕ ГРУППЫ. ОСОБАЯ ОПАСНОСТЬ КРИМИНАЛЬНЫХ ГРУПП. Межличностная совместимость. Дружеские отношения. Групповая дифференциация. Стиль лидерства. Взаимоотношения в ученических группах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. Референтная группа. Групповая дифференциац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социально-трудов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взаимоотнош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я понятий, классификацию, подтверждение явлений приме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социальные ситуации; работа с источниками соци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ейных взаимоотношений. Воспитание в семь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семейных взаимоотношений. Воспитание в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й конфлик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собенностей, классификацию, работа с докумен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социальные ситуации; работа с источниками социаль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. ОБЩЕНИЕ В ЮНОШЕСКОМ ВОЗРАСТЕ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й конфликт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</w:t>
            </w:r>
          </w:p>
        </w:tc>
      </w:tr>
      <w:tr>
        <w:trPr>
          <w:trHeight w:val="13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1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 , Человек в системе общественных отношений  «Духовная культура» 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КУЛЬТУРЫ. МНОГООБРАЗИЕ И ДИАЛОГ КУЛЬТУ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духовная жиз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культуры.  Массовая и элитарная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(народная, массовая, элитарна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лог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, в бытовой сфере</w:t>
            </w:r>
          </w:p>
        </w:tc>
      </w:tr>
      <w:tr>
        <w:trPr>
          <w:trHeight w:val="13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образова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я понятий, классификацию, подтверждение явлений примерам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моделирование ситуаций из реаль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 Наука в современном обществе. ОСНОВНЫЕ ОСОБЕННОСТИ МЕТОДОЛОГИИ НАУЧНОГО МЫШЛ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и социально-гуманитарные науки. Социальная и личностная значимость образ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я, умения и навыки людей в условиях информационного общества. Цели и функции образования в современном мире. Самообразование. Значение образования для самореализа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И ЗНАЧЕНИЕ НЕПРЕРЫВНОГО ОБРАЗОВАНИЯ В ИНФОРМАЦИО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социально-трудовая</w:t>
            </w:r>
          </w:p>
        </w:tc>
      </w:tr>
      <w:tr>
        <w:trPr>
          <w:trHeight w:val="13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 Религ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истематизацию, выявление характерных черт. Тест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социальные ситуации; работа с источниками социальной информац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морали. Мораль как регулятор социального поведения. Категории морали. Высшие духовные ценности. Истина, добро и красота. Моральный идеал. Нравственная оценка деятельности.</w:t>
            </w:r>
            <w:r>
              <w:rPr/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мора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катег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я. Религиозное созн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вед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е созна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</w:t>
            </w:r>
          </w:p>
        </w:tc>
      </w:tr>
      <w:tr>
        <w:trPr>
          <w:trHeight w:val="13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и духовная жизн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собенностей, классификацию, работа с документом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формулирование оценочных суждений; участие в дискусс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 Искусство как вид духовного производства. Сущность искусства, его происхождение и основные формы. Искусство как эстетическая деятельность. Формы и основные направления искусства. Тенденции духовной жизни современной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138" w:hRule="atLeast"/>
        </w:trPr>
        <w:tc>
          <w:tcPr>
            <w:tcW w:w="1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  «Экономическая сфера»   (7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кономики в жизни обще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взаимосвязе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и практических задач, отражающих типичные социальные ситуации; анализ современных общественных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как подсистема общества. Экономика и уровень жизни. Экономика и социальная структура общества. Экономика и политика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П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коммуникати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деньг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учебно-познавательная</w:t>
            </w:r>
          </w:p>
        </w:tc>
      </w:tr>
      <w:tr>
        <w:trPr>
          <w:trHeight w:val="2643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расходы: навыки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фактических и оценочных суждений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скуссии; применение полученных знаний для определения экономически рационального поведения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бюджет. Дефицит и профицит бюджета. Формирование бюджета. Семейный бюджет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коммуникативная, социально-труд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2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и структура экономической культуры. Экономические отношения и интересы. Экономическая свобода и социальная ответственность. Связь экономической культуры и экономической деятельности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своб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рудовая, инфо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4" w:hRule="atLeast"/>
        </w:trPr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ая культура», «Экономика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8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, Человек в системе общественных отношений, Социальная сфера 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185"/>
        <w:gridCol w:w="573"/>
        <w:gridCol w:w="13"/>
        <w:gridCol w:w="415"/>
        <w:gridCol w:w="12"/>
        <w:gridCol w:w="404"/>
        <w:gridCol w:w="1963"/>
        <w:gridCol w:w="2286"/>
        <w:gridCol w:w="2513"/>
        <w:gridCol w:w="2346"/>
        <w:gridCol w:w="194"/>
        <w:gridCol w:w="2205"/>
      </w:tblGrid>
      <w:tr>
        <w:trPr>
          <w:trHeight w:val="9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 как 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компонен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</w:rPr>
              <w:t>Социум как особенная часть мира. Факторы изменения социума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9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структура обществ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в, классификац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 группы, их классифик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социальных групп. Маргиналь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неравенство. Социальная стратификация. Социальная мобильность. Социальные интере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ства, маргиналы, социальная стратификация, социальная мобильность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толерантная, информационная</w:t>
            </w:r>
          </w:p>
        </w:tc>
      </w:tr>
      <w:tr>
        <w:trPr>
          <w:trHeight w:val="1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облемы современной России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работу с текстом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д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ИНФРАСТРУКТУРА. СОЦИАЛЬНЫЕ ПРОБЛЕМЫ СОВРЕМЕННОЙ РОССИИ. Конституционные основы социальной политики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</w:tr>
      <w:tr>
        <w:trPr>
          <w:trHeight w:val="1422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заимодействия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компонен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самостоятельное формулирование правил и норм поведения;  применение полученных знаний для определения социально одобряемого поведения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взаимодействие и общественные отношения. Социальные 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фликт и пути его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аспекты труда. Культура труда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ификац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</w:tr>
      <w:tr>
        <w:trPr>
          <w:trHeight w:val="64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нормы и отклоняющееся поведе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явлений приме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ипичных социальных ролей через участие в обучающих играх и тренингах; решение практических задач отражающих типичные социальные ситуаци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оциальных норм. Элементы социального повед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яющееся поведение, его формы и проявления. Социальные последствия отклоняющегося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контроль.  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опас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в бытовой сфере, учебно-познаватель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бор лишнего из логического ряд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лиз современных общественных явлений; аргументированная защита своей позиции; формулирование оценочных суждений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ктические зада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нные С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нические общ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н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самосознание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</w:t>
            </w:r>
          </w:p>
        </w:tc>
      </w:tr>
      <w:tr>
        <w:trPr>
          <w:trHeight w:val="3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ыт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функций, определение тенденций развития семьи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Острогорский «Образование и вос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социальный институт и малая группа. Тенденции развития семьи в современном обществе. Семейно-демографическая структура общества.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топ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быт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развитие и молодеж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вление особенностей, классификацию, анализ статистических данных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ведения в конкретных ситуация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атистическая таблиц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дактические  материалы по курсу «Человек и общество.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жь как социальная группа, особенности молодежной субкультуры.  Проблемы молодежи Современной России. Молодежь как субъект социального развития. Социальная роль. Социальные роли в юношеском возрасте.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социального ри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демографическая груп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н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трудов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сфера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социальной информации, с использованием современных средств коммуникации (Интерн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окументами, практические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циальная сфера»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 «Политическая сфера» (16 часов)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власт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знание по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временных общественных явлений; аргументированная защита своей позиции; формулирование оценочных суждений;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Ильин «О сущности правосозн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как общественное явление. Понятие власти. Власть, ее происхождение и виды. Политическая сфера. Политические институты. Политические отношения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ть и политика. ТИПОЛОГИЯ ВЛАСТНЫХ ОТНОШЕНИЙ. Легитимация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парт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иавел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ъект и объект полити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. Политические институты. Политические отнош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, политология.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общественно-политическая, учебно-познаватель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установление структурных элементов, определение функций, классифик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, с использованием современных средств коммуникации (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ситуаций с использ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х СМИ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ее структура и функции. Государство в политической системе. Понятие бюрократии. Основные направления политики государ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. Типы  политических режимов. Тоталитарный, авторитарный, демократический режимы. Демократия, ее основные ценности и призна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е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й режи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, политический плюрализ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общественно-политическ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явление признаков, функций, знание термин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типичных социальных ролей через участие в обучающих играх и тренингах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Ф «О местном самоуправлен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итуаций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ое общество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Й КОНТРОЛЬ ЗА ДЕЯТЕЛЬНОСТЬЮ ИНСТИТУТОВ ПУБЛИЧНОЙ ВЛА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, его основные черты. Правовое государство. Местное самоуправление. Соотношение правового государства и гражданского общества. Средства массовой информации в политической системе обществ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ская республ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езидентская (смешанн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, учебно-познаватель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экстремизм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классификацию, выделение характерных черт, знание по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типичных социальных ролей через самостоятельное формулирование правил и норм поведения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и опасность политического экстремизма в современном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экстремиз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общественно-политическая, коммуникатив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деление отличительных признаков, систематизацию, выделение тенденций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, с использованием современных средств коммун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 и ее основные ценности и признаки ПРОБЛЕМЫ СОВРЕМЕННОЙ ДЕМОКРАТИИ. ДЕЛЕГИРОВАНИЕ ВЛАСТНЫХ ПОЛНОМОЧИЙ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, коммуникатив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ризм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деление отличительных признаков, систематизацию, выделение тенденций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, с использованием современных средств коммуникаци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ризм. РАЗВИТИЕ ТРАДИЦИЙ ПАРЛАМЕНТСКОЙ ДЕМОКРАТИИ В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ламентаризм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, коммуникатив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еские выборы и политическая парт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поставление, классификац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З «О политических партия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СМИ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аппарат. Многопартийность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многопартийности в Росси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ы в демократическом обществе. Избирательная кампания. ИЗБИРАТЕЛЬНЫ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 современной России. Законодательство Российской Федерации о выбо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бирательное пра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артийность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, общественно-политическая, коммуникатив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ина в политической жизн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типов процесса, подтверждение примерами явлен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политической жизни. Политическое участие. ПОНЯТИЕ ПОЛИТИЧЕСКОЙ КУЛЬТУРЫ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политическое учас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ая, социально-бытовая, информацион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фера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, с использованием современных средств коммуникации (Интерн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езентаций, работа с поня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. Типы политической культуры. Функции политической культуры. Пути и формы политической социализации личности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ю по разделу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литическая сфера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1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.  «Право как особая система норм» ( 14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в системе социальных норм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классификацию, выделение характерных черт, знание понятий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аргументированная защита своей позиции; формулирование оценочных 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 материалы по курсу «Человек и общество. 10-11 классы».- М.: Просвещение, 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 Право в системе социальных норм. Система российского права. Система права: основные отрасли, институты, отношения. Источники права. Правовые акты. Публичное и частное право. Правоотношения. Правонарушения. Юридическая ответственность и ее виды. Правовая культура. Правовые акты. Конституция в иерархии нормативных актов. РОЛЬ ПРАВА В ЖИЗН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а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ь пра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 права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правов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, систематизацию, сравне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сточники пра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ы документов, служащих источниками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. Международные документы по правам человека. Социально-экономические, политические и личные права и свободы. Система судебной защиты прав человека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ра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е пра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й а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, информационная, интеллектуаль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деление отличительных признаков, систематизацию, выделение тенденций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ие типичных социальных ролей через самостоятельное формулирование правил и норм поведения; применение знаний для определения социально-одобряемого порядка действий  в конкретных ситуациях.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ы центральных и региональных средств массовой информа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екс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правонарушения. Виды юридической ответственности. Развитие права в современной России. Гражданское право. Право собственности юридических и физических лиц. Обязательства в гражданском праве. Трудовое право. Трудовой договор. Заработная плата. Трудовая дисциплина. Трудовые споры и порядок их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отноше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ответствен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уд, судебная система, кодек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, информационная, интеллект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9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российское законодательство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деление отличительных признаков, систематизац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итическое осмысление актуальной социальной информации; освоение типичных социальных ролей через самостоятельное формулирование правил и норм поведения;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териалы центральных и региональных средств массовой информации. 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ексы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право. Конституция в иерархии нормативных актов. Конституция Российской Федерации об основах конституционного стро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дминистративного, государственного, гражданского, трудового, семейного и уголовного права. Правовая защит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Преступление и наказание в уголовном праве. Ответственность за преступления против личности. Уголовная ответственность за другие виды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ое пра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, уголовное наказ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российское законодательство. 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, интеллектуальная, учебно-познаватель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е терминологии, составление таблицы на сравнение, выделение 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нная защита своей позиции; участие в диску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посылки правомерного поведения. Правосознание. Правовая культу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озна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идеолог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культура, правомерно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информационная, интеллектуальная</w:t>
            </w:r>
          </w:p>
        </w:tc>
      </w:tr>
      <w:tr>
        <w:trPr>
          <w:trHeight w:val="105" w:hRule="atLeast"/>
        </w:trPr>
        <w:tc>
          <w:tcPr>
            <w:tcW w:w="15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 как сложная динамическая система.  «Общество в развитии» (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в развитии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яснение характерных черт, лишнего в логическом ряд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ическое осмысление актуальной социальной информации; формулирование собственных заключений и оценочных 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вариантность общественного развития. Эволюция и революция как формы социального изме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остность и противоречивость современного мира. Понятие  общественного прогресса. Процессы глобализации. Общество и человек перед лицом угроз и вызов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коммуникативная</w:t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е уроки по гла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 в развитии», «Право» 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ф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 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 по глав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щество в развитии», «Право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-10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ельно-обобщающие уроки по курсу «Обществознание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обобщение фактов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сточниками социальной информации;  решение практических задач отражающих типичные социальные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2:43:00Z</cp:lastPrinted>
  <dcterms:modified xsi:type="dcterms:W3CDTF">2019-06-28T08:20:00Z</dcterms:modified>
  <cp:revision>69</cp:revision>
  <dc:subject/>
  <dc:title/>
</cp:coreProperties>
</file>