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94780" cy="990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курсу «Обществозн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11 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составлена  на основе федерального компонента Государственного стандарта среднего (полного) общего образования (базовый уровень), утвержденного приказом Министерства образования и науки РФ от 05.03.2004г. №1089 (ред.от 31.01.2012г.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авторской программе Л.Н. Боголюбова «Обществознание. 10-11 классы. Базовый уровень» –М.: Просвещение, 2011 г. и примерной программы среднего (полного) общего образования по обществозн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цел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ществознания 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 в период ранней юности, её духовно-нравственной, политической и правовой культуры, экономического образа мышления, социального поведения, основанного на  уважении закона и правопорядка, способности личности к  личному самоопределению и самореализации, интереса к изучению социальных и гуманитарных дисцип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 ценностям, закреплённым в Конституции Р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истемы знаний об экономической и различных видах человеческой деятельности, об обществе,  его сферах, правовом регулировании  общественных отношений, необходимых для взаимодействия  с социальной средой и выполнения типичных  социальных ролей  человека и гражданина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лучать и критически 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 в жизни гражданского общества и государ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 опы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 полученных знаний  и умений для решения типичных задач  в области социальных отношений, гражданской и общественной деятельности, межличностных отношений., включая отношения между людьми различных национальностей и вероисповеданий, в семейно-бытовой сфере: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среднего (полного) общего образования на базовом уровне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перечисленные компоненты содержания взаимосвязаны, как связаны и взаимодействуют друг с другом изучаемые объекты. Помимо знаний, в содержание курса входят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воение нового содержания осуществляется с опорой на межпредметным связи с курсами «История», «География», «Литература» и др.      В 11 классе подраздел «Экономика» позволяет значительно углубиться в проблематику современного экономического разви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делы «Человек как творец и творение культуры», «Общество как сложная динамическая система», «Человек в системе общественных отношений» дают возможность расширить кругозор выпускников школы на основе изучения проблем свободы, демографической ситуации, политическ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дел «Правовое регулирование общественных отношений» характеризует основные отрасли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едусматривает  формирование у школьников ОУУН, универсальных способов деятельности и ключевых компетенц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, сравнение, сопоставление,  оценка и классификация объектов по указанным критери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изученных положений  на предлагаемых конкретных пример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 конкретных ситуац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босновывать суждения, давать определения, приводить доказательства (в  том числе  от противног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 в источниках различного типа  и извлечение необходимой информации 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ида чтения в соответствии с  поставленной целью (ознакомительное, просмотровое, поисковое и др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 создание алгоритмов познавательной  деятельности для решения задач  творческого и поискового характ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ной деятельности, владение  приёмами исследовательской деятельности, элементарными  умениями прогно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полученных результат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ние мультмедийными  ресурсами и  компьютерными технологиями  для обработки, передачи, систематизации информации, создания  базы данных, презентации  результатов  познавательной и  практическо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ными видами публичных выступлений,  следование этическим нормам и правилам  ведения диалога (диспу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призвана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сто учебного предмета в 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Учитывая продолжительность учебного года (34 недели), планирование составлено на 68 часов в год. Объем учебной нагрузки согласно учебного плана школы на 2019/20учебный год 2 часа в неделю. Количество часов в неделю на изучение предмета согласно программе - 2 часа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ое содержание обуч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Человек как творец и творение куль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обода и необходимость в человеческой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Общество как сложная динамическая систе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ка и экономическая наука. Факторы производства и факторные доходы. </w:t>
      </w:r>
      <w:r>
        <w:rPr>
          <w:rFonts w:cs="Times New Roman" w:ascii="Times New Roman" w:hAnsi="Times New Roman"/>
          <w:sz w:val="24"/>
          <w:szCs w:val="24"/>
        </w:rPr>
        <w:t>Р.К. Факторы производства на территории Тоболь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ос и предложение. Рыночные структуры. Политика защиты конкуренции и антимонопольное законодательство.</w:t>
      </w:r>
      <w:r>
        <w:rPr>
          <w:rFonts w:cs="Times New Roman" w:ascii="Times New Roman" w:hAnsi="Times New Roman"/>
          <w:sz w:val="24"/>
          <w:szCs w:val="24"/>
        </w:rPr>
        <w:t xml:space="preserve"> Р.К. Законодательство о развитии предпринимательства на территории Тобольского район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номические и бухгалтерские издержки и прибыль. Постоянные и переменные затраты. Основные источники финансирования бизнеса. Акции, облигации и другие ценные бумаги. Фондовый рынок. Основные принципы менеджмента. Основы маркетин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анковская система. Финансовые институты. Виды, причины и последствия инфля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ынок труда. Безработица и государственная политика в области занятости.</w:t>
      </w:r>
      <w:r>
        <w:rPr>
          <w:rFonts w:cs="Times New Roman" w:ascii="Times New Roman" w:hAnsi="Times New Roman"/>
          <w:sz w:val="24"/>
          <w:szCs w:val="24"/>
        </w:rPr>
        <w:t xml:space="preserve"> Р.К. Рынок труда в Тюменской области. Р.К. Политика занятости на территории Тобольского райо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государства в экономике. Общественные блага. Внешние эффекты. Налоги, уплачиваемые предприятиями.</w:t>
      </w:r>
      <w:r>
        <w:rPr>
          <w:rFonts w:cs="Times New Roman" w:ascii="Times New Roman" w:hAnsi="Times New Roman"/>
          <w:sz w:val="24"/>
          <w:szCs w:val="24"/>
        </w:rPr>
        <w:t xml:space="preserve"> Р.К. Налоговое законодательство Тюменской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ый бюджет. Государственный долг. Понятие ВВП. Экономический рост и развитие. Экономические циклы. Основы денежной и бюджетной политики государ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«Экономик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мья и брак. Проблема неполных семей. Современная демографическая ситуация в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Р.К. Демографическая ситуация на территории Тоболь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лигиозные объединения и организации в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итическая элита, особенности ее формирования в современной России. Политическая идеология.</w:t>
      </w:r>
      <w:r>
        <w:rPr>
          <w:rFonts w:cs="Times New Roman" w:ascii="Times New Roman" w:hAnsi="Times New Roman"/>
          <w:sz w:val="24"/>
          <w:szCs w:val="24"/>
        </w:rPr>
        <w:t xml:space="preserve"> Р.К. Политические лидеры Тюмен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ная работа по теме «Проблемы социально-политического развития общ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Человек в системе обществен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ественное и индивидуальное сознание. Социализация индиви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циональное экономическое поведение собственника, работника, потребителя, семьянина, гражданина.</w:t>
      </w:r>
      <w:r>
        <w:rPr>
          <w:rFonts w:cs="Times New Roman" w:ascii="Times New Roman" w:hAnsi="Times New Roman"/>
          <w:sz w:val="24"/>
          <w:szCs w:val="24"/>
        </w:rPr>
        <w:t xml:space="preserve"> Р.К. Законодательство Тюменской области о защите прав потреб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 в политической жизни. Политическая психология и политическое поведение. Политическое участие. Политическое лидер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Правовое регулирование обществен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онотворческий процесс в Российской Федерации.</w:t>
      </w:r>
      <w:r>
        <w:rPr>
          <w:rFonts w:cs="Times New Roman" w:ascii="Times New Roman" w:hAnsi="Times New Roman"/>
          <w:sz w:val="24"/>
          <w:szCs w:val="24"/>
        </w:rPr>
        <w:t xml:space="preserve"> Р.К. Деятельность законодательного органа власти Тоболь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жданство в Российской Федерации. Воинская обязанность, альтернативная гражданская служба. Права и обязанности налогоплательщ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 на благоприятную окружающую среду и способы его защиты. Экологические правонаруш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бъекты гражданского права. Организационно-правовые формы и правовой режим предпринимательской деятельности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и условия заключения и расторжения брака. Правовое регулирование отношений супруг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ость и трудоустройство. Порядок приема на работу, заключения и расторжения трудового договора. Правовые основы социальной защиты и социального обеспечения.</w:t>
      </w:r>
      <w:r>
        <w:rPr>
          <w:rFonts w:cs="Times New Roman" w:ascii="Times New Roman" w:hAnsi="Times New Roman"/>
          <w:sz w:val="24"/>
          <w:szCs w:val="24"/>
        </w:rPr>
        <w:t xml:space="preserve"> Р.К. Деятельность КЦСОН на территории Тоболь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Конституционное судопроизводст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ждународная защита прав человека в условиях мирного и военного врем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Контрольная работа по теме «Правовое регулирование общественных отношений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по курсу «Обществ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Опыт познавательной и практическ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бота с источниками социальной информации, с использованием современных средств коммуникации (включая ресурсы Интернет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шение познавательных и практических задач, отражающих типичные социальные ситу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 современных общественных явлений и событи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менение полученных знаний для определения экономически рационального, правомерного и социально одобряемого поведения, порядка действий в конкретных ситуация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ргументированная защита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писание творческих работ по социальным дисциплинам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по предм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на базовом уровне уче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ы знать/поним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ы уме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матическое распределение количества часов</w:t>
      </w:r>
    </w:p>
    <w:p>
      <w:pPr>
        <w:pStyle w:val="Normal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rongEmphasis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1"/>
        <w:gridCol w:w="2299"/>
        <w:gridCol w:w="1998"/>
      </w:tblGrid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творец и творение культур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 Эконом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Социально-политическое развитие обществ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общественных отнош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5c18c11"/>
        <w:numPr>
          <w:ilvl w:val="0"/>
          <w:numId w:val="2"/>
        </w:numPr>
        <w:spacing w:before="0" w:after="0"/>
        <w:jc w:val="center"/>
        <w:rPr/>
      </w:pPr>
      <w:r>
        <w:rPr>
          <w:rStyle w:val="C1c12"/>
          <w:b/>
          <w:bCs/>
          <w:color w:val="000000"/>
        </w:rPr>
        <w:t>Список рекомендуемой учебно-методической литературы</w:t>
      </w:r>
    </w:p>
    <w:p>
      <w:pPr>
        <w:pStyle w:val="Normal"/>
        <w:spacing w:lineRule="auto" w:line="240" w:before="0" w:after="0"/>
        <w:rPr>
          <w:rStyle w:val="C1c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обществознания в 11 классе ориентировано на использование учебни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.Н.Боголюбов, Н.И.Городецкая «Обществознание» учебник для учащихся 11 класса общеобразовательных учреждений. Базовый уровень. М.: Просвещение,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оголюбов Л.Г., Кинкулькина А.Т.. Дидактические  материалы по курсу «Человек и общество. 10-11 классы».- М.: Просвещение, 20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В.С.Автономова «Основные типы фирм» (учебник «Экономик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Концепции демографического развития РФ на период до 2015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 ФЗ «О свободе совести и о религиозных объединениях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ФЗ «О противодействиях экстремистской деятельности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Конституции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ФЗ «О гражданстве РФ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ФЗ «О воинской обязанности и военной служб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Налоговый Кодекс РФ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Гражданский Кодекс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Семейный  Кодекс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Трудовой  Кодекс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 ФЗ «О защите прав потребител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ществозн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:  1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: Ведерникова С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 68 часов;  в неделю:  2 ча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овых контрольных уроков:  4,   тестов:  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 планирование составлено  на основе федерального компонента Государственного стандарта среднего (полного) общего образования (базовый уровень), утвержденного приказом Министерства образования и науки РФ от 05.03.2004г. №1089 (ред.от 31.01.2012г.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авторской программе Л.Н. Боголюбова «Обществознание. 10-11 классы. Базовый уровень». –М.: Просвещение, 2011 г. и примерной программы среднего (полного) общего образования по обществознанию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ществознание» (базовый уровень, 68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4500"/>
        <w:gridCol w:w="3060"/>
        <w:gridCol w:w="360"/>
        <w:gridCol w:w="1980"/>
        <w:gridCol w:w="990"/>
        <w:gridCol w:w="990"/>
      </w:tblGrid>
      <w:tr>
        <w:trPr>
          <w:trHeight w:val="10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ча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 практическая деятельнос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деятель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134" w:hRule="atLeast"/>
          <w:cantSplit w:val="true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(2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(28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. Экономика и экономическая нау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экономическая нау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: наука и хозяйство. Макроэкономика. Микроэкономика. Мировая экономи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 социальной информации (словари, текстом различных учебников по обществознанию и экономике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парах. Понимание  экономики, предмета изучения экономической нау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. Экономическая деятельность. Измерители экономи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ловый внутренний продукт (ВВП). ВВП на душу населения. Валовый национальный продукт (ВНП)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точниками  социальной информации (документ,  стр. 14-15 учебника)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3. Экономический рост и развит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 экономического роста. Экстенсивный и интенсивный рост. Экономическое развит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практических задач (расчёт  темпов экономического развития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по решению задач. Взаимопроверк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. Экономические цикл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зы экономического цикла: экономический подъем, рецессия (экономический спад), депрессия, оживлени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(стр. 28-29 учебн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(стр. 27-28 учебника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схематизация экономического цикла. Обобщение результатов работы: общее понимание  этапов экономического ци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. Рынок и его роль в экономической жизни. Структура и инфраструктура рынк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ос и  предложение. Структура рынка. Инфраструктура рынка. Акции, облигации и другие ценные бумаги. Фондовый рын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 социальной информации (словари, текстом различных учебников по обществознанию и экономике, Интернет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. Конкуренция и монополи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конкуренции в экономической жизни. Позитивные и негативные стороны конкурен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ременной экономики Ро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 социаль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временных процессов в экономике (работа с документам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группах, моделирование поведения в конкретных ситуациях. Итог-выступление от груп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7. Семинарское занятие  «Современный рынок. Становление рыночных отношений в современной России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черты современного рынка. Рыночный характер российской экономик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 источниками  социаль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временных процессов в экономике (работа с документам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(подготовки) – 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-   коллективное обсуждение проблем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фирм в экономике. Факторы производства и факторные до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факторов производства и факторных доходов. Факторы производства и эффективность производственной деятельности. Р.К. Факторы производства на территории Тоболь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 производства, их классификация. Экономические и бухгалтерские издержки и прибыль. Постоянные и переменные затра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логов, их характери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Налоговое законодательство Тюмен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 «Основные типы фирм» (учебник «Экономика» В.С. Автономова, стр. 7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хемы на стр. 46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на стр. 52-53 учебника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выходом на коллективное обсужд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9. Роль фирм в экономике. Постоянные и переменные издержки.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0. Налоги, уплачиваемые предприя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правовые формы  и правовой режим предприним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. Предпринимательские правоотношения. Правовые принципы предпринимательства. Предпринимательское 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Законодательство о развитии предпринимательства на территории Тоболь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сновных источников финансирования бизнеса. Банковский кредит, его ви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, его фун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аркетинга. Сегмен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организации и осуществления предпринимательской деятель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авовыми источни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 (ст. 8, 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 РФ (ст. 2)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 на стр. 65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Подготовка к обучающей игре. Выбор темы группы, создание алгоритма  работы. Распределение  обязанностей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существляется на основе  заданий  к параграфу 6, стр. 66, к параграфу 7, стр.7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2. Источники финансирования бизн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 информации для  обучающей игры «Как открыть своё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на стр. 77 учебника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3. Основные принципы  менеджм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ы маркет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5. Обучающая игра «Как открыть своё дело»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в обучающей игре, моделирующей ситуации из реаль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ние в процессе игры правил и норм поведения в бизнесе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 (обработка полученных данных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 результатов деятельности  группы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государства в эконом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функции государства. Цели экономической политики. Общественные блага. Внешние эфф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политика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государственного регулирования рыночной экономики. Денежно-кредитная (монетарная) поли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бюджет. Государственный долг. Источники доходов госбюд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защиты конкуренции и антимонопольное законодательст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.  Стр. 89 учебника (отрывок из работы А.Н. Пороховского «Российская рыночная модель: путь реализации»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выходом на коллективное обсуждени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17-18. Бюджетная система Российской Федерации. Основы денежной и бюджетной поли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борки  документов из периодической печати, Интерне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(каждая группа отрабатывает свои темы). Итог работы: сообщение по тем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19. Формирование государственного бюджета в РФ и его исполнени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борки  документов из периодической печати, Интерне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щита конкуренции  и антимонопольное законодательств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борки  документов из периодической печати, Интерне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(каждая группа отрабатывает свои темы). Итог работы: сообщение по тем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(уровни) банковской системы. Роль и главное отличие центрального банка от остальных банков. Операции коммерческих ба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и кредитные институты, особенности их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(стр. 101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 (стр. 102 учебника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 (взаимотренаж по теме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институты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ы, причины и последствия инфляц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ляция спроса. Инфляция издержек. Влияние инфляции на экономику и уровень жизни.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ынок труда, его особенности. Рычаги на рынке труда. Занятость. Безработица. Причины и виды безработиц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Рынок труда в Тюм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а и государственная политика в области занятости. Формы регулирования рынка труда. Методы политики занятости. Р.К. Политика занятости на территории Тобольского район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 по теме «Моя будущая професси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написанию эссе: повторение понимания эссе, правила его написания, оформления (работа в парах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в области занят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написанию эсс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ая экономика. Глобальные экономические проблем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разделение труда. Международная торговля. Государственная политика в области международной торговл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(стр. 126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(стр. 127 учебни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группах по методике Рив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общественных отношений (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потребителя. Защита прав потреб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Законодательство Тюменской области о защите прав потреб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(стр. 135-136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(стр. 137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ФЗ «О защите прав потребителя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 (2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8. Экономика производителя.  Рациональное  экономическое поведение  потребителя и производител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циональное экономическое поведение собственника, работника, потребителя, семьянина, гражданин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29. Обобщающий урок по теме «Экономи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и систематизация знаний и умений  по теме «Экономи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 социальной информации (словари, текстом различных учебников по обществознанию и экономике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обсуждение. Оформление тезисов по теме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0. Контрольная работа по теме «Эконом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оценка знаний и умений учащихся по теме «Экономика»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(тестирование  по типу ЕГЭ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творец и творение культуры (1 час)</w:t>
            </w:r>
          </w:p>
        </w:tc>
      </w:tr>
      <w:tr>
        <w:trPr>
          <w:trHeight w:val="128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олитическое развитие  общества (1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1.  Свобода и необходимость  в человеческой деятель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в деятельности человека. Свобода и ответственность. Свободное обществ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документа (стр. 147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 по  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то я понимаю  под словом свобода»?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учащихся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общественных отношений 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2. Общественное  и индивидуальное сознание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ность и особенности общественного сознания. Структура общественного созн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(стр. 157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(стр. 158 учебника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3. Социализация индивид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4.Политическое сознание. Современные политические иде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денное и теоретическое сознание. Политическая идеология. Современные политические идеологии, их особенности. Роль идеологии в политическ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олитической психологии в политической жизни. Роль СМИ в политической жизни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документа (стр. 170-171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 (стр. 17 учебника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5. Политическая психология. Средства массовой информации  и политическое сознани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6. Политическое повед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политической жизни. Политическое участие. Многообразие форм политического поведения.  Политический терроризм. Регулирование политического поведе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(стр. 180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статистических данных выборов в Государственную Думу (декабрь 200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выборной борьбы  в Думу (материалы  СМ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сбору информации  - подготовительный эта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куссии на уро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7. Политическая элита. Особенности   её формирования  в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элит. Формирование элиты. Роль правящей элиты в политической нау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Политические лидеры Тюмен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ов (стр. 191-192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борки  документов из периодической печати, Интерне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группах по методике Ривина. Выступления от груп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38. Политическое лидерство. Роль политического лидера в современном мир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олитического лидерства. Ролевые функции политического лидера. Типы лидер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дборки  документов из периодической печати, Интернет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группах по методике Ривина. Выступления от групп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 (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39. Демографическая ситуация  в РФ. Проблема неполных семей.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и брак. Проблема неполных семей. Тенденции развития семьи в современной Росс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демографическая ситуация в Российской Федерации. Р.К. Демографическая ситуация на территории Тобольского район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цепции демографического развития РФ на период до 2015 года (выбороч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татистических дан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данных по выполнению Приоритетного национального проекта в области демографической политики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сбору информации  - подготовите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0.  Демографическая ситуация  в РФ. Проблема неполных сем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3366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 объединения  и организации Российской Федераци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бъединения. Права религиозных организ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секты, их особенности, методы воздействия на человек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ФЗ «О свободе совести и о религиозных объединениях», с ФЗ «О противодействиях экстремистской деятельности». Анализ статей ФЗ (выборо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(стр. 212-213 учебника)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по сбору информации  - подготовите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 поддержания религиозного мир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3. Обобщение   по теме «Проблемы социально-политического развития общества»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 и систематизация знаний и умений  по теме «Социально-политическое развитие обществ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 социальной информации (словари, текстом различных учебников по обществознанию и экономике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обсуждение. Оформление тезисов по теме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4. Контрольная работа по теме «Проблемы социально-политического развития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и оценивание знаний и умений учащихся по теме «Социально-политическое развитие общества»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(тестирование  по типу ЕГЭ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 (2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 общественных отношений (23 час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5. Современные подходы к пониманию пра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одход к праву. Естественное право: от идеи к юридической реальности. Взаимосвязь естественного и позитивного прав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 по теме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 с текстами по методике Рив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6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творческий процесс в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дии законотворческого процесс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 Деятельность законодательного органа власти Тобольского муниципального район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, его права и обязанности. Гражданство в Российской Федераци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гражданства в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о гражданстве 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екты воинской обязанности. Альтернативная гражданская служба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ями  правов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З «О гражданстве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З «О воинской обязанности и военной служб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логового Кодекса РФ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ин РФ, его права и обязанности. Воинская обязанность. Права и обязанности налогоплательщик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4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аво. Право граждан на благоприятную окружающую среду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экологического права. Законодательство РФ по вопросам эк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экологических правонарушений. Виды юридической ответственности за экологические правонарушения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 (из экологической  доктрины РФ)  - стр. 248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(стр. 249-250 учебни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ями  правов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З «Об охране окружающей среды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право. Способы защиты экологических прав. Экологические нарушен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 Субъекты гражданского права. Имущественные права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, их элементы. Классификация имущественных пр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неимущественные права. Право на интеллектуальную собственность. Наследование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ями  правов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Гражданского Кодекс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окумента: отрывок из книги  российского  правоведа Э.А. Абашина «Завещание и договор дарения» (учебник, стр. 260-26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 ситуаций, встречающихся в реальной жизни (сборник задач по обществознанию п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цией Кравченко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. Неимущественные права. Способы защиты имущественных и неимущественных прав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е право. Порядок  и условия  заключения  брака. 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связь членов семьи. Вступление в брак и расторжение бра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и обязанности супругов. Права и обязанности детей и родителей. Воспитание детей, оставшихся без попечения родителей.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ями  правов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емейного  Кодекс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итуаций, встречающихся в реальной жизни (сборник задач по обществознанию под редакцией Кравченко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ядок и условия расторжения  брака. Правовое регулирование  отношений супругов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вые отношения. Порядок приёма на работу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правоотношения. Занятость и трудоустройство. Порядок приема на работу, заключения и расторжения трудового догов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ы социальной защиты и социального обеспечения. Профессиональное образование. Правила приема в образовательные учреждения профессионального образования. Порядок оказания платных образовательных услуг. Р.К. Деятельность КЦСОН на территории Тоболь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ьями  правовых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Трудового  Кодекса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зцов трудового договора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группах: итог - выступление от групп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6. Занятость населения. Социальная  защита и социальное  обесп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документа ( стр. 28 4-285 учебни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Итог-выступление от группы по за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7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ссуальное право: гражданский  процесс. </w:t>
            </w:r>
          </w:p>
        </w:tc>
        <w:tc>
          <w:tcPr>
            <w:tcW w:w="4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ы, порядок их рассмотрения. Основные правила и принципы гражданского проце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гражданского процесса. Прохождение дела в суде. Арбитражный процесс. Исполнение судебных реш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 участники уголовного процесса. Меры процессуального прин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дебное производство. Прохождение дела в суде. Суд присяжных заседа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конституционного судопроизводства. Право на обращение в Конституционный Суд РФ. Основные стадии конституционного судопроизводств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кретных реальных 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заданий (стр. 298 учебника)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в парах. Итог- решение задач в соответствии  с  законами РФ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8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: гражданский  процесс.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кретных реальных 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(стр. 298 учебни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парах. Итог- решение задач в соответствии  с  законами 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5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. Особенности уголовного процесс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кретных реальных  ситу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 заданий (стр. 310 учебни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парах. Итог- решение задач в соответствии  с  законами 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. Особенности уголовного процесса.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конкретных реальных  ситуац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 заданий (стр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 в парах. Итог- реше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 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 учебника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 с  законами 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уальное право: особенности административной юрисдикции.  Конституционное  судопроизводство.</w:t>
            </w:r>
          </w:p>
        </w:tc>
        <w:tc>
          <w:tcPr>
            <w:tcW w:w="4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татей 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 (стр. 319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в парах. Итог- решение задач в соответствии  с  законами РФ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защита прав человека в условиях мирного и военного времени. 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еждународных нормативно-правовых документов, регламентирующих права человека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3. Обобщающий  урок по теме «Правовое регулирование  общественных отношени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 и систематизация знаний и умений  по теме «Правовое регулирование  общественных отношений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 социальной информации (словари, текстом различных учебников по обществознанию и экономике)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обсуждение. Оформление тезисов по теме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4. Контрольная работа  по теме «Правовое регулирование  общественных отношени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и оценивание знаний и умений учащихся по теме «Правовое регулирование общественных отношений»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(тестирование  по типу ЕГЭ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65, 66. Семинарское занятие «Взгляд в будущее: каким будет человечество Х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зличными информационными источ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езентаций по тем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зентаций по теме (от групп) - подготовительный этап  к семинарскому занятию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7. Обобщающий  урок по курсу «Обществознание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 и систематизация знаний и умений  по теме «Правовое регулирование  общественных отношений»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 социальной информации (словари, текстом различных учебников по обществознанию и экономике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ое обсуждение. Оформление тезисов по тем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68. Контрольная работа по  курсу «Общество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 и оценивание знаний и умений учащихся по курсу «Обществознания»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(тестирование  по типу ЕГЭ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C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C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45:00Z</dcterms:created>
  <dc:creator>Светлана</dc:creator>
  <dc:description/>
  <cp:keywords/>
  <dc:language>en-US</dc:language>
  <cp:lastModifiedBy>Admin</cp:lastModifiedBy>
  <cp:lastPrinted>2019-06-27T12:44:00Z</cp:lastPrinted>
  <dcterms:modified xsi:type="dcterms:W3CDTF">2019-06-28T08:22:00Z</dcterms:modified>
  <cp:revision>20</cp:revision>
  <dc:subject/>
  <dc:title/>
</cp:coreProperties>
</file>