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ja-JP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86360</wp:posOffset>
            </wp:positionV>
            <wp:extent cx="9248775" cy="67233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7" r="-2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775" cy="672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ja-JP"/>
        </w:rPr>
        <w:t xml:space="preserve">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ja-JP"/>
        </w:rPr>
        <w:t xml:space="preserve">                                                               </w:t>
      </w: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1</w:t>
      </w: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  <w:t>.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Базовым результатом образования в области физической культуры и спорта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6"/>
          <w:szCs w:val="26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bookmarkStart w:id="0" w:name="_Hlk20259986"/>
      <w:bookmarkStart w:id="1" w:name="_Hlk20259217"/>
      <w:bookmarkEnd w:id="0"/>
      <w:bookmarkEnd w:id="1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Style24"/>
        <w:bidi w:val="0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bookmarkStart w:id="2" w:name="_Hlk20258539"/>
      <w:r>
        <w:rPr>
          <w:rFonts w:cs="Times New Roman" w:ascii="Times New Roman" w:hAnsi="Times New Roman"/>
          <w:sz w:val="26"/>
          <w:szCs w:val="26"/>
        </w:rPr>
        <w:t>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ирование уважительного отношения к иному мнению, истории и культуре других народов;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владение начальными навыками адаптации в динамично изменяющемся и развивающемся мире;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формирование эстетических потребностей, ценностей и чувств;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___ 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я человека (физическое, интеллектуальное, эмоциональное), о физической культуре и здоровье как факторах успешной учебы и социа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__овладение умениями организовывать здоровьезберегающую жизнедеятельность (режим дня, утренняя зарядка, оздоровительные мероприятия, подвижные игры и .т.д.);формирование навыка систематического наблюдения за своим физическим состоянием, величиной физических нагрузок, данными мониторинга здоровья (рост, вес, масса тела и др.) показателями развития основных физических качеств (силы, быстроты, выносливости, координации, гибкости.),  в том числе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Style23"/>
        <w:shd w:fill="FFFFFF" w:val="clear"/>
        <w:spacing w:before="0" w:after="0"/>
        <w:ind w:left="0" w:right="0" w:firstLine="70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ланируемые предметные результаты освоения учебного предмета «Физическая культура»</w:t>
      </w:r>
    </w:p>
    <w:p>
      <w:pPr>
        <w:pStyle w:val="Style23"/>
        <w:shd w:fill="FFFFFF" w:val="clear"/>
        <w:spacing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 класс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bookmarkStart w:id="3" w:name="_Hlk20259986"/>
      <w:bookmarkStart w:id="4" w:name="_Hlk20259217"/>
      <w:bookmarkEnd w:id="3"/>
      <w:bookmarkEnd w:id="4"/>
      <w:bookmarkEnd w:id="2"/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</w:t>
      </w:r>
      <w:bookmarkStart w:id="5" w:name="_Hlk20260102"/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В разделе «Знания о физической культуре»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left="0" w:right="0" w:firstLine="339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связь между развитием физических качеств и основных систем организм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связь между развитием физических качеств и органами чувств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яснять роль зрения и слуха при выполнении основных движений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мение использовать другие разнообразные формы и виды физкультурно – оздоровительной деятельности для организации здорового образа жизни, активного отдыха и досуга, в том числе и в подготовке к выполнению нормативов ВФСК «ГТО». </w:t>
      </w:r>
    </w:p>
    <w:p>
      <w:pPr>
        <w:pStyle w:val="Normal"/>
        <w:tabs>
          <w:tab w:val="clear" w:pos="708"/>
          <w:tab w:val="left" w:pos="51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разделе «Способы физкультурной деятельности»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720" w:right="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простейшие приёмы оказания доврачебной помощи при травмах и ушибах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разделе «Физическое совершенствование»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рганизующие строевые команды и приё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акробатические упражнения (кувырки, стойки, перекат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ять правильную осанку, оптимальное телослож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эстетически красиво гимнастические и акробатические комбин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нормативы по физической подготовк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ять, передвижения на лыжах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2.Содержание учебного предмета «Физическая культура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ния о физической культуре 8ч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Организационно-методические требования на уроках физической культуры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Когда и как возникли физическая культура и спорт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Роль и значение занятий физической культурой и поддержания хорошего здоровья для успешной учебы, и социализации в обществ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Строение тела, основные формы движений (циклические, ациклические, вращательные), напряжение и расслабление мышц при их выполнении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Роль органов зрения и слуха во время движений и передвижений человека. Строение глаза. Специальные упражнения для органов зрения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Здоровый физически активный образ жизни. Режим дня.</w:t>
      </w:r>
    </w:p>
    <w:p>
      <w:pPr>
        <w:pStyle w:val="Style24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ы Всероссийского физкультурно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ого комплекса «Готов к труду и обороне» (ГТО)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собы физкультурной деятельности 3ч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амостоятельные занятия. </w:t>
      </w:r>
      <w:r>
        <w:rPr>
          <w:rFonts w:cs="Times New Roman" w:ascii="Times New Roman" w:hAnsi="Times New Roman"/>
          <w:bCs/>
          <w:sz w:val="26"/>
          <w:szCs w:val="26"/>
        </w:rPr>
        <w:t xml:space="preserve">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амостоятельные наблюдения за физическим развитием и физической подготовленностью. </w:t>
      </w:r>
      <w:r>
        <w:rPr>
          <w:rFonts w:cs="Times New Roman" w:ascii="Times New Roman" w:hAnsi="Times New Roman"/>
          <w:bCs/>
          <w:sz w:val="26"/>
          <w:szCs w:val="26"/>
        </w:rPr>
        <w:t xml:space="preserve">Измерение длины и массы тела, показателей осанки и физических качеств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ическое совершенствование 3ч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изкультурно-оздоровительная деятельность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портивно-оздоровительная деятельнос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Гимнастика с основами акробатики 19ч. </w:t>
      </w:r>
      <w:r>
        <w:rPr>
          <w:rFonts w:cs="Times New Roman" w:ascii="Times New Roman" w:hAnsi="Times New Roman"/>
          <w:bCs/>
          <w:sz w:val="26"/>
          <w:szCs w:val="26"/>
        </w:rPr>
        <w:t>Организующие команды и приѐмы. Строевые действия в шеренге и колонне; выполнение строевых команд. Акробатические упражнения. Упоры; седы; упражнения в группировке; перекаты; стойка на лопатках; кувырки вперѐд и назад; гимнастический мост.</w:t>
      </w:r>
    </w:p>
    <w:p>
      <w:pPr>
        <w:pStyle w:val="Style24"/>
        <w:bidi w:val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кробатические комбинации. </w:t>
      </w:r>
      <w:r>
        <w:rPr>
          <w:rFonts w:cs="Times New Roman" w:ascii="Times New Roman" w:hAnsi="Times New Roman"/>
          <w:color w:val="000000"/>
          <w:sz w:val="26"/>
          <w:szCs w:val="26"/>
        </w:rPr>
        <w:t>Группировка; перекаты в группировке, лежа на животе и из упора стоя на коленях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Упражнения на низкой гимнастической перекладине: </w:t>
      </w:r>
      <w:r>
        <w:rPr>
          <w:rFonts w:cs="Times New Roman" w:ascii="Times New Roman" w:hAnsi="Times New Roman"/>
          <w:bCs/>
          <w:sz w:val="26"/>
          <w:szCs w:val="26"/>
        </w:rPr>
        <w:t>висы, перемахи.</w:t>
      </w:r>
    </w:p>
    <w:p>
      <w:pPr>
        <w:pStyle w:val="Style24"/>
        <w:bidi w:val="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Гимнастическая комбинация.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е техники висов и упоров</w:t>
      </w:r>
    </w:p>
    <w:p>
      <w:pPr>
        <w:pStyle w:val="Style24"/>
        <w:bidi w:val="0"/>
        <w:jc w:val="left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Опорный прыжок: </w:t>
      </w:r>
      <w:r>
        <w:rPr>
          <w:rFonts w:cs="Times New Roman" w:ascii="Times New Roman" w:hAnsi="Times New Roman"/>
          <w:color w:val="000000"/>
          <w:sz w:val="26"/>
          <w:szCs w:val="26"/>
        </w:rPr>
        <w:t>опорный прыжок на горку из гимнастических матов, перелезания через гимнастического кон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Гимнастические упражнения прикладного характера. Прыжки со скакалкой. Передвижение по гимнастической стенке. 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ёгкая атлетика 18ч. </w:t>
      </w:r>
      <w:r>
        <w:rPr>
          <w:rFonts w:cs="Times New Roman" w:ascii="Times New Roman" w:hAnsi="Times New Roman"/>
          <w:bCs/>
          <w:sz w:val="26"/>
          <w:szCs w:val="26"/>
        </w:rPr>
        <w:t>Беговые упражнения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 xml:space="preserve">Освоение навыков ходьбы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координационных способностей, челночный бег 3х10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ег на короткие отрезки – тестирование 30м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.Бег на 1000 м на результат. ГТО: тестовые упражнен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ег на длинные дистанции, развитие выносливост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скоростно –силовых способностей: Бросок набивного мяча двумя руками от груд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ег на короткие отрезки, высокий старт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бег на короткие отрезки, бег на 30м –тест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координации движений, челночный бег 3х10 тестирование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скоростно –силовых качеств, координации движении. Метания в горизонтальную цель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скоростно –силовых качеств, координации движении. Метания в вертикальную цель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ыжковые упражнения: на одной ноге и двух ногах на месте и с продвижением; в длину и высоту; спрыгивание и запрыгивание. Прыжок в длину с разбега. ГТО: тестовые упражнения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Броски: большого мяча (1 кг) на дальность разными способ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6"/>
          <w:szCs w:val="26"/>
        </w:rPr>
        <w:t>Метание: малого мяча в вертикальную цель и на дальность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Style24"/>
        <w:bidi w:val="0"/>
        <w:jc w:val="left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Лыжные гонки 21ч. </w:t>
      </w:r>
      <w:r>
        <w:rPr>
          <w:rFonts w:cs="Times New Roman" w:ascii="Times New Roman" w:hAnsi="Times New Roman"/>
          <w:bCs/>
          <w:sz w:val="26"/>
          <w:szCs w:val="26"/>
        </w:rPr>
        <w:t>Передвижение на лыжах</w:t>
      </w:r>
      <w:r>
        <w:rPr>
          <w:rFonts w:cs="Times New Roman" w:ascii="Times New Roman" w:hAnsi="Times New Roman"/>
          <w:color w:val="000000"/>
          <w:sz w:val="26"/>
          <w:szCs w:val="26"/>
        </w:rPr>
        <w:t>: освоение техники лыжных ходов, переноска и надевания лыж</w:t>
      </w:r>
    </w:p>
    <w:p>
      <w:pPr>
        <w:pStyle w:val="Style24"/>
        <w:bidi w:val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ехника ступающего шага, техника скользящего шага без палок,техника скользящего шага с палками</w:t>
      </w:r>
    </w:p>
    <w:p>
      <w:pPr>
        <w:pStyle w:val="Style24"/>
        <w:bidi w:val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движения на лыжах: развитие выносливости, закаливание организма, передвижения на лыжах до 1км</w:t>
      </w:r>
    </w:p>
    <w:p>
      <w:pPr>
        <w:pStyle w:val="Style24"/>
        <w:bidi w:val="0"/>
        <w:jc w:val="lef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движения на лыжах до 1км, тестирование</w:t>
      </w:r>
      <w:r>
        <w:rPr>
          <w:rFonts w:cs="Times New Roman" w:ascii="Times New Roman" w:hAnsi="Times New Roman"/>
          <w:bCs/>
          <w:sz w:val="26"/>
          <w:szCs w:val="26"/>
        </w:rPr>
        <w:t>;</w:t>
      </w:r>
    </w:p>
    <w:p>
      <w:pPr>
        <w:pStyle w:val="Style24"/>
        <w:bidi w:val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ороты: освоение техники поворота переступанием</w:t>
      </w:r>
    </w:p>
    <w:p>
      <w:pPr>
        <w:pStyle w:val="Style24"/>
        <w:bidi w:val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дъемы: освоение техники подъема лесенкой, освоение техники подъема елочкой</w:t>
      </w:r>
    </w:p>
    <w:p>
      <w:pPr>
        <w:pStyle w:val="Style24"/>
        <w:bidi w:val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уски: освоение техники спуска под уклон</w:t>
      </w:r>
    </w:p>
    <w:p>
      <w:pPr>
        <w:pStyle w:val="Style24"/>
        <w:bidi w:val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движения на лыжах: освоение техники попеременно – двухшажного хода</w:t>
      </w:r>
    </w:p>
    <w:p>
      <w:pPr>
        <w:pStyle w:val="Style24"/>
        <w:bidi w:val="0"/>
        <w:jc w:val="lef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вороты: освоение техники поворота переступанием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Style24"/>
        <w:bidi w:val="0"/>
        <w:jc w:val="left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одвижные и спортивные игры 30ч. </w:t>
      </w:r>
      <w:r>
        <w:rPr>
          <w:rFonts w:cs="Times New Roman" w:ascii="Times New Roman" w:hAnsi="Times New Roman"/>
          <w:bCs/>
          <w:sz w:val="26"/>
          <w:szCs w:val="26"/>
        </w:rPr>
        <w:t>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материале лёгкой атлетики: </w:t>
      </w:r>
      <w:r>
        <w:rPr>
          <w:rFonts w:cs="Times New Roman" w:ascii="Times New Roman" w:hAnsi="Times New Roman"/>
          <w:bCs/>
          <w:sz w:val="26"/>
          <w:szCs w:val="26"/>
        </w:rPr>
        <w:t>прыжки, бег, метания и броски; упражнения на координацию, выносливость и быстрот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материале лыжной подготовки: </w:t>
      </w:r>
      <w:r>
        <w:rPr>
          <w:rFonts w:cs="Times New Roman" w:ascii="Times New Roman" w:hAnsi="Times New Roman"/>
          <w:bCs/>
          <w:sz w:val="26"/>
          <w:szCs w:val="26"/>
        </w:rPr>
        <w:t>эстафеты в передвижении на лыжах, упражнения на выносливость и координацию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материале спортивных игр: </w:t>
      </w:r>
      <w:r>
        <w:rPr>
          <w:rFonts w:cs="Times New Roman" w:ascii="Times New Roman" w:hAnsi="Times New Roman"/>
          <w:bCs/>
          <w:sz w:val="26"/>
          <w:szCs w:val="26"/>
        </w:rPr>
        <w:t>Футбол: удар по неподвижному и катящемуся мячу; остановка мяча; ведение мяча; подвижные игры на материале футбола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Баскетбол: </w:t>
      </w:r>
      <w:r>
        <w:rPr>
          <w:rFonts w:cs="Times New Roman" w:ascii="Times New Roman" w:hAnsi="Times New Roman"/>
          <w:bCs/>
          <w:sz w:val="26"/>
          <w:szCs w:val="26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олейбол: </w:t>
      </w:r>
      <w:r>
        <w:rPr>
          <w:rFonts w:cs="Times New Roman" w:ascii="Times New Roman" w:hAnsi="Times New Roman"/>
          <w:bCs/>
          <w:sz w:val="26"/>
          <w:szCs w:val="26"/>
        </w:rPr>
        <w:t>подбрасывание мяча; подача мяча; приѐм и передача мяча; подвижные игры на материале волейбола. Подвижные игры разных народов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еразвивающие упражн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материале гимнастики </w:t>
      </w:r>
      <w:r>
        <w:rPr>
          <w:rFonts w:cs="Times New Roman" w:ascii="Times New Roman" w:hAnsi="Times New Roman"/>
          <w:bCs/>
          <w:sz w:val="26"/>
          <w:szCs w:val="26"/>
        </w:rPr>
        <w:t>с основами акробатики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гибкости: широкие стойки на ногах; ходьба с включением широкого шага, глубоких выпадов, в приседе, со взмахом ногами; наклоны вперѐд, назад, в сторону в стойках на ногах, в седах; выпады и полушпагаты на месте; «выкруты» с гимнастической палкой, скакалкой; высокие взмахи поочерѐ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Развитие координации: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ѐжа, сидя);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ѐжа; комплексы упражнений для укрепления мышечного корсета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Развитие силовых способностей: круговая тренировка ,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и булавы), комплексы упражнений с постепенным включением в работу основных мышечных групп и увеличивающимся отягощением; перелезание и перепрыгивание через препятствия с опорой на руки; подтягивание в висе стоя и лѐжа; отжимание лѐжа с опорой на гимнастическую скамейку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На материале лёгкой атлетики </w:t>
      </w:r>
      <w:r>
        <w:rPr>
          <w:rFonts w:cs="Times New Roman" w:ascii="Times New Roman" w:hAnsi="Times New Roman"/>
          <w:bCs/>
          <w:sz w:val="26"/>
          <w:szCs w:val="26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Развитие быстроты: повторное выполнение беговых упражнений с максимальной скоростью с высокого старта, из разных исходных положений; челночный бег; ускорение из разных </w:t>
      </w:r>
      <w:r>
        <w:rPr>
          <w:rFonts w:cs="Times New Roman" w:ascii="Times New Roman" w:hAnsi="Times New Roman"/>
          <w:b/>
          <w:sz w:val="26"/>
          <w:szCs w:val="26"/>
        </w:rPr>
        <w:t>исходных положени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витие выносливости: </w:t>
      </w:r>
      <w:r>
        <w:rPr>
          <w:rFonts w:cs="Times New Roman" w:ascii="Times New Roman" w:hAnsi="Times New Roman"/>
          <w:bCs/>
          <w:sz w:val="26"/>
          <w:szCs w:val="26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,бег на дистанцию до 400 м; равномерный 6-минутный бег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витие силовых способностей: </w:t>
      </w:r>
      <w:r>
        <w:rPr>
          <w:rFonts w:cs="Times New Roman" w:ascii="Times New Roman" w:hAnsi="Times New Roman"/>
          <w:bCs/>
          <w:sz w:val="26"/>
          <w:szCs w:val="26"/>
        </w:rPr>
        <w:t>повторное выполнение многоскоков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ѐ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материале лыжных гонок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Развитие выносливости: </w:t>
      </w:r>
      <w:r>
        <w:rPr>
          <w:rFonts w:cs="Times New Roman" w:ascii="Times New Roman" w:hAnsi="Times New Roman"/>
          <w:bCs/>
          <w:sz w:val="26"/>
          <w:szCs w:val="26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rmal"/>
        <w:spacing w:lineRule="auto" w:line="252" w:before="0" w:after="160"/>
        <w:jc w:val="both"/>
        <w:rPr/>
      </w:pPr>
      <w:bookmarkEnd w:id="5"/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tabs>
          <w:tab w:val="clear" w:pos="708"/>
          <w:tab w:val="left" w:pos="3982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b/>
          <w:sz w:val="26"/>
          <w:szCs w:val="26"/>
        </w:rPr>
        <w:t>4. Тематическое планирование с указанием количества часов, отводимых на освоение каждой темы</w:t>
      </w:r>
    </w:p>
    <w:tbl>
      <w:tblPr>
        <w:tblW w:w="13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  <w:gridCol w:w="4874"/>
      </w:tblGrid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, отводимое на освоение каждой темы</w:t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ртивно – оздоровительная деятельность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егкая атлети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ч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структаж по О.Т. И Т.Б. по легкой атлетике.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роски: большого мяча (1 кг) на дальность разными способами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навыков ходьбы и развитие координационных способностей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координационных способностей, челночный бег 3х10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на короткие отрезки – тестирование 30м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ыжок в длину с разбега. ГТО:  тестовые упражнения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ание: метания малого мяча, в горизонтальную и вертикальную цель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овые упражнения, развитие скоростных способностей. Бег на короткие отрезк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на 1000 м на результат. ГТО: тестовые упражнения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на длинные дистанции, развитие выносливости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ания: метания малого мяча с места и на дальность.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тания: метания на заданное расстояния в горизонтальную и вертикальную цель с расстояния 3-4м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–силовых способностей: Бросок набивного мяча двумя руками от груди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на короткие отрезки, высокий старт.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на короткие отрезки, бег на 30м –тестирование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координации движений, челночный бег 3х10 тестирование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–силовых качеств, координации движении. Метания в горизонтальную цель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–силовых качеств, координации движении. Метания в вертикальную цель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имнастика с основами акробатики 19ч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О.Т. И П.Б. по гимнастик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ующие команды и приёмы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общеразвивающих упражнений с предметам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робатические упражнения: Группировка; перекаты в группировке, лежа на животе и из упора стоя на коленях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Гимнастическая комбинации,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висов и упоров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6"/>
                <w:szCs w:val="26"/>
                <w:lang w:eastAsia="ru-RU"/>
              </w:rPr>
              <w:t>Гимнастические упражнения прикладного характер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: лазанье по гимнастической стенке, скамейке, мату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навыков равновесия: Стойка на носках, на одной ноге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анцевальных упражнений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6"/>
                <w:szCs w:val="26"/>
                <w:lang w:eastAsia="ru-RU"/>
              </w:rPr>
              <w:t xml:space="preserve">Организующие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команды и приёмы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евые действия в шеренге и колонне; выполнение строевых команд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строевых упражнений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общеразвивающих упражнений без предметов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гибкости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6"/>
                <w:szCs w:val="26"/>
                <w:lang w:eastAsia="ru-RU"/>
              </w:rPr>
              <w:t>Гимнастическая комбинац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з общеразвивающих упражнений различной координационной сложности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6"/>
                <w:szCs w:val="26"/>
                <w:lang w:eastAsia="ru-RU"/>
              </w:rPr>
              <w:t>Гимнастическая комбинаци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из общеразвивающих упражнений различной координационной сложности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орный прыжок: опорный прыжок на горку из гимнастических матов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орные прыжки, перелезания через гимнастического коня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iCs/>
                <w:spacing w:val="2"/>
                <w:sz w:val="26"/>
                <w:szCs w:val="26"/>
                <w:lang w:eastAsia="ru-RU"/>
              </w:rPr>
              <w:t xml:space="preserve">Организующие </w:t>
            </w:r>
            <w:r>
              <w:rPr>
                <w:rFonts w:eastAsia="Times New Roman" w:cs="Times New Roman" w:ascii="Times New Roman" w:hAnsi="Times New Roman"/>
                <w:iCs/>
                <w:sz w:val="26"/>
                <w:szCs w:val="26"/>
                <w:lang w:eastAsia="ru-RU"/>
              </w:rPr>
              <w:t xml:space="preserve">команды и приёмы: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роевые действия в шеренге и колонне; выполнение строевых команд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строевых упражнений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 спортивные игры 30ч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структаж по О.Т. И Т.Б. по подвижным играм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дар по неподвижному и катящемуся мячу, ведение футбольного мяча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навыков бега: подвижная игра «Пятнашки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ных способностей: игра «Два мороза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и совершенствования навыков в прыжках:» подвижная игра «Прыгающие воробушк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– силовых способностей, ориентирование в пространстве подвижная игра «Зайцы в огороде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и совершенствования метания на дальность и точность подвижная игра «Кто дальше бросит»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ловле, бросках, передачах и ведении мяча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ловле, бросках, передачах и ведении мяча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и совершенствования держания, ловли, передачи, броска и ведения мяча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и совершенствования держания, ловли, передачи, броска и ведения мяча: Мяч водящему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ижная игра «У кого меньше мячей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совершенствование навыков бега, подвижная игра «Пятнашки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навыков в прыжках, подвижная игра прыгающие воробушк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– силовых способностей, ориентирование в пространстве подвижная игра «Зайцы в огороде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– силовых способностей, ориентирование в пространстве подвижная игра «Лисы и куры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метаний на дальность, подвижная игра «кто дальше бросит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навыков метания на точность, подвижная игра «Точный расчет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навыков метания на точность, подвижная игра «Метко в цель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ловле. Ловля мяча индивидуально, в парах, стоя на месте и в шаге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бросках. Броски мяча индивидуально, в парах, стоя на месте и в шаге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передачах. Передача мяча индивидуально, в парах, стоя на месте и в шаге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ведении мяча. Ведения мяча индивидуально, в парах, стоя на месте и в шаге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совершенствование навыков держания, ловли и передач мяча. Подвижная игра «Играй, играй, мяч не теряй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совершенствование навыков держания, ловли и передач мяча. Подвижная игра «Мяч водящему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совершенствование навыков бросков и ведения мяча. Подвижная игра «Попади в обруч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совершенствование навыков бросков и ведения мяча. Подвижная игра «Мяч в корзину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реакции, ориентированию в пространстве. Подвижная игра «Мяч водящему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координации движений, подвижная игра, скоростно – силовых качеств. Подвижная игра «Меткий снайпер»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ых способностей, подвижная игра «Колдунчики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трольный урок по броскам, передачи и ловли мяча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ые гонки 21ч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О.Т. И П.Б. по лыжной подготовк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е координации: перенос тяжести тела с лыжи на лыжу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, освоение техники лыжных ходов, переноска и надевания лыж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: техника ступающего шага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, техника скользящего шага без палок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: техника скользящего шага с палками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: развитие выносливости, закаливание организма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ороты: освоение техники поворота переступанием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ороты: освоение техники поворота переступанием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ъемы: освоение техники подъема лесенкой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ъёмы: освоение техники подъема елочкой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уски: освоение техники спуска под уклон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пуски: освоение техники спуска под уклон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: освоение техники попеременно – двухшажного хода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ороты: освоение техники поворота переступанием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ъемы: освоение техники подъемов и спусков с небольших склонов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 до 1км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 до 1км, тестирование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нание о физической культуре 8 ч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онно-методические требования на уроках физической культуры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Когда и как возникли физическая культура и спорт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оль и значение занятий физической культурой и поддержания хорошего здоровья для успешной учебы, и социализации в обществе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Строение тела, основные формы движений (циклические, ациклические, вращательные), напряжение и расслабление мышц при их выполнении.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оль органов зрения и слуха во время движений и передвижений человека. Строение глаза. Специальные упражнения для органов зрения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Здоровый физически активный образ жизни. Режим дня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ормативы Всероссийского физкультурно-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го комплекса «Готов к труду и обороне» (ГТО)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собы физкультурной деятельности 3ч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амостоятельные занятия. Составление режима дня.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змерение длины и массы тела, показателей осанки и физических качеств.</w:t>
            </w:r>
          </w:p>
          <w:p>
            <w:pPr>
              <w:pStyle w:val="Style24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полнение простейших закаливающих процедур, комплексов упражнений для формирования правильной осанки и развития мышц туловища,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Физическое совершенствование 3ч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урно-оздоровительная деятельность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физических упражнений для утренней зарядки, физкультминуток, занятий по профилактике и коррекции нарушений осанки. физических качеств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дыхательных упражнений. Гимнастика для глаз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упражнений на развитие физических качеств.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4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66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566" w:leader="none"/>
        </w:tabs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6"/>
        <w:szCs w:val="2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6"/>
        <w:szCs w:val="2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6"/>
      <w:szCs w:val="26"/>
    </w:rPr>
  </w:style>
  <w:style w:type="character" w:styleId="WW8Num3z0">
    <w:name w:val="WW8Num3z0"/>
    <w:qFormat/>
    <w:rPr>
      <w:rFonts w:ascii="Symbol" w:hAnsi="Symbol" w:cs="Symbol"/>
      <w:color w:val="000000"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rFonts w:ascii="Symbol" w:hAnsi="Symbol" w:cs="Symbol"/>
      <w:sz w:val="26"/>
      <w:szCs w:val="26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6"/>
      <w:szCs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6"/>
      <w:szCs w:val="2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6"/>
      <w:szCs w:val="2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  <w:sz w:val="26"/>
      <w:szCs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sz w:val="26"/>
      <w:szCs w:val="2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Zag11">
    <w:name w:val="Zag_11"/>
    <w:qFormat/>
    <w:rPr/>
  </w:style>
  <w:style w:type="character" w:styleId="Style17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13:45:00Z</dcterms:created>
  <dc:creator>HP</dc:creator>
  <dc:description/>
  <dc:language>en-US</dc:language>
  <cp:lastModifiedBy/>
  <cp:lastPrinted>1995-11-21T17:41:00Z</cp:lastPrinted>
  <dcterms:modified xsi:type="dcterms:W3CDTF">2020-02-07T03:32:05Z</dcterms:modified>
  <cp:revision>70</cp:revision>
  <dc:subject/>
  <dc:title/>
</cp:coreProperties>
</file>