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343265" cy="5855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Пояснительная запи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чая программа «Физическая культура» в 10-11 классе составлена на основании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</w:t>
      </w:r>
      <w:r>
        <w:rPr>
          <w:rFonts w:eastAsia="Calibri" w:cs="Times New Roman" w:ascii="Times New Roman" w:hAnsi="Times New Roman"/>
          <w:sz w:val="26"/>
          <w:szCs w:val="26"/>
        </w:rPr>
        <w:t>07.06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2017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N 50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bidi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     </w:t>
      </w:r>
      <w:r>
        <w:rPr>
          <w:rFonts w:eastAsia="Calibri" w:cs="Times New Roman" w:ascii="Times New Roman" w:hAnsi="Times New Roman"/>
          <w:sz w:val="26"/>
          <w:szCs w:val="26"/>
        </w:rPr>
        <w:t>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suppressAutoHyphens w:val="true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Устава МАОУ «Кутарбитская СОШ»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left="18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ие цели образования по предмету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Изучение физической культуры на базовом уровне среднего (полного) общего образования направлено на достижение следующих целей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  характеристика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дачами уроков физической культуры, особенностями контингента учащихся, условиями проведения занятий определяе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ая работа учащихся на уроке достигается четкой постановкой общей цели физического воспитания в школе, педагогических задач по освоению конкретного раздела или темы программы, а также в  результате обучения детей двигательным действиям, освоения теоретических и методических и методических знаний в области физической культуры, приобретения умений осуществлять физкультурно- оздоровительную  спортивную деятельность и достижения соответствующего уровня двигательных способнос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  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обучение, метод развития двигательных качеств, круговая трениров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еднем школьном возрасте техническое и технико-тактическое обучение и совершенствование наиболее тесно переплетается с развитие координационных способностей. Приучать учащихся правильно выполнять технические и тактические приёмы и лишь затем быстрота и рациональность.  В данный  период  развитие координации гармонично увязывать с воспитанием скоростных, скоростно- силовых способностей, выносливости и гибкости.    Для этого учитель должен постоянно применять ОРУ и специально развивающие координационные  упражнения. В этод период увеличиваются индивидуальные различия школьников и нужно дифференцированно и индивидуально подходить к учащимся имеющих низкие и высокие результаты. Усиливается значимость обучения знаниям по физической культуре и увязывать их с изучение конкретных двигательных действий, развитием двигательных способностей, формирование м умений самостоятельно тренироваться и осуществлять физкультурно- оздоровительную и спортивную деятельность. Одним  из важнейших методических  требований- реализация межпредметных связ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ые и оздоровительные задачи должны решаться на каждом уроке. чтобы содействовать укреплению здоровья часть уроков должно проводиться на свежем воздухе. Воспитывать ориентиры на ЗОЖ и соблюдение правил личной гиги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успеваемости по физической культуре производится на общих основаниях и включает в себя качественные и количественные показатели: уровень знаний, владение двигательными умениями и навыками, физкультурно-оздоровительная и спортивная деятельность, выполнение спортивных нормативов.  Оценка должна стимулировать интерес к занятиям  и ориентироваться на темпы развития двигательных способностей.  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ен обеспечить каждому ученику одинаковы доступ к основам физической культуры. 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оответствующий обязательному минимуму содержания образования. Система физического воспитания, объединяющая урочные, внеклассные и внешкольные формы занятий физическими упражнениями и спортом, должна соз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я и интенсифик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ебный предмет «Физическая культура» является   обязательным предметом в средней школе и на его преподавание отводится 102 часа в год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 трехразовых занятиях в недел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рограмма рассчитана на 34 учебные недели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 Основное содержа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ая культура и основы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культурно-оздоровительная деятельность &lt;*&gt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&lt;*&gt; С учетом медицинских показаний, уровня физического развития, физической подготовленности и климатических условий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доровительные системы физ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о-оздоровитель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ладная физическая подгот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рактическая часть</w:t>
      </w:r>
      <w:r>
        <w:rPr>
          <w:rFonts w:eastAsia="Times New Roman"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2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Спортивные игры -36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скетбол. -23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Техн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пере</w:t>
        <w:softHyphen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вижений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остановок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поворотов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тоек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тойки   игрока.    Перемещения   в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тойке приставными шагами боком,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лицом и спиной вперед. Остановка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умя шагами и прыжком. Повор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ты без мяча и с мячом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Комбинации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скорение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  <w:lang w:eastAsia="ru-RU"/>
        </w:rPr>
        <w:t>Ловля и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редач мяча: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ловля и передача мяча двумя ру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ми от груди и одной рукой от пле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ча на месте и в движении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 пассивным с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(в  парах,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тройках, квадрате, круг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хника   в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дения мяча: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ведение мяча в низкой, средней 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высокой стойке на месте, в движ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нии по прямой, с изменением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правления движения и скорости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 пассивным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240" w:before="0" w:after="0"/>
        <w:ind w:left="0"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бросков мяча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роски одной и двумя руками в прыжк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ндивиду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альная 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ника защиты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рехват мяч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ехни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перемещений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владения м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чом: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: ловля, передача, ведение, б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к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тов техники перемещ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Тактика  игры: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х  игроков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(тройка и малая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осьмерка)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игр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Игра   по   упрощенным   правилам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баскетбола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Игры и игровые задания 2:1, 3:1, 3:2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3: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2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ехника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едвижений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 остановок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поворотов   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стоек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комбинации из освоенных элементов техники передв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 пр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ема и пере</w:t>
        <w:softHyphen/>
        <w:t>дач мяча: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ередача мяча у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и и в прыж</w:t>
        <w:softHyphen/>
        <w:t xml:space="preserve">ке через сетку. Передача мяч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сверху, стоя сп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ной к цели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ачи мяча: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рием мяча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отраж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ой. Ни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яя  и верхняя прямая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дача мяча в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анную     часть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лощадки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прямого нападающего удара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рямой   нап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дающий     удар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и  встречных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ередачах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Техник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ладения м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Игра в нападе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и 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Игра в защите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6"/>
          <w:szCs w:val="26"/>
          <w:lang w:eastAsia="ru-RU"/>
        </w:rPr>
        <w:t>ние игр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: игры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и игровые задания с огран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ченным числом игроков (2:2, 3:2,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3:3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по у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щенным пр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выносливости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скоростных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коростно-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  <w:lang w:eastAsia="ru-RU"/>
        </w:rPr>
        <w:t xml:space="preserve">собностей.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с измене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ем направления, скорости, челночный бег с ведением и без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едения мяча.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с ускорением, изменением направления, темпа, ри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ма, из различных и. п. Ведение мяча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в высокой, средней и низкой стойке с максимальной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частотой в течение 7-10 с. Эстафеты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ми мячей разного веса в цель и на д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имнастика с элементами акробатики -21 ч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ереход с шага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на месте н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ходьбу в коло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е и в шеренге;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ерестроения из колонны по о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ному в колонны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о два, по четы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ре в движени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четание различных положений рук, ног, туловища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очетание движений руками с ходьбой на месте и в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ижении, с маховыми движениями ногой, с под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ами, с приседаниями, с поворотами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с повышенной амп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литудой для плечевых, локтевых, тазобедренных,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ленных суставов   и   позвоночника. 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в парах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Мальчики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с набивным и большим мячом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: с обручами, скакалками, большим мячом, п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ками.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Эстафеты и игры с использованием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гимнастических упражнений и инвентаря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Прыжки со скакалк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упора присев си</w:t>
        <w:softHyphen/>
        <w:t>лой    стойка   на голове и руках силой; длинный    кувы</w:t>
        <w:softHyphen/>
        <w:t xml:space="preserve">рок вперед с трех шагов разбега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равно</w:t>
        <w:softHyphen/>
        <w:t>весие на одной; выпад     вперед; кувырок вперед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Лазанье: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лазанье по канату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Подтягивания. Упражнения в висах и упорах, с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абивными мяч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порные прыж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альчик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ы</w:t>
        <w:softHyphen/>
        <w:t xml:space="preserve">жок согнув ноги (козел   в длину, высота 115 см)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егкая атлетика-23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спринтерск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го бе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зкий стар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о 30 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Бег с ускоре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м от 70 до 80 м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коростной бег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до 60 м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Бег на результат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100 м.</w:t>
      </w:r>
    </w:p>
    <w:p>
      <w:pPr>
        <w:pStyle w:val="Normal"/>
        <w:shd w:fill="FFFFFF" w:val="clear"/>
        <w:spacing w:lineRule="auto" w:line="240" w:before="0" w:after="0"/>
        <w:ind w:left="0"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 xml:space="preserve"> длительного бе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 девочк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1500 мет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мальчики 2000 метров. </w:t>
      </w:r>
    </w:p>
    <w:p>
      <w:pPr>
        <w:pStyle w:val="Normal"/>
        <w:shd w:fill="FFFFFF" w:val="clear"/>
        <w:spacing w:lineRule="auto" w:line="240" w:before="0" w:after="0"/>
        <w:ind w:left="0"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лин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ыжки в д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ну с 11 - 13 ша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 разбега способом  «прогнувшись».</w:t>
      </w:r>
    </w:p>
    <w:p>
      <w:pPr>
        <w:pStyle w:val="Normal"/>
        <w:shd w:fill="FFFFFF" w:val="clear"/>
        <w:spacing w:lineRule="auto" w:line="240" w:before="0" w:after="0"/>
        <w:ind w:left="0"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высот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прыжки  в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оту с 7- 9 ша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   разбега способом «перешагивани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хн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мета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малого мяч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тание теннисного мяча и мяча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есом    150 г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места   на   дал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ность,   с      4-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5 бросковых шагов  с  укороч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го   и   пол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разбега на дал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ость, в корид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10 м и на зад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е расстояние;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горизонталь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 вертикаль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цель  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(1х1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м)  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расстоя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юноши - 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18 м, девушки -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12-14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вынослив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бег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командами, в п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рах, кросс до 2 км.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коростно-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броски набивных мячей весом до 3 к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кор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 координа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коростью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ления, скорости, способа перемещения, бег с преодо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различных снарядов из различных и. п. в цель и н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Лыжная подготовка-23ч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ика лыжных ход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ворот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месте мах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ъем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елочкой»; торможение «плугом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пус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одол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нтрукл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гр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Гонки с выбыванием», «Горнолыжная эстафета» с преодолением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Требования к уровню подготовки по предм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Обучающиеся должны знать: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знать/понимать: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уметь: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выполнять простейшие приемы самомассажа и релаксации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выполнять приемы защиты и самообороны, страховки и самостраховки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повышения работоспособности, укрепления и сохранения здоровья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" w:cs="Times New Roman"/>
          <w:sz w:val="26"/>
          <w:szCs w:val="26"/>
          <w:lang w:eastAsia="ru-RU"/>
        </w:rPr>
      </w:pPr>
      <w:r>
        <w:rPr>
          <w:rFonts w:eastAsia="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Тематическое распределение количества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572"/>
        <w:gridCol w:w="1978"/>
        <w:gridCol w:w="18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дел программы, темы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сты</w:t>
            </w:r>
          </w:p>
        </w:tc>
      </w:tr>
      <w:tr>
        <w:trPr>
          <w:trHeight w:val="8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сновы знаний кол-во часов по раздел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процесс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ёгкая атлетика 23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8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водный инструктаж по ТБ по л/атлет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спринтерского бега. Низкий старт и стартовый разг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спринтерского бега. Бег на 100мм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длительного бега. Бег на 3000м мал.) и на 2000(дев)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ыжка в длину. Прыжки в длину с13-15 шагов разбе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метания малого мяча в горизонтальную и вертикальную цель с 12-16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метания малого мяча на дальность с 4-5бросковых шагов 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: эстафеты, круговая трени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но - силовых способностей. Бег с препятствия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, бег с ускорением с максимальной скорост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, варианты челночного бега, бег с изменениями на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спринтерского бега. Бег с ускорением от 30 до 50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длительного бег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в равномерном и переменном темпе 15-20ми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ыжка в длину. Прыжки в длину с 11-13шагов разбе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в высоту с 7-9 шагов разбе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. Кросс до 20мин, круговая тренир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Всевозможные прыжки и многоско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Варианты челночного бега, бег с изменением направления, скор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ртивные иг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6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лейбол 12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Т.Б. по волейбол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ередвижений. Комбинации из освоенных элементов техники передвиж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иема и передач мяча. Передача мяча у сетки и в прыжке через сетку. Передача мяча сверху, стоя спиной к ц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правилам волейб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правилам волейбол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нижней прямой подачи. Прием мяча, отраженного сеткой. Нижняя прямая подача в заданную часть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ямого нападающего удара. Прямой нападающий удар при встречных коло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защитн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техники перемещений, владения мячом и развитие координационны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Игра в нападении в зоне 3. Игра в защи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Игра в нападении в зоне 3. Игра в защит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Игровые упражнения типа 2:1,3: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аскетбол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Т.Б. по баскет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 техники передвижений, остановок, поворотов и сто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ловли и передач мяча. Ловля и передача мяча двумя руками от груди с пассивным сопротивлениям защи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ловли и передач мяча одной рукой от плеча. С пассивным сопротивлениям защи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едения мяча. С сопротивлениями защитника ведущей и не ведущей ру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едения мяча, в стойках баскетболиста. С сопротивлением защитника ведущей и не ведущей ру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бросков мяча. Броски одной и двумя руками в прыж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бросков мяча. Броски одной и двумя руками с места и в движении с пассивных сопротивл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индивидуальной техники защиты перехват м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индивидуальной техники защиты. Вырывание и выбивания мя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техники владения мячом и развитие координационных способ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техники перемещений, владения мячом и развитие координационных способ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Позиционное нападения и личная защита в игровых взаимодействиях 2:2, 3:3,4: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Взаимодействие трех игроков (тройка и малая восьмер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правилам баскетб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игры. Игра по правилам баскетб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. Двусторонние игры длительностью от 20 с до 12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силовых способностей. Специальные упражнения с мяч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силовых способ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упрощенным правилам баскетб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я скоростно -силовых качеств. Круговая тренир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Гимнастика с элементами акробатик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троевых упражнений. Переход с шага на месте на ходьбу в колонне и в шеренге, перестроение из колонны по одному в колонны по два, по четыре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бщеразвивающих упражнений без предметов на месте и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бщеразвивающих упражнений с предмет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исов и упо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акробатических упражнений. Мал. Длинный кувырок вперед, переворот боком. Дев. Сед углом стоя на коленях наклон назад, стойка на лопатках. Комбинации из ранее освоенных элемен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ординационных способностей. Эстафеты и игры с использованием гимнастически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иловых способностей силовой выносливости. Лазанье по гимнастической лестниц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. ОРУ с повышенной амплитуд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овая тренировка по методу силовой 2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исов и упоров. Мальчики: поднимание прямых ног в висе. Подтягивание Дев: подтягивания из виса ле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физических качеств. ОФ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 техники опорных прыжков 2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тие гибкости, координации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eastAsia="ru-RU"/>
              </w:rPr>
              <w:t>Лыжная подготовк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опеременно -четырехшажного х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опеременно - двухшажного х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од с попеременных ходов на одновремен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конькового хода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одновременно - бесшажного хо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одновременно - одношажного  х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торможения и поворота плуг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доления контрукл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ерехода с хода на х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спуска с небольших склонов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 гонки с выбиванием, как по часам, биатло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торможения плуг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одъёмов и спусков с небольших склонов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5км тестирова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российский физкультурно-спортивный комплекс «ГТО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и ВФСК «ГТО», нормативы по возрастам, обязательные и дополнительные нормативы, знаки отлич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роцессе уроков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Учебно-методиче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чебник физическая культура 8-9 кл , автор Лях В.И, М. «Просвещение» 201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чебник физическая культура 10-11 кл , автор Лях ВИ, М. «Просвещение» 2001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лимпийский учебник   автор РодниченкоВС М. «   Советский спорт» 2007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Методическое пособие 9-11 кл  200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Программа по физической культуре 1-11кл автор Лях ВИ-2012 г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чебник физическая культура 8-9 кл , автор Лях ВИ, М. «Просвещение» 201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Segoe UI">
    <w:charset w:val="cc"/>
    <w:family w:val="roman"/>
    <w:pitch w:val="variable"/>
  </w:font>
  <w:font w:name="Arial Unicode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firstLine="45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>
    <w:name w:val="Текст сноски Знак"/>
    <w:basedOn w:val="DefaultParagraphFont"/>
    <w:qFormat/>
    <w:rPr>
      <w:rFonts w:ascii="Franklin Gothic Book" w:hAnsi="Franklin Gothic Book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DefaultParagraphFont"/>
    <w:qFormat/>
    <w:rPr/>
  </w:style>
  <w:style w:type="character" w:styleId="12">
    <w:name w:val="Нижний колонтитул Знак1"/>
    <w:basedOn w:val="DefaultParagraphFont"/>
    <w:qFormat/>
    <w:rPr>
      <w:sz w:val="24"/>
      <w:szCs w:val="24"/>
    </w:rPr>
  </w:style>
  <w:style w:type="character" w:styleId="13">
    <w:name w:val="Основной текст Знак1"/>
    <w:basedOn w:val="DefaultParagraphFont"/>
    <w:qFormat/>
    <w:rPr>
      <w:sz w:val="24"/>
      <w:szCs w:val="24"/>
    </w:rPr>
  </w:style>
  <w:style w:type="character" w:styleId="211">
    <w:name w:val="Основной текст 2 Знак1"/>
    <w:basedOn w:val="DefaultParagraphFont"/>
    <w:qFormat/>
    <w:rPr>
      <w:sz w:val="24"/>
      <w:szCs w:val="24"/>
    </w:rPr>
  </w:style>
  <w:style w:type="character" w:styleId="212">
    <w:name w:val="Основной текст с отступом 2 Знак1"/>
    <w:basedOn w:val="DefaultParagraphFont"/>
    <w:qFormat/>
    <w:rPr>
      <w:sz w:val="24"/>
      <w:szCs w:val="24"/>
    </w:rPr>
  </w:style>
  <w:style w:type="character" w:styleId="14">
    <w:name w:val="Текст выноски Знак1"/>
    <w:basedOn w:val="DefaultParagraphFont"/>
    <w:qFormat/>
    <w:rPr>
      <w:rFonts w:ascii="Segoe UI" w:hAnsi="Segoe UI" w:cs="Segoe UI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8">
    <w:name w:val="Font Style78"/>
    <w:qFormat/>
    <w:rPr>
      <w:rFonts w:ascii="Lucida Sans Unicode" w:hAnsi="Lucida Sans Unicode" w:cs="Lucida Sans Unicode"/>
      <w:b/>
      <w:bCs/>
      <w:sz w:val="12"/>
      <w:szCs w:val="12"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note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Footnote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Footnote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next w:val="BodyTextIndent2"/>
    <w:pPr>
      <w:spacing w:lineRule="auto" w:line="240" w:before="0" w:after="0"/>
      <w:ind w:left="0" w:right="0" w:firstLine="454"/>
      <w:jc w:val="both"/>
    </w:pPr>
    <w:rPr>
      <w:rFonts w:ascii="Franklin Gothic Book" w:hAnsi="Franklin Gothic Book" w:eastAsia="Times New Roman" w:cs="Times New Roman"/>
      <w:sz w:val="20"/>
      <w:szCs w:val="20"/>
      <w:lang w:eastAsia="ru-RU"/>
    </w:rPr>
  </w:style>
  <w:style w:type="paragraph" w:styleId="Style21">
    <w:name w:val="Название"/>
    <w:basedOn w:val="Normal"/>
    <w:next w:val="Foot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next w:val="TextBodyIndent"/>
    <w:qFormat/>
    <w:pPr>
      <w:suppressLineNumbers/>
    </w:pPr>
    <w:rPr>
      <w:rFonts w:cs="Mangal"/>
    </w:rPr>
  </w:style>
  <w:style w:type="paragraph" w:styleId="NormalWeb">
    <w:name w:val="Normal (Web)"/>
    <w:basedOn w:val="Normal"/>
    <w:next w:val="BodyText2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Верхний и нижний колонтитулы"/>
    <w:basedOn w:val="Normal"/>
    <w:next w:val="Plain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BalloonText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next w:val="NoSpacing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next w:val="Style24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2">
    <w:name w:val="Body Text Indent 2"/>
    <w:basedOn w:val="Normal"/>
    <w:next w:val="Style25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PlainText">
    <w:name w:val="Plain Text"/>
    <w:basedOn w:val="Normal"/>
    <w:next w:val="Style32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next w:val="ParagraphStyle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next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4">
    <w:name w:val="Содержимое таблицы"/>
    <w:basedOn w:val="Normal"/>
    <w:next w:val="Msonormalbullet2gif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5">
    <w:name w:val="Style2"/>
    <w:basedOn w:val="Normal"/>
    <w:next w:val="ConsPlusNormal"/>
    <w:qFormat/>
    <w:pPr>
      <w:widowControl w:val="false"/>
      <w:spacing w:lineRule="exact" w:line="29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2">
    <w:name w:val="Style32"/>
    <w:basedOn w:val="Normal"/>
    <w:next w:val="ListParagraph"/>
    <w:qFormat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>
    <w:name w:val="Paragraph Sty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52:00Z</dcterms:created>
  <dc:creator>Юлия Парфенова</dc:creator>
  <dc:description/>
  <dc:language>en-US</dc:language>
  <cp:lastModifiedBy/>
  <cp:lastPrinted>1995-11-21T17:41:00Z</cp:lastPrinted>
  <dcterms:modified xsi:type="dcterms:W3CDTF">2020-02-07T03:34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