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65405</wp:posOffset>
            </wp:positionH>
            <wp:positionV relativeFrom="paragraph">
              <wp:posOffset>3654425</wp:posOffset>
            </wp:positionV>
            <wp:extent cx="9249410" cy="67240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8" r="-2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941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2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rFonts w:cs="Times New Roman" w:ascii="Times New Roman" w:hAnsi="Times New Roman"/>
          <w:b/>
          <w:sz w:val="26"/>
          <w:szCs w:val="26"/>
        </w:rPr>
        <w:t>2 клас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роль и 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систем организм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понятия «физическая культура», анализировать положительное влияние ее компонентов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навливать смысл символики и ритуалов Олимпийских игр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bookmarkStart w:id="0" w:name="_Hlk20443468"/>
      <w:bookmarkEnd w:id="0"/>
      <w:r>
        <w:rPr>
          <w:rFonts w:cs="Times New Roman" w:ascii="Times New Roman" w:hAnsi="Times New Roman"/>
          <w:sz w:val="26"/>
          <w:szCs w:val="26"/>
        </w:rPr>
        <w:t xml:space="preserve">Уметь использовать другие разнообразные формы и виды физкультурно – оздоровительной деятельности для организации здорового образа жизни, активного отдыха и досуга, в том числе и в подготовке к выполнению нормативов ВФСК «ГТО»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bookmarkStart w:id="1" w:name="_Hlk20443468"/>
      <w:bookmarkEnd w:id="1"/>
      <w:r>
        <w:rPr>
          <w:rFonts w:cs="Times New Roman" w:ascii="Times New Roman" w:hAnsi="Times New Roman"/>
          <w:sz w:val="26"/>
          <w:szCs w:val="26"/>
        </w:rPr>
        <w:t>устанавливать азы питьевого режима во время тренировки и похода.</w:t>
      </w:r>
    </w:p>
    <w:p>
      <w:pPr>
        <w:pStyle w:val="Normal"/>
        <w:tabs>
          <w:tab w:val="clear" w:pos="708"/>
          <w:tab w:val="left" w:pos="5100" w:leader="none"/>
        </w:tabs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авильному выполнению правил личной гигиены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3.Содержание </w:t>
      </w:r>
      <w:r>
        <w:rPr>
          <w:rFonts w:cs="Times New Roman" w:ascii="Times New Roman" w:hAnsi="Times New Roman"/>
          <w:b/>
          <w:sz w:val="26"/>
          <w:szCs w:val="26"/>
        </w:rPr>
        <w:t>учебного предмета «Физическая культура»</w:t>
      </w:r>
    </w:p>
    <w:p>
      <w:pPr>
        <w:pStyle w:val="Normal"/>
        <w:spacing w:lineRule="auto" w:line="254" w:before="0" w:after="16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2" w:name="_Hlk18010476"/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2 класс (102ч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рганизационно методические требования на уроках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огда и как возникли физическая культура и спор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Личная гигиена. Правила личной гигиены (соблюдение чистоты тела, волос, ногтей и полости р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ода и питьевой режим. Питьевой режим при занятиях физическими упражнен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Что такое Г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торические сведения о развитии современных Олимпийских игр (летних и зимних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2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4" w:before="0" w:after="160"/>
        <w:jc w:val="both"/>
        <w:rPr/>
      </w:pPr>
      <w:bookmarkStart w:id="3" w:name="_Hlk20435292"/>
      <w:bookmarkEnd w:id="3"/>
      <w:r>
        <w:rPr>
          <w:rFonts w:cs="Times New Roman" w:ascii="Times New Roman" w:hAnsi="Times New Roman"/>
          <w:b/>
          <w:bCs/>
          <w:sz w:val="26"/>
          <w:szCs w:val="26"/>
        </w:rPr>
        <w:t>Физкультурно-оздоровительная деятельность</w:t>
      </w:r>
      <w:r>
        <w:rPr>
          <w:rFonts w:cs="Times New Roman" w:ascii="Times New Roman" w:hAnsi="Times New Roman"/>
          <w:sz w:val="26"/>
          <w:szCs w:val="26"/>
        </w:rPr>
        <w:t>. 3ч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bookmarkStart w:id="4" w:name="_Hlk20435292"/>
      <w:bookmarkEnd w:id="4"/>
      <w:r>
        <w:rPr>
          <w:rFonts w:cs="Times New Roman" w:ascii="Times New Roman" w:hAnsi="Times New Roman"/>
          <w:sz w:val="26"/>
          <w:szCs w:val="26"/>
        </w:rPr>
        <w:t>Физическое совершенствование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.</w:t>
      </w:r>
      <w:r>
        <w:rPr>
          <w:rFonts w:cs="Times New Roman" w:ascii="Times New Roman" w:hAnsi="Times New Roman"/>
          <w:sz w:val="26"/>
          <w:szCs w:val="26"/>
        </w:rPr>
        <w:t>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Акробатические комбинации. </w:t>
      </w:r>
      <w:r>
        <w:rPr>
          <w:rFonts w:cs="Times New Roman" w:ascii="Times New Roman" w:hAnsi="Times New Roman"/>
          <w:color w:val="000000"/>
          <w:sz w:val="26"/>
          <w:szCs w:val="26"/>
        </w:rPr>
        <w:t>Кувырок вперед; стойка на лопатках согнув ноги, перекат вперед в упор прис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исы и упоры, подтягивания в висе лежа согнувшись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Перелезание через гимнастического козла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ёгкая атлетика</w:t>
      </w:r>
      <w:r>
        <w:rPr>
          <w:rFonts w:cs="Times New Roman" w:ascii="Times New Roman" w:hAnsi="Times New Roman"/>
          <w:b/>
          <w:bCs/>
          <w:sz w:val="26"/>
          <w:szCs w:val="26"/>
        </w:rPr>
        <w:t>.20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корением, с изменяющимся направлением движения, из разных исходных положений;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ночный бег; высокий старт с последующим ускорением. Бег на короткие и длинные дистанци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ыжковые упражнения: на одной ноге и двух ногах на месте и с продвижением; в длину и высоту; спрыгивание и запрыгивание. Прыжки в длину с разбег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Лыжные гонки</w:t>
      </w:r>
      <w:r>
        <w:rPr>
          <w:rFonts w:cs="Times New Roman" w:ascii="Times New Roman" w:hAnsi="Times New Roman"/>
          <w:b/>
          <w:bCs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21ч</w:t>
      </w:r>
      <w:r>
        <w:rPr>
          <w:rFonts w:cs="Times New Roman" w:ascii="Times New Roman" w:hAnsi="Times New Roman"/>
          <w:sz w:val="26"/>
          <w:szCs w:val="26"/>
        </w:rPr>
        <w:t>.Передвижение на лыжах; повороты; спуски; подъёмы; торможение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  <w:r>
        <w:rPr>
          <w:rFonts w:cs="Times New Roman" w:ascii="Times New Roman" w:hAnsi="Times New Roman"/>
          <w:sz w:val="26"/>
          <w:szCs w:val="26"/>
        </w:rPr>
        <w:t>: прыжки, бег, метания и броски; упражнения на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гимнастики с основами акробатики </w:t>
      </w:r>
      <w:r>
        <w:rPr>
          <w:rFonts w:cs="Times New Roman" w:ascii="Times New Roman" w:hAnsi="Times New Roman"/>
          <w:sz w:val="26"/>
          <w:szCs w:val="26"/>
        </w:rPr>
        <w:t>Развитие гибкости: индивидуальные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мплексы по развитию гибкост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перелезание через горку матов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Круговая тренировка.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i/>
          <w:i/>
          <w:iCs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4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повторное выполнение многоскоков; </w:t>
      </w:r>
    </w:p>
    <w:p>
      <w:pPr>
        <w:pStyle w:val="Normal"/>
        <w:spacing w:lineRule="auto" w:line="254" w:before="0" w:after="160"/>
        <w:jc w:val="both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На материале лыжных гонок </w:t>
      </w:r>
      <w:r>
        <w:rPr>
          <w:rFonts w:cs="Times New Roman" w:ascii="Times New Roman" w:hAnsi="Times New Roman"/>
          <w:sz w:val="26"/>
          <w:szCs w:val="26"/>
        </w:rPr>
        <w:t>Развитие координации: перенос тяжести тела с лыжи на лыжу (на месте, в движении,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ыжком с опорой на палки); комплексы общеразвивающих упражнений с изменением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з тела, стоя на лыжах; скольжение на правой (левой) ноге после двух-трёх шагов; спуск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4" w:before="0" w:after="160"/>
        <w:jc w:val="both"/>
        <w:rPr/>
      </w:pPr>
      <w:bookmarkStart w:id="5" w:name="_Hlk18010476"/>
      <w:r>
        <w:rPr>
          <w:rFonts w:cs="Times New Roman" w:ascii="Times New Roman" w:hAnsi="Times New Roman"/>
          <w:sz w:val="26"/>
          <w:szCs w:val="26"/>
        </w:rPr>
        <w:t xml:space="preserve">низкой стойке. Развитие выносливости: 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</w:t>
      </w:r>
      <w:bookmarkEnd w:id="5"/>
      <w:r>
        <w:rPr>
          <w:rFonts w:cs="Times New Roman" w:ascii="Times New Roman" w:hAnsi="Times New Roman"/>
          <w:sz w:val="26"/>
          <w:szCs w:val="26"/>
        </w:rPr>
        <w:t>дистанций.</w:t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Msonormalcxspmiddle"/>
        <w:spacing w:before="28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</w:t>
      </w:r>
    </w:p>
    <w:tbl>
      <w:tblPr>
        <w:tblW w:w="14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718"/>
        <w:gridCol w:w="4864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ходьбы и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координационных способностей, челночный бег 3х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короткие отрезки - тестирование 30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ок в длину с разбега  – тестирование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, в горизонтальную и вертикальную це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. Бег на короткие отрез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на длинные дистанции, развитие вынослив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малого мяча с места и на дально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навыками метания: метания на заданное расстояния в горизонтальную и вертикальную цель с расстояния 3-4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способностей: Бросок набивного мяча двумя руками от груд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высокий ста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Бег на короткие отрезки, бег на 30м -тестиров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координации движений, челночный бег 3х10 тестир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силовых качеств, координации движении. Метания в горизонт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о -силовых качеств, координации движении. Метания в вертикальную ц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рыжковые упражнения, закрепления навыков прыжков, развитие скоростно - силовых и координационных способност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ых качест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г с преодолением препятствий. Контрольный тест по итогам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Бег 1000м. Тестирование ГТО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  <w:tab/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имнастика с основами акробатики 18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гимнас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рганизующие команды и приё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с предмет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ая комбинация: Кувырок вперед; стойка на лопатках согнув ноги, перекат вперед в упор присе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: висы и упоры, спиной к гимнастической стенке поднимание согнутых и прямых н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комбинации, висы и упоры, подтягивания в висе лежа согнувшис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имнастические упражнения прикладного характера: лазанья и перелезания по наклонной скамейке в упоре присев, в упоре стоя на коленях и лежа на живот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своение навыков равновесия: Стойка на двух и одной ноге на гимнастической скамейке с закрытыми глазами. Ходьба по гимнастической скамей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анцевальных упражнений: Сочетания танцевальных шагов с ходьбо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общеразвивающих упражнений без предме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гибк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кробатические комбинации из общеразвивающих упражнений различной координационной сложност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порный прыжок на горку из гимнастических м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я навыков опорных прыжков, перелезания через гимнастического ко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Строевые действия в шеренге и колонне;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строения из колонны по одному в колонну по д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движные и спортивные игры. 30ч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бега: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ых способностей: игра "Два мороза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скоростно - силовых способностей, ориентирование в пространстве подвижная игра "Прыжки по полосам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, бросках, передачах и ведении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и совершенствования держания, ловли, передачи, броска и ведения мяча: 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Подвижная игра "У кого меньше мячей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Белые медведи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бега, подвижная игра "Пустое место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я навыков в прыжках, подвижная игра "Волк во рву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Зайцы в огороде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тие скоростно - силовых способностей, ориентирование в пространстве подвижная игра "Лисы и куры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метаний на дальность, подвижная игра "кто дальше бросит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навыков метания на точность, подвижная игра "Точный расчет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ловле. Ловля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бросках. Броски мяча индивидуально, в парах, в движен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владения элементарными умениями в ведении мяча. Ведения мяча индивидуально, в парах, стоя на месте и в шаг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крепление и совершенствование навыков держания, ловли и передач мяча. Подвижная игра "Играй, играй, мяч не теря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держания, ловли и передач мяча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Попади в обруч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Закрепление и совершенствование навыков бросков и ведения мяча. Подвижная игра "Мяч в корзин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реакции, ориентированию в пространстве. Подвижная игра "Мяч водящему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Развитие координации движений, подвижная игра, скоростно - силовых качеств. Подвижная игра «Меткий снайпер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витие скоростных способностей, подвижная игра "Колдунчики"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ыжная подготовка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структаж по О.Т. И П.Б. по лыжной подготов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лыжных ходов, переноска и надевания лыж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тупающий шаг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, скользящий шаг без пал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Техники скользящего шага с палкам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. 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чение техники лыжных ходов, развитие выносливости, закаливание организ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лесен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а елочк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спуска с небольших склон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е на лыжах, освоение техники попеременно - двухшажного х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ворота переступание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 техники подъемов и спусков с небольших скло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вижения на лыжах до 1км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6" w:leader="none"/>
              </w:tabs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онно методические требования на уроках физической куль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гда и как возникли физическая культура и спор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чная гигиена. Правила личной гигиены (соблюдение чистоты тела, волос, ногтей и полости рт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зическая культура как система регулярных занятий физическими упражнениями, выполнение закаливающих процедур, использование естественных сил прир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да и питьевой режим. Питьевой режим при занятиях физическими упраж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то такое Г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сторические сведения о развитии современных Олимпийских игр (летних и зимних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2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</w: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0">
    <w:name w:val="xl90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4">
    <w:name w:val="xl94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4:59:00Z</dcterms:created>
  <dc:creator>Evgeniy</dc:creator>
  <dc:description/>
  <dc:language>en-US</dc:language>
  <cp:lastModifiedBy/>
  <cp:lastPrinted>1995-11-21T17:41:00Z</cp:lastPrinted>
  <dcterms:modified xsi:type="dcterms:W3CDTF">2020-02-06T12:01:26Z</dcterms:modified>
  <cp:revision>127</cp:revision>
  <dc:subject/>
  <dc:title/>
</cp:coreProperties>
</file>