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57810</wp:posOffset>
            </wp:positionH>
            <wp:positionV relativeFrom="paragraph">
              <wp:posOffset>55245</wp:posOffset>
            </wp:positionV>
            <wp:extent cx="8621395" cy="626808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1395" cy="626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40" w:before="0" w:after="0"/>
        <w:ind w:left="0" w:right="0" w:hanging="0"/>
        <w:jc w:val="center"/>
        <w:rPr/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1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.Планируемые результаты освоения учебного предмета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Базовым результатом образования в области физической культуры и спорта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6"/>
          <w:szCs w:val="26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организовывать собственную деятельность, выбирать и использовать средства для достижения её цели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—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bookmarkStart w:id="0" w:name="_Hlk20259217"/>
      <w:bookmarkEnd w:id="0"/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bookmarkStart w:id="1" w:name="_Hlk20258539"/>
      <w:r>
        <w:rPr>
          <w:rFonts w:cs="Times New Roman" w:ascii="Times New Roman" w:hAnsi="Times New Roman"/>
          <w:sz w:val="26"/>
          <w:szCs w:val="26"/>
        </w:rPr>
        <w:t>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) формирование эстетических потребностей, ценностей и чувст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6"/>
          <w:szCs w:val="26"/>
        </w:rPr>
        <w:t>освоения, учащимися содержания программы по физической культуре являются следующие умен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) освоение способов решения проблем творческого и поискового характе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5) освоение начальных форм познавательной и личностной рефлек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6) 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; формирование начального уровня культуры пользования словарями в системе универсальных учебных действий.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  <w:t>Предметн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_ формирование первоначальных представлений о значении физической культуры для укрепления здоровья человека (физического, социального и психического), о ее позитивном влиянии на развития человека (физическое, интеллектуальное, эмоциональное), о физической культуре и здоровье как факторах успешной учебы и социализации;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color w:val="000000"/>
          <w:sz w:val="26"/>
          <w:szCs w:val="26"/>
          <w:lang w:eastAsia="ja-JP"/>
        </w:rPr>
        <w:t>__овладение умениями организовывать здоровьезберегающую жизнедеятельность (режим дня, утренняя зарядка, оздоровительные мероприятия, подвижные игры и .т.д.); формирование навыка систематического наблюдения за своим физическим состоянием, величиной физических нагрузок, данными мониторинга здоровья (рост, вес, масса тела и др.) показателями развития основных физических качеств (силы, быстроты, выносливости, координации, гибкости.), 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ланируемые предметные результаты освоения учебного предмета «Физическая культура» </w:t>
      </w:r>
      <w:r>
        <w:rPr>
          <w:rFonts w:cs="Times New Roman" w:ascii="Times New Roman" w:hAnsi="Times New Roman"/>
          <w:b/>
          <w:sz w:val="26"/>
          <w:szCs w:val="26"/>
        </w:rPr>
        <w:t>4 класс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0" w:after="0"/>
        <w:rPr/>
      </w:pPr>
      <w:bookmarkStart w:id="2" w:name="_Hlk20259217"/>
      <w:bookmarkEnd w:id="2"/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метными результатами </w:t>
      </w:r>
      <w:r>
        <w:rPr>
          <w:rFonts w:cs="Times New Roman" w:ascii="Times New Roman" w:hAnsi="Times New Roman"/>
          <w:sz w:val="26"/>
          <w:szCs w:val="26"/>
        </w:rPr>
        <w:t>освоения, учащимися содержания программы по физической культуре являются:</w:t>
      </w:r>
    </w:p>
    <w:p>
      <w:pPr>
        <w:pStyle w:val="Normal"/>
        <w:spacing w:lineRule="auto" w:line="240" w:before="0" w:after="0"/>
        <w:rPr>
          <w:rFonts w:ascii="Times New Roman" w:hAnsi="Times New Roman" w:eastAsia="@Arial Unicode MS" w:cs="Times New Roman"/>
          <w:sz w:val="26"/>
          <w:szCs w:val="26"/>
        </w:rPr>
      </w:pPr>
      <w:r>
        <w:rPr>
          <w:rFonts w:eastAsia="@Arial Unicode MS" w:cs="Times New Roman" w:ascii="Times New Roman" w:hAnsi="Times New Roman"/>
          <w:sz w:val="26"/>
          <w:szCs w:val="26"/>
        </w:rPr>
        <w:t>В разделе «Знания о физической культуре»</w:t>
      </w:r>
    </w:p>
    <w:p>
      <w:pPr>
        <w:pStyle w:val="Normal"/>
        <w:tabs>
          <w:tab w:val="clear" w:pos="708"/>
          <w:tab w:val="left" w:pos="624" w:leader="dot"/>
        </w:tabs>
        <w:spacing w:lineRule="exact" w:line="213"/>
        <w:ind w:left="0" w:right="0" w:firstLine="339"/>
        <w:jc w:val="both"/>
        <w:rPr>
          <w:rFonts w:ascii="Times New Roman" w:hAnsi="Times New Roman" w:eastAsia="@Arial Unicode MS" w:cs="Times New Roman"/>
          <w:color w:val="000000"/>
          <w:sz w:val="26"/>
          <w:szCs w:val="26"/>
        </w:rPr>
      </w:pPr>
      <w:r>
        <w:rPr>
          <w:rFonts w:eastAsia="@Arial Unicode MS" w:cs="Times New Roman" w:ascii="Times New Roman" w:hAnsi="Times New Roman"/>
          <w:color w:val="000000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иентироваться в понятии «физическая подготовка», характеризовать основные физические качества (силу, быстроту, выносливость, координацию, гибкость) и различать их между соб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места занятий физическими упражнениями и подвижными играми (как в помещении, так и на открытом воздухе), соблюдать правила поведения и предупреждения травматизма во время занятий физическими упражнениями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100" w:leader="none"/>
        </w:tabs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  <w:tab/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ять связь занятий физической культурой с трудовой и оборонной деятельностью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деятельности, показателей своего здоровья, физического развития и физической подготовленности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станавливать связь между развитием физических качеств и органами чувств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ъяснять роль органов зрения и слуха при выполнении основных движени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Способы физкультурной деятельности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бирать и выполнять комплексы упражнений для утренней зарядки и физкультминуток в соответствии с изученными правил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и проводить подвижные игры и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ять показатели физического развития (рост, масса) и физической подготовленности (сила, быстрота, выносливость, гибкость), вести систематические наблюдения за их динамикой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сти тетрадь по физической культуре с записями 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новных показателей физического развития и физической подготовленност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ять простейшие приёмы оказания доврачебной помощи при травмах и ушибах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В разделе «Физическое совершенствование»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упражнения по коррекции и профилактике нарушения зрения и осанки, упражнения на развитие физических качеств (силы, быстроты, выносливости, координации, гибкости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ценивать величину нагрузки (большая, средняя, малая) по частоте пульса (с помощью специальной таблиц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упражнения на оценку динамики индивидуального развития основных физических качест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организующие строевые команды и приёмы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акробатические упражнения (кувырки, стойки, перекаты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гимнастические упражнения на спортивных снарядах (низкие перекладина и брусья, напольное гимнастическое бревно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легкоатлетические упражнения (бег, прыжки, метания и броски мяча разного веса и объёма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Normal"/>
        <w:ind w:left="0" w:right="0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хранять правильную осанку, оптимальное телосложени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эстетически красиво гимнастические и акробатические комбин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грать в баскетбол, футбол и перестрелку по упрощённым правила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 тестовые нормативы по физической подготовк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полнять, передвижения на лыжах (для снежных регионов России).</w:t>
      </w:r>
    </w:p>
    <w:p>
      <w:pPr>
        <w:pStyle w:val="Normal"/>
        <w:widowControl w:val="false"/>
        <w:autoSpaceDE w:val="false"/>
        <w:spacing w:lineRule="auto" w:line="240" w:before="0" w:after="0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3.Содержание учебного предмета «Физическая культур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  <w:bookmarkEnd w:id="1"/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Физическая культура 3 класс (102ч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Знания о физической культуре 8ч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изационно-методические требования на уроках физической культуры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вязь физической культуры с укреплением здоровья (физического, социального и духовного)..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авила личной гигиены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чувств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каливание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Мозг и нервная система</w:t>
      </w:r>
    </w:p>
    <w:p>
      <w:pPr>
        <w:pStyle w:val="Style27"/>
        <w:bidi w:val="0"/>
        <w:jc w:val="left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рганы пищевар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</w:t>
      </w:r>
    </w:p>
    <w:p>
      <w:pPr>
        <w:pStyle w:val="Style27"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ртивного комплекса «Готов к труду и обороне» (ГТО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ормативы Всероссийского физкультурно-спортивного комплекса «Готов к труду и обороне» (ГТО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собы физкультурной деятельности 3ч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жнений. Самостоятельные игры и развлечения. Организация и проведение подвижных игр (на спортивных площадках и в спортивных залах)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ическое совершенствование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 Комплексы упражнений на развитие физических качеств. Комплексы дыхательных упражнений. Гимнастика для глаз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портивно-оздоровительная деятельность.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Гимнастика с основами акробатики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bCs/>
          <w:sz w:val="26"/>
          <w:szCs w:val="26"/>
        </w:rPr>
        <w:t>18ч</w:t>
      </w:r>
      <w:r>
        <w:rPr>
          <w:rFonts w:cs="Times New Roman" w:ascii="Times New Roman" w:hAnsi="Times New Roman"/>
          <w:sz w:val="26"/>
          <w:szCs w:val="26"/>
        </w:rPr>
        <w:t>.Организующие команды и приёмы. Строевые действия в шеренге и колонне; выполнение строевых команд. Акробатические упражнения. Упоры; седы; упражнения в группировке; перекаты; стойка на лопатках; кувырки вперёд и назад; гимнастический мост.</w:t>
      </w:r>
    </w:p>
    <w:p>
      <w:pPr>
        <w:pStyle w:val="Style27"/>
        <w:bidi w:val="0"/>
        <w:jc w:val="lef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кробатические комбинаци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Кувырок вперед, кувырок назад, стойка на лопатках, мост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пражнения на низкой гимнастической перекладине: висы, перемахи. Гимнастическая комбинация. Вис завесом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орный прыжок: на горку гимнастических матов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имнастические упражнения прикладного характера.. Передвижение по гимнастической стенке. Преодоление полосы препятствий с элементами лазанья и перелезания, переползания, передвижение по наклонной гимнастической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камейке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ёгкая атлетика.21ч.</w:t>
      </w:r>
      <w:r>
        <w:rPr>
          <w:rFonts w:cs="Times New Roman" w:ascii="Times New Roman" w:hAnsi="Times New Roman"/>
          <w:sz w:val="26"/>
          <w:szCs w:val="26"/>
        </w:rPr>
        <w:t xml:space="preserve"> 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 Бег на короткие и длинные дистанции. Бег 1000м тестирование ГТО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ыжковые упражнения: на одной ноге и двух ногах на месте и с продвижением; в длину и высоту; спрыгивание и запрыгивание. Прыжки в длину и высоту с разбега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роски: большого мяча (1 кг) на дальность разными способам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тание: малого мяча в вертикальную цель и на дальность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Лыжные гонки. 19ч</w:t>
      </w:r>
      <w:r>
        <w:rPr>
          <w:rFonts w:cs="Times New Roman" w:ascii="Times New Roman" w:hAnsi="Times New Roman"/>
          <w:sz w:val="26"/>
          <w:szCs w:val="26"/>
        </w:rPr>
        <w:t xml:space="preserve">.Передвижение на лыжах; повороты; спуски; подъёмы; торможение. Попеременные и одновременные ходы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</w:r>
    </w:p>
    <w:p>
      <w:pPr>
        <w:pStyle w:val="Normal"/>
        <w:spacing w:lineRule="auto" w:line="252" w:before="0" w:after="16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Подвижные и спортивные игры.30ч</w:t>
      </w:r>
      <w:r>
        <w:rPr>
          <w:rFonts w:cs="Times New Roman" w:ascii="Times New Roman" w:hAnsi="Times New Roman"/>
          <w:sz w:val="26"/>
          <w:szCs w:val="26"/>
        </w:rPr>
        <w:t xml:space="preserve"> на материале гимнастики с основами акробатики: игровые задания с использованием строевых упражнений, упражнений на внимание, силу, ловкость и координацию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: прыжки, бег, метания и броски; упражнения на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ординацию, выносливость и быстроту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ой подготовки: эстафеты в передвижении на лыжах, упражнения на выносливость и координацию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спортивных игр: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лейбол: подбрасывание мяча; подача мяча; приём и передача мяча; подвижные игры на материале волейбола.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вижные игры разных народов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развивающие упражнения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гимнастики с основами акробатики Развитие гибкости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ёжа, сидя); жонглирование малыми предметами; преодоление полос препятствий, включающее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ёжа; комплексы упражнений для укрепления мышечного корсета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звитие силовых способностей: Круговая тренировка,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 г, гимнастические палки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ёжа; отжимание лёжа с опорой на гимнастическую скамейку; 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ёгкой атлетик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ординации: 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ёдно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быстроты: 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овля теннисного мяча в максимальном темпе, из разных исходных положений, с поворотами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выносливости: 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яющимся интервалом отдыха); бег на дистанцию до 400 м; равномерный 6-минутный бег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иловых способностей: повторное выполнение многоскоков; повторное преодоление препятствий (15—20 см); передача набивного мяча (1 кг) в максимальном темпе, по кругу, из разных исходных положений; метание набивных мячей (1—2 кг)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движением вперёд (правым и 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материале лыжных гонок Развитие координации: 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ёх шагов; спуск с горы с изменяющимися стойками на лыжах; подбирание предметов во время спуска в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изкой стойке. Развитие выносливости: передвижение на лыжах в режиме умеренной интенсивности, в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редовании с прохождением отрезков в режиме большой интенсивности, с ускорениями; прохождение тренировочных</w:t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52" w:before="0" w:after="1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28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ja-JP"/>
        </w:rPr>
        <w:t xml:space="preserve">  </w:t>
      </w: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Normal"/>
        <w:spacing w:lineRule="auto" w:line="252" w:before="0" w:after="16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</w:t>
      </w:r>
    </w:p>
    <w:tbl>
      <w:tblPr>
        <w:tblW w:w="1458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8577"/>
        <w:gridCol w:w="4874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разделов и тем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, отводимое на освоение каждой темы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ртивно – оздоровительная деятельность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Легкая атлетика 21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Т.Б. по легкой атлетике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ысокий старт с последующим ускорение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своение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навыков ходьбы и развитие координационных способностей: Ходьба с изменениями длины и частоты шагов с преодолением препятстви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Развитие координационных способностей: Бег с изменениями длины и частоты шаг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своение навыков бека, бег на короткие отрезки - тестирование 30м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прыжков, прыжок в длину с места – тестирование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Овладения навыками метания, в горизонтальную и вертикальную цель с расстояния 5-6м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   Развитие скоростных способностей. Бег на короткие отрезки 60м тестирование.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, развитие выносливости. Бег до 6-8мин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вершенствование навыков бега, развитие скоростно - силовых качеств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Совершенствование навыков бега: Бег из различных И.П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онных способностей. Челночный бег 3х10 тестирование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координационных и скоростных способностей "Встречная эстафета расстояние 10м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бега на короткие отрезки, высокий старт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координации движений, челночный бег 3х10 тестировани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Бросок набивного мяча весом 1кг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силовых качеств, координации движении. Метания в вертикальную цель на заданное расстояни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г на короткие отрезки 30,60м. Контрольный тест по итогам 4 четверти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прыжков, развитие скоростно - силовых и координационных способносте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iCs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Подвижные и спортивные игры 30ч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Т.Б. по подвижным играм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дар по неподвижному и катящемуся мячу, ведение футбольного мяча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бега: подвижная игра "Пустое место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: игра "Белые медведи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 и совершенствования навыков в прыжках: "подвижная игра "Волк во рву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Меткий снайпер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метания на дальность и точность подвижная игра "Кто дальше бросит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: Ловля и передача мяча в движени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ловле, бросках, передачах и ведении мяча Подвижная игра "Охотники и утки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и совершенствования держания, ловли, передачи, броска и ведения мяча: подвижная игра "Мяч ловц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Закрепленияи совершенствования держания, ловли, передачи, броска и ведения мяча: Мяч водящем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Комплексное развитие координационных и кондиционных способностей: подвижная игра "перестрелка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Спортивная народная игра «Лапта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ега, спортивная игра "Лапта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я навыков в прыжках, подвижная игра "Волк во рв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о - силовых способностей, ориентирование в пространстве подвижная игра "Пионербол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скоростно - силовых способностей, ориентирование в пространстве подвижная игра "Удочка, меткий снайпер"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метаний на дальность, подвижная игра "пионербол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Точный расчет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навыков метания на точность, подвижная игра "Метко в цель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ловле. Ловля мяча индивидуально в треугольниках, квадратах, мячах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бросках. Броски в цель (в ходьбе и медленном беге)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владения элементарными умениями в передачах. Передача мяча индивидуально, в парах в движени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владения элементарными умениями в ведении мяча. Ведения мяча с изменением направления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ы с ведениям мяча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держания, ловли и передач мяча. Подвижная игра "Снайперы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Закрепление и совершенствование навыков бросков и ведения мяча. Подвижная игра "Овладей мячом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репление и совершенствование навыков бросков и ведения мяча. Подвижная игра "Охотники и утк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реакции, ориентированию в пространстве. Подвижная игра "Мяч водящему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координации движений, скоростно - силовых качеств. Подвижная игра "Меткий снайпер"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Развитие скоростных способностей, подвижная игра "Быстро и точно"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Гимнастика с основами акробатики18ч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нструктаж по О.Т. И П.Б. по гимнастике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ующие команды и приёмы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общеразвивающих упражнений с предметам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акробатической комбинации: Кувырок вперед, кувырок назад, стойка на лопатках, мост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Вис завеса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висов и упоров: подтягивани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навыков лазанья и перелезания: лазанье через препятствие.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. Освоение навыков равновесия: Ходьба большими шагами и выпадами по гимнастической скамейке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анцевальных упражнений: Сочетания танцевальных шагов с ходьбо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строевых упражнений: перестроения из колонны по одному в колонну по три и по два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общеразвивающих упражнений без предметов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Освоения комбинации из общеразвивающих упражнений различной координационной сложности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опорный прыжок на горку из гимнастических мат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я навыков опорных прыжков, перелезания через гимнастического коня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Развитие гибкости, координации движений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Лыжная подготовка 19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труктаж по О.Т. И П.Б. по лыжной подготовке.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витие координации: перенос тяжести тела с лыжи на лыжу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своение техники лыжных ходов, переноска и надевания лыж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тупающего шага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 без палок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 с палками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Обучение техники скользящего шага, развитие выносливости, закаливание организма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скользящего шага, поворота переступание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своение техники поворота переступание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лесенкой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а елочкой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-Освоение техники спуска с небольших склонов 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 Освоение техники спуска с небольших склонов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упором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торможения плугом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Освоение техники подъемов и спусков с небольших склонов.</w:t>
            </w:r>
          </w:p>
          <w:p>
            <w:pPr>
              <w:pStyle w:val="Style27"/>
              <w:bidi w:val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- Передвижения на лыжах до 2.5км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Подготовка к выполнению видов испытаний (тестов) и нормативов предусмотренных Всероссийским физкультурно –спортивным комплексом «Готов к труду и обороне» (ГТО)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дача контрольных нормативов ФВСК «ГТО»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процесс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роков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Знания о физической культуре 8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изационно-методические требования на уроках физической культуры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вязь физической культуры с укреплением здоровья (физического, социального и духовного).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авила личной гигиены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чувств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каливание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озг и нервная система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рганы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рмативы Всероссийского физкультурно-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ивного комплекса «Готов к труду и обороне» (ГТО)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пособы физкультурной деятельности 3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культминутки (физкультпаузы), их значения для профилактики утомления в условиях учебной и трудовой деятельности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оконтроль. Измерение роста, массы тела, окружности грудной клетки, плеча и силы мышц.</w:t>
              <w:tab/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8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урно-оздоровительная деятельность 3ч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физических упражнений для утренней зарядки, физкультминуток, занятий по профилактике и коррекции нарушений осанки. физических качеств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дыхательных упражнений. Гимнастика для глаз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лексы упражнений на развитие физических качеств.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bidi w:val="0"/>
              <w:snapToGrid w:val="false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27"/>
              <w:bidi w:val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</w:tr>
    </w:tbl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MS Mincho;ＭＳ 明朝" w:cs="Times New Roman"/>
          <w:b/>
          <w:b/>
          <w:bCs/>
          <w:color w:val="000000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b/>
          <w:bCs/>
          <w:color w:val="000000"/>
          <w:sz w:val="26"/>
          <w:szCs w:val="26"/>
          <w:lang w:eastAsia="ja-JP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6"/>
        <w:szCs w:val="2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Zag11">
    <w:name w:val="Zag_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Без интервала Знак"/>
    <w:qFormat/>
    <w:rPr>
      <w:sz w:val="22"/>
      <w:szCs w:val="22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i/>
      <w:iCs/>
      <w:color w:val="000000"/>
      <w:sz w:val="18"/>
      <w:szCs w:val="18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8"/>
      <w:szCs w:val="18"/>
    </w:rPr>
  </w:style>
  <w:style w:type="paragraph" w:styleId="Font8">
    <w:name w:val="font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16"/>
      <w:szCs w:val="16"/>
    </w:rPr>
  </w:style>
  <w:style w:type="paragraph" w:styleId="Font9">
    <w:name w:val="font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Font10">
    <w:name w:val="font10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Font11">
    <w:name w:val="font11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3C3C3C"/>
        <w:left w:val="single" w:sz="4" w:space="0" w:color="3C3C3C"/>
        <w:bottom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3C3C3C"/>
        <w:left w:val="single" w:sz="4" w:space="0" w:color="3C3C3C"/>
        <w:right w:val="single" w:sz="4" w:space="0" w:color="3C3C3C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7">
    <w:name w:val="xl67"/>
    <w:basedOn w:val="Normal"/>
    <w:qFormat/>
    <w:pPr>
      <w:pBdr>
        <w:left w:val="single" w:sz="4" w:space="0" w:color="3C3C3C"/>
        <w:right w:val="single" w:sz="4" w:space="0" w:color="3C3C3C"/>
      </w:pBd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33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FF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i/>
      <w:iCs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7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18"/>
      <w:szCs w:val="18"/>
    </w:rPr>
  </w:style>
  <w:style w:type="paragraph" w:styleId="Xl89">
    <w:name w:val="xl89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28">
    <w:name w:val="Основной"/>
    <w:basedOn w:val="Normal"/>
    <w:qFormat/>
    <w:pPr>
      <w:autoSpaceDE w:val="false"/>
      <w:spacing w:lineRule="atLeast" w:line="214" w:before="0" w:after="0"/>
      <w:ind w:left="0" w:right="0"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</w:rPr>
  </w:style>
  <w:style w:type="paragraph" w:styleId="21">
    <w:name w:val="Средняя сетка 21"/>
    <w:basedOn w:val="Normal"/>
    <w:qFormat/>
    <w:pPr>
      <w:numPr>
        <w:ilvl w:val="0"/>
        <w:numId w:val="1"/>
      </w:numPr>
      <w:spacing w:lineRule="auto" w:line="360" w:before="0" w:after="0"/>
      <w:contextualSpacing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Содержимое таблицы"/>
    <w:basedOn w:val="Normal"/>
    <w:qFormat/>
    <w:pPr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3:00:00Z</dcterms:created>
  <dc:creator>Evgeniy</dc:creator>
  <dc:description/>
  <dc:language>en-US</dc:language>
  <cp:lastModifiedBy/>
  <cp:lastPrinted>1995-11-21T17:41:00Z</cp:lastPrinted>
  <dcterms:modified xsi:type="dcterms:W3CDTF">2020-02-07T03:33:41Z</dcterms:modified>
  <cp:revision>190</cp:revision>
  <dc:subject/>
  <dc:title/>
</cp:coreProperties>
</file>