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6575" cy="77819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65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1.Планируемые результаты освоения учебного предмета «Физическая культу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ение особого интереса к новому, собственно школьному содержанию занятий;  проявление учебных мотив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екватное осознанное представление о качествах хорошего учени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ение учебных мотивов; предпочтение уроков «школьного» типа урокам «дошкольного» тип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ые: понимание и принятие цели. включаться в творческую деятельность под руководством учител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использовать наглядные модели; Находит ответы на вопросы, используя свой собственный опыт и различную информаци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тивные: Принимать и сохранять учебную задачу;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тивные: Договариваться и приходить к общему решению в совместной деятельности; использовать речь для регуляции своего действия; Задавать вопрос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дить под счёт. Бегать на короткую дистанцию с ускорением. Выполнять прыжки на одной ноге и на двух на месте. владеть мячом: держание, передачи на расстояние, ловля, ведение, броски в процессе подвижных игр;</w:t>
      </w:r>
      <w:r>
        <w:rPr>
          <w:rFonts w:eastAsia="Times New Roman" w:cs="Times New Roman" w:ascii="Times New Roman" w:hAnsi="Times New Roman"/>
          <w:b/>
          <w:iCs/>
          <w:kern w:val="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iCs/>
          <w:sz w:val="26"/>
          <w:szCs w:val="26"/>
        </w:rPr>
        <w:t>Знания о физической культур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на примерах положительное влияние занятий физической культурой на успешное выполнение учебной</w:t>
        <w:br/>
        <w:t>и трудовой деятельности, укрепление здоровья и развитие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пособы физкультур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полнять простейшие приёмы оказания доврачебной помощи при травмах и ушиб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Физическое совершенств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ть в баскетбол, футбол и волейбол по упрощённым правилам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лавать, в том числе спортивными способ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полнять передвижения на лыжах (для снежных регионов Ро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28" w:after="28"/>
        <w:jc w:val="center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2.</w:t>
      </w:r>
      <w:r>
        <w:rPr>
          <w:rStyle w:val="Strong"/>
          <w:rFonts w:eastAsia="SimSun;宋体" w:cs="Times New Roman" w:ascii="Times New Roman" w:hAnsi="Times New Roman"/>
          <w:color w:val="000000"/>
          <w:sz w:val="26"/>
          <w:szCs w:val="26"/>
        </w:rPr>
        <w:t>Содержание учебного предмета «Физическая культура»</w:t>
      </w:r>
    </w:p>
    <w:p>
      <w:pPr>
        <w:pStyle w:val="Normal"/>
        <w:spacing w:lineRule="exact" w:line="288" w:before="58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1. Естественные основы. (в ходе урока)</w:t>
      </w:r>
    </w:p>
    <w:p>
      <w:pPr>
        <w:pStyle w:val="Normal"/>
        <w:spacing w:lineRule="exact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 и развитие человека. Строение тела человека и его положение в пространстве. Работа органов дыхания и сердечно-сосудистой системы.    Роль слуха и зрения при движениях и передвижениях человека.</w:t>
      </w:r>
    </w:p>
    <w:p>
      <w:pPr>
        <w:pStyle w:val="Normal"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2.Социально-психологические основы. (в ходе урока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.</w:t>
      </w:r>
      <w:r>
        <w:rPr>
          <w:rFonts w:cs="Times New Roman" w:ascii="Times New Roman" w:hAnsi="Times New Roman"/>
          <w:b/>
          <w:bCs/>
          <w:sz w:val="26"/>
          <w:szCs w:val="26"/>
        </w:rPr>
        <w:t>Лыжная подготовка. (21 ч)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безопасности во время занятий по лыжной подготовке. Прохождение дистанции на лыжах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4.Подвижные игры. (26 ч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и правила игр, инвентарь, оборудование, организация. Правила проведения и безопасность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5.Гимнастика. (18 ч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6.Легкоатлетические упражнения. (22 ч)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я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короткая дистанция, бег на скорость, бег на выносливость; </w:t>
      </w:r>
      <w:r>
        <w:rPr>
          <w:rFonts w:cs="Times New Roman" w:ascii="Times New Roman" w:hAnsi="Times New Roman"/>
          <w:sz w:val="26"/>
          <w:szCs w:val="26"/>
        </w:rPr>
        <w:t>названия метательных снарядов, прыжкового инвентаря, упражнений в прыжках в длину и высоту. Техника безопасности на занятиях.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эстафета. </w:t>
      </w:r>
      <w:r>
        <w:rPr>
          <w:rFonts w:cs="Times New Roman" w:ascii="Times New Roman" w:hAnsi="Times New Roman"/>
          <w:sz w:val="26"/>
          <w:szCs w:val="26"/>
        </w:rPr>
        <w:t>Команды «Старт!», «Финиш!». Понятия о темпе, длительности бега. Влияние бега на здоровье человека. Элементарные сведения о правилах соревновании в прыжках, беге и метании. Техника безопасности на урок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7. На материале  спортивных игр. (12 ч)</w:t>
      </w:r>
    </w:p>
    <w:p>
      <w:pPr>
        <w:pStyle w:val="Normal"/>
        <w:spacing w:before="28" w:after="28"/>
        <w:jc w:val="both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Подвижные игры на материале футбол, баскетбол, волейбол. Элементы спортивных игр.</w:t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3.Тематическое планирование с указанием количества часов, отводимых на освоение каждой темы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3836" w:type="dxa"/>
        <w:jc w:val="left"/>
        <w:tblInd w:w="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5043"/>
        <w:gridCol w:w="2302"/>
        <w:gridCol w:w="5904"/>
      </w:tblGrid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№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Раздел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ёгкая атлети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и бег — 5 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— 3 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— 3 ч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ижные игры 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 — 9 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— 4 ч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приёмы — 9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ие — 9ч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основе баскетбол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ок мяча — 3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вля мяча — 3ч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ая подготовка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на лыжах — 14ч.</w:t>
            </w:r>
          </w:p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ороты и подъёмы — 7ч.</w:t>
            </w:r>
          </w:p>
        </w:tc>
      </w:tr>
      <w:tr>
        <w:trPr>
          <w:trHeight w:val="291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основе баскетбола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мячом — 6ч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— 13ч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ёгкая атлетика 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— 4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— 5ч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— 2ч.</w:t>
            </w:r>
          </w:p>
        </w:tc>
      </w:tr>
      <w:tr>
        <w:trPr>
          <w:trHeight w:val="23" w:hRule="atLeast"/>
        </w:trPr>
        <w:tc>
          <w:tcPr>
            <w:tcW w:w="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е количество часов</w:t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5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7:27:00Z</dcterms:created>
  <dc:creator>Пользователь Windows</dc:creator>
  <dc:description/>
  <cp:keywords/>
  <dc:language>en-US</dc:language>
  <cp:lastModifiedBy>Пользователь Windows</cp:lastModifiedBy>
  <cp:lastPrinted>1995-11-21T17:41:00Z</cp:lastPrinted>
  <dcterms:modified xsi:type="dcterms:W3CDTF">2019-09-08T12:01:00Z</dcterms:modified>
  <cp:revision>3</cp:revision>
  <dc:subject/>
  <dc:title/>
</cp:coreProperties>
</file>