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7670</wp:posOffset>
            </wp:positionH>
            <wp:positionV relativeFrom="paragraph">
              <wp:posOffset>76390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                       </w:t>
      </w:r>
      <w:r>
        <w:rPr>
          <w:b/>
          <w:sz w:val="26"/>
          <w:szCs w:val="26"/>
        </w:rPr>
        <w:t>1. Планируемые результаты освоения учебного предмета «русский язык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Личностные универсальные учебные действия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Метапредметные результа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гулятивные универсальные учебные действ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знавательные универсальные учебные действия включают: общеучебные, логические учебные действия, а также постановку и решение проблем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труктурирование зна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осознанное и произвольное построение речевого высказывания в устной и письменной форме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наиболее эффективных способов решения практических и познавательных задач в зависимости от конкретных усло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флексия способов и условий действия, контроль и оценка процесса и результатов деятельности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мысловое чтение как осмысление цели чтения и выбор 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моделирование — преобразование объекта из чувственной формы в модель, где выделены существенные характеристики объекта (пространственно-графическая, знаково</w:t>
        <w:softHyphen/>
        <w:t>символическая модели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анализ объектов с целью выделения признаков (существенных, несущественных)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дведение под понятие, выведение след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построение логической цепочки рассуждений, анализ истинности утвержден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казательст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выдвижение гипотез и их обоснова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постановке и решению проблемы относятся: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формулирование проблемы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муникативные универсальные учебные действия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 коммуникативным действиям относя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метные результаты освоения конкретного учебного предмета, курс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конкретные с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ить тексты на смысловые части, составлять план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ть текст, опираясь на содержащуюся в нём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азличные виды чтения: ознакомительное, изучающее, поисково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формальные элементы текста (например,подзаголовки, сноски) для поиска нужной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сказывать текст подробно и сжато, устно и письменн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та с текстом: оценка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поставлять различные точки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позицию автора с собственной точкой зр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хнология ввода информации в компьютер: ввод текста,  изображения, цифровых данных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ботка и поиск информ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сменные носители (флэш-карты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едактировать тексты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 грамотно формулировать запросы при поиске в сети Интернет, оценивать, сохранять найденную информац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, представление и передача сообщен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здавать простые изображения, пользуясь графическими возможностями компьютера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тавлять дан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держательная линия «Система язык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Фонетика и графика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 научится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 Определять в слове количество слогов, находить ударные и безударные слог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ат возможность научиться 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Орфоэп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усского и родного литературного языка в собственной речи и оценивать соблюдение этих норм в речи собеседников (в объёме представленного в учебнике материала);</w:t>
      </w:r>
    </w:p>
    <w:p>
      <w:pPr>
        <w:pStyle w:val="Normal"/>
        <w:rPr/>
      </w:pPr>
      <w:r>
        <w:rPr>
          <w:sz w:val="26"/>
          <w:szCs w:val="26"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 др. 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 «Состав слова (морфемика)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изменяемые и неизменяем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родственные (однокоренные)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словах с однозначно выделяемыми морфемами окончание, корень, приставку, суффикс. Различать родственные слова и формы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значимые части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в слове корень, подбирая однокоренны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наруживать регулярные исторические чередования, видимы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граничивать разные слова и разные формы одного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учающийся получит возможность научитьс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морфемный анализ слова в соответствии с предложенным учебником алгоритмом, оценивать правильность его выпол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результаты выполненного морфемного анализа для решения орфографических и/или речевых задач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Лексика»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являть слова, значение которых требует уточн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значение слова по тексту или уточнять с помощью толкового словар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синонимы для устранения повторов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антонимы для точной характеристики предметов при их сравн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употребление в тексте слов в прямом и переносном значении (простые случа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уместность использования слов в текст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слова из ряда предложенных для успешного решения коммуникативной задач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Морфолог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начальную форму существительных, прилагательных,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спознавать грамматические признаки слов;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 (имена существительные, имена прилагательные, глаголы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Раздел «Синтаксис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едложение, словосочетание, слов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при помощи смысловых вопросов связь между словами в словосочетании и предложен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цировать предложения по цели высказывания, находить повествовательные/побудительные/вопросительные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восклицательную/невосклицательную интонацию предлож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дить главные и второстепенные (без деления на виды) члены предложения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давать вопросы к разным членам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второстепенные члены предложения —определения, дополнения, обстоятельст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простые и сложны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Орфография и пунктуация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ять правила правописания (в объёме содержания курса)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бирать букву и или ы в позиции после ц в разных частях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словарные слова в соответствии с заложенным в программе минимумо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ать на письме предлоги и пристав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потреблять разделительные ь и ъ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дить в тексте обращения и выделять их пунктуационно,определять (уточнять) написание слова по орфографическому словарю учеб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ошибочно спис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исать под диктовку тексты  в соответствии с изученными правилами правопис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ть собственный и предложенный текст, находить и исправлять орфографические и пунктуационные ошибк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сознавать место возможного возникновения орфографической ошиб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бирать примеры с определённой орфограммо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 работе над ошибками осознавать причины появления ошибки и определять способы действий, помогающие предотвратить её в последующих письменных рабо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держательная линия «Развитие реч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ценивать правильность (уместность) выбора языковых</w:t>
        <w:br/>
        <w:t>и неязыковых средств устного общения на уроке, в школе,</w:t>
        <w:br/>
        <w:t>в быту, со знакомыми и незнакомыми, с людьми разного возра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в повседневной жизни нормы речевого этикета и правила устного общения (умение слышать, реагировать на реплики, поддерживать разговор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ражать собственное мнение и аргументировать 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амостоятельно озаглавливать текст; членить текст на абзацы, оформляя это членение на письм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инять письма, поздравительные открытки, записки и другие небольшие тексты для конкретных ситуаций общ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дробно или выборочно пересказывать текст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лять устный рассказ на определённую тему с использованием разных типов речи: описание, повествование, рассуждени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и корректировать тексты с нарушенным порядком предложений, находить в тексте смысловые пропус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рректировать тексты, в которых допущены нарушения культуры реч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блюдать нормы речевого взаимодействия при интерактивном общении (sms</w:t>
        <w:softHyphen/>
        <w:t>сообще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2. Содержание учебного предм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иды речевой деятель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ворение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rPr/>
      </w:pPr>
      <w:r>
        <w:rPr>
          <w:sz w:val="26"/>
          <w:szCs w:val="26"/>
        </w:rPr>
        <w:t>Письмо. Овладение разборчивым,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а фрагмента видеозаписи и т. п.).</w:t>
      </w:r>
    </w:p>
    <w:p>
      <w:pPr>
        <w:pStyle w:val="Normal"/>
        <w:rPr/>
      </w:pPr>
      <w:r>
        <w:rPr>
          <w:sz w:val="26"/>
          <w:szCs w:val="26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гласных и согласных звуков, гласных ударных и безударных, согласных твердых и мягких, звонких и глухи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г как минимальная произносительная единица. Деление слов на слоги. Определение места удар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а и буквы: буква как знак звука. Овладение позиционным способом обозначения звуков буквами. Буквы гласных как показатель твердости – мягкости согласных звуков. Функция букв е, е, ю, я. Мягкий знак как показатель мягкости предшествующего согласного зву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тение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е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исьмо.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емов и последовательности правильного списывания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о и предложение. Восприятие слова как объекта изучения, материала для анализа. Наблюдение над значением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. Закрепить  правила правописания и их применени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означение гласных после шипящих (ча – ща, чу – щу, жи – ши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(заглавная)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 по слогам без стечения соглас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онетика и орфоэпия.(20 ч.)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– мягкости согласных звуков. Различение звонких и глухих звуков, определение парных и непарных по звонкости – глухости согласных звуков. Определение качественной характеристики звука: гласный – согласный; гласный ударный – безударный; согласный тве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фика. Различение звуков и букв. Обозначение на письме твердости и мягкости согласных звуков. Использование на письме разделительных ъ и ь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овление соотношения звукового и буквенного состава слова в словах типа стол, конь; в словах с йотированными гласными е, е, ю, я; в словах с непроизносимыми согласны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ние небуквенных графических средств: пробела между словами, знака переноса, абзац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</w:r>
    </w:p>
    <w:p>
      <w:pPr>
        <w:pStyle w:val="Normal"/>
        <w:rPr/>
      </w:pPr>
      <w:r>
        <w:rPr>
          <w:sz w:val="26"/>
          <w:szCs w:val="26"/>
        </w:rPr>
        <w:t>Лексика</w:t>
      </w:r>
      <w:r>
        <w:rPr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став слова (морфемика).(20 ч.)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rPr/>
      </w:pPr>
      <w:r>
        <w:rPr>
          <w:sz w:val="26"/>
          <w:szCs w:val="26"/>
        </w:rPr>
        <w:t>Морфология.(78 ч.) Части речи; деление частей речи на самостоятельные и служеб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мя существительное. Значение и употребление в речи. Умение опознавать имена собственные. Различение имен существительных, отвечающих на вопросы «кто?» и «что?». Различение име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ен существительных к 1, 2, 3-му склонению. Морфологический разбор имен существи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<w:noBreakHyphen/>
        <w:t xml:space="preserve">ий, </w:t>
        <w:noBreakHyphen/>
        <w:t xml:space="preserve">ья, </w:t>
        <w:noBreakHyphen/>
        <w:t xml:space="preserve">ов, </w:t>
        <w:noBreakHyphen/>
        <w:t>ин. Морфологический разбор имен прилагатель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стоимение. Общее представление о местоимении. Личные местоимения, значение и употребление в речи. Личные местоимения 1, 2, 3</w:t>
        <w:noBreakHyphen/>
        <w:t>го лица единственного и множественного числа. Склонение личных местоим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голы, настоящего, прошедшего и будущего времен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лог.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юзы и, а, но, их роль в речи. Частица не, ее значение.</w:t>
      </w:r>
    </w:p>
    <w:p>
      <w:pPr>
        <w:pStyle w:val="Normal"/>
        <w:rPr/>
      </w:pPr>
      <w:r>
        <w:rPr>
          <w:sz w:val="26"/>
          <w:szCs w:val="26"/>
        </w:rPr>
        <w:t>Синтаксис.(7 ч,)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ахождение и самостоятельное составление предложений с однородными членами без союзов и с союзами и, а, но. Использование интонации перечисления в предложениях с однородными членам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личение простых и сложных предлож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фография и пунктуация(11 ч.)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нение правил правописания:</w:t>
      </w:r>
    </w:p>
    <w:p>
      <w:pPr>
        <w:pStyle w:val="Normal"/>
        <w:rPr/>
      </w:pPr>
      <w:r>
        <w:rPr>
          <w:sz w:val="26"/>
          <w:szCs w:val="26"/>
        </w:rPr>
        <w:t>сочетания жи – ши</w:t>
      </w:r>
      <w:r>
        <w:rPr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, ча – ща, чу – щу в положении под ударением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четания чк – чн, чт, щ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енос с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писная буква в начале предложения, в именах собствен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веряемые безударные 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износимые согласны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проверяемые гласные и согласные в корне слова (на ограниченном перечне слов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сные и согласные в неизменяемых на письме приставка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ительные ъ и ь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имен существительных (ночь, нож, рожь, мы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ударные падежные окончания имен существительных (кроме существительных на </w:t>
        <w:noBreakHyphen/>
        <w:t xml:space="preserve">мя, </w:t>
        <w:noBreakHyphen/>
        <w:t xml:space="preserve">ий, </w:t>
        <w:noBreakHyphen/>
        <w:t xml:space="preserve">ья, </w:t>
        <w:noBreakHyphen/>
        <w:t xml:space="preserve">ье, </w:t>
        <w:noBreakHyphen/>
        <w:t xml:space="preserve">ия, </w:t>
        <w:noBreakHyphen/>
        <w:t xml:space="preserve">ов, </w:t>
        <w:noBreakHyphen/>
        <w:t>ин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окончания имен прилагательных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личными местоиме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не с глагол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ягкий знак после шипящих на конце глаголов в форме 2</w:t>
        <w:noBreakHyphen/>
        <w:t>го лица единственного числа (пишешь, учишь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ягкий знак в глаголах в сочетании </w:t>
        <w:noBreakHyphen/>
        <w:t>тьс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зударные личные окончания глагол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другими слова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и препинания (запятая) в предложениях с однородными членами.</w:t>
      </w:r>
    </w:p>
    <w:p>
      <w:pPr>
        <w:pStyle w:val="Normal"/>
        <w:rPr/>
      </w:pPr>
      <w:r>
        <w:rPr>
          <w:sz w:val="26"/>
          <w:szCs w:val="26"/>
        </w:rPr>
        <w:t>Развитие речи.(34 ч.) Осознание ситуации общения: с какой целью, с кем и где происходит общени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актическое овладение устными монологическими высказываниями на определенную тему с использованием разных типов речи (описание, повествование, рассуждение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предложений в текс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следовательность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Типы текстов: описание, повествование, рассуждение, их особен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жанрами письма и поздрав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комство с основными видами изложений и сочинений (без заучивания определений): изложения подробные и выборочные, изложения с элементами сочинения; сочинения</w:t>
        <w:noBreakHyphen/>
        <w:t>повествования, сочинения</w:t>
        <w:noBreakHyphen/>
        <w:t>описания, сочинения</w:t>
        <w:noBreakHyphen/>
        <w:t>рассужд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ловарь: Автобус, аллея, аптека, багаж, библиотека, болото, вагон, винегрет, вокзал, восток, герой, горох, горячий, декабрь, дорога, животное, завтрак, запад, земляника, комбайн, компьютер, космонавт, космос, Кремль, кровать, лестница, магазин, малина, месяц, металл, метро, молоток, ноябрь, обед, овощ, огурец, однажды, октябрь, орех, осина, отец, песок, пирог, пирожное, победа, погода, помидор, потом, праздник, пшеница, ракета, рассказ, расстояние, растение, рисунок, север, сентябрь, сирень, соловей, солома, тарелка, топор, трактор, трамвай, троллейбус, ужин, февраль, футбол, хоккей, хороший, четверг, чувство, шоссе, шофѐр, экскурсия, январь (76 слов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1985"/>
        <w:gridCol w:w="1059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 и орфоэпия. 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орфограм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торение знакомых орфограм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оизносимые согласные в кор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парными согласными в корн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списы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укобуквенный разбор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ая форма глагола. Суффикс –ть-(-ти-,-чь-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частицы – 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прилагательных во множественном числе  в Д.п. и Т.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ффиксы глагола: -а-, -е-,-и-, -о-, -у-, -я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«ь» после шипящих во всех формах глаго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Фонетика и орф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 слова (морфемика).(20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букв «о» и «е» после шипящих и «ц» в окончаниях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 с удвоенным согласным, пришедшие из других язы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кончания существительных во множественном числе в имен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одительном падеж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ществительных с суффиксом –ищ-. Закрепление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-тельных во множест-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во множественном числе в разных падежах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уффикса –ок- после шипящи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ология.(78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 Работа над ошибк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ушевленные и неодушевленные имена существительны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существи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 речи. Имя прилагательн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 речи. Глаго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уществительные со значением действ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со значением признаков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переносное значение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оим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ги и пристав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названия главных членов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они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существительных по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имён существительных по числам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существительных по падежам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е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нительный и родительный падеж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итель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ожный падеж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жнение в определении падежей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ый диктант с грамматическим задани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Изменение существительных по числам и падеж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зменение существительных по числам и падежам (обобщение)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они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адежей. Проверочная  рабо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акое устойчивые выражени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имен существитель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перво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второ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 второго  склоне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ществительные третьего склон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онения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удвоенной буквы согласного на границе частей слова прилагательных. Словарный дикта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 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склонений существитель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писание падежных оконч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Обстоя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 Дополнения. Повто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степенные члены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. Задание для членов клуб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раз- и рас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ишутся приставки из-, ис. Словарный диктант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к пишутся приставки, оканчивающиеся на –з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ударные окончания существительных в единственном числ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Контрольная 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я слов. Повторение старого и открытие новог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существительных в единственном числе. 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я существительных 1- и 2-го склон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с.(7 ч,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ждение и самостоятельное составление предложений с однородными членами без союзов и с союзами и, а, но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интонации перечисления в предложениях с однородными член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ение простых и сложных предложен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 и пунктуация(11 ч.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имен существительных (ночь, нож, рожь, мы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падежные окончания имен существительных (кроме существительных на  мя,  ий,  ья,  ье,  ия,  ов,  ин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окончания имен прилагательных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личными местоимения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 глагол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после шипящих на конце глаголов в форме 2 го лица единственного числа (пишешь, учишь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ягкий знак в глаголах в сочетании  ть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ударные личные окончания глаголов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ьное написание предлогов с другими словам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в конце предложения: точка, вопросительный и восклицательный знак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и препинания (запятая) в предложениях с однородными член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(34 ч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Для чего нужна речь?  Какие бывают предлож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акие бывают предл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, его тема, основная мысль. Последовательность предложений в текст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бота с картиной. Устное сочинение. Главное переживание автора, выраженное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Сравнительный анализ двух картин. План текс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рядок абзацев в текст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Как писать письм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екстов. Текст-описание и текст-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с картиной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кст описание и текст повествова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учный тек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Составляем рассказ по рисун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збука вежливост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Научный текс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с картиной Ивана Шишкина «Дубовая роща». Уст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речи с элементами культуры речи.  Устный рассказ по серии рисунков Херлуфа Бидструпа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Письменное излож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 с элементами культуры речи. Работа над картиной Дитца «Охота на редис». Письменное сочин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писать сочинение по  наблюдения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0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395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  <w:footnote w:id="3">
    <w:p>
      <w:pPr>
        <w:pStyle w:val="Footnote"/>
        <w:ind w:left="0" w:hanging="0"/>
        <w:rPr>
          <w:sz w:val="22"/>
          <w:szCs w:val="22"/>
        </w:rPr>
      </w:pPr>
      <w:r>
        <w:rPr>
          <w:rStyle w:val="FootnoteCharacters"/>
        </w:rPr>
        <w:footnoteRef/>
      </w:r>
      <w:r>
        <w:rPr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Times New Roman"/>
      <w:color w:val="243F60"/>
      <w:kern w:val="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kern w:val="0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Название Знак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5">
    <w:name w:val="Подзаголовок Знак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Текст сноски Знак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qFormat/>
    <w:rPr>
      <w:rFonts w:ascii="Arial" w:hAnsi="Arial" w:eastAsia="Times New Roman" w:cs="Arial"/>
      <w:b/>
      <w:bCs/>
      <w:i/>
      <w:iCs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C4">
    <w:name w:val="c4"/>
    <w:basedOn w:val="Style7"/>
    <w:qFormat/>
    <w:rPr/>
  </w:style>
  <w:style w:type="character" w:styleId="C5">
    <w:name w:val="c5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C3">
    <w:name w:val="c3"/>
    <w:basedOn w:val="Style7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3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imes New Roman"/>
      <w:kern w:val="0"/>
      <w:sz w:val="16"/>
      <w:szCs w:val="16"/>
      <w:lang w:val="en-US" w:bidi="ar-SA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kern w:val="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val="en-US" w:bidi="ar-SA"/>
    </w:rPr>
  </w:style>
  <w:style w:type="paragraph" w:styleId="17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val="en-US" w:bidi="ar-SA"/>
    </w:rPr>
  </w:style>
  <w:style w:type="paragraph" w:styleId="Style3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Gabriola" w:hAnsi="PragmaticaC;Gabriola" w:eastAsia="Times New Roman" w:cs="PragmaticaC;Gabriola"/>
      <w:color w:val="000000"/>
      <w:sz w:val="20"/>
      <w:szCs w:val="20"/>
      <w:lang w:val="en-US"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Times New Roman"/>
      <w:b/>
      <w:bCs/>
      <w:i/>
      <w:iCs/>
      <w:kern w:val="0"/>
      <w:sz w:val="20"/>
      <w:szCs w:val="20"/>
      <w:lang w:val="en-US"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6">
    <w:name w:val="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">
    <w:name w:val="c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2">
    <w:name w:val="c12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4:00Z</dcterms:created>
  <dc:creator>Marina</dc:creator>
  <dc:description/>
  <cp:keywords/>
  <dc:language>en-US</dc:language>
  <cp:lastModifiedBy>Пользователь Windows</cp:lastModifiedBy>
  <cp:lastPrinted>2018-10-12T12:26:00Z</cp:lastPrinted>
  <dcterms:modified xsi:type="dcterms:W3CDTF">2019-09-08T17:31:00Z</dcterms:modified>
  <cp:revision>4</cp:revision>
  <dc:subject/>
  <dc:title/>
</cp:coreProperties>
</file>