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иректор школы: ________Г.Е.Лушни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уроков по адаптирован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 13 апреля (ДО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019-2020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21"/>
        <w:gridCol w:w="2492"/>
        <w:gridCol w:w="2835"/>
      </w:tblGrid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ни недел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на дому (вариант 8.4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(вариант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 (вариант 1)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едель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природный мир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труд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торник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ческие предст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 и движе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рироды и человек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бразительная деятель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культура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тверг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чь и альтернативная коммуника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усский язы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атемат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</w:t>
            </w:r>
          </w:p>
        </w:tc>
      </w:tr>
      <w:tr>
        <w:trPr/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ятница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кружающий социальный ми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р природы и челове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чной тру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чевая прак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списание коррекционных и коррекционно-развивающих  зан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 на дому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,4 класс (вариант 1)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недель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енсорн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вигательн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торник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гательное 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 действ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ред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ое и коммуникативно- 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нсорное разви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етвер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моциональное и коммуникативно- речевое разви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сихологическое занятие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ятниц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но-практ. действ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гопедическое занят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7:21:00Z</dcterms:created>
  <dc:creator>Администратор</dc:creator>
  <dc:description/>
  <cp:keywords/>
  <dc:language>en-US</dc:language>
  <cp:lastModifiedBy>Пользователь Windows</cp:lastModifiedBy>
  <dcterms:modified xsi:type="dcterms:W3CDTF">2020-04-11T17:36:00Z</dcterms:modified>
  <cp:revision>4</cp:revision>
  <dc:subject/>
  <dc:title/>
</cp:coreProperties>
</file>