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</w:t>
      </w:r>
      <w:r>
        <w:rPr/>
        <w:t>Директор школы: __________Г.Е.Лушник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«Кутарбит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исание уроков по адаптирован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3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6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465"/>
        <w:gridCol w:w="3798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класс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о 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 и 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т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ение и развитие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ение и развитие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культу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о и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 и п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ение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38:00Z</dcterms:created>
  <dc:creator>Администратор</dc:creator>
  <dc:description/>
  <cp:keywords/>
  <dc:language>en-US</dc:language>
  <cp:lastModifiedBy>Пользователь Windows</cp:lastModifiedBy>
  <dcterms:modified xsi:type="dcterms:W3CDTF">2020-04-11T18:07:00Z</dcterms:modified>
  <cp:revision>2</cp:revision>
  <dc:subject/>
  <dc:title/>
</cp:coreProperties>
</file>