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Примерное д</w:t>
      </w:r>
      <w:r>
        <w:rPr>
          <w:rFonts w:cs="Times New Roman" w:ascii="Times New Roman" w:hAnsi="Times New Roman"/>
          <w:b/>
          <w:sz w:val="24"/>
          <w:szCs w:val="24"/>
        </w:rPr>
        <w:t xml:space="preserve">есятидневное мен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ала МАОУ «Кутарбитская СОШ» - «Чебургинская ООШ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школьный интерн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0 – 2021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0"/>
        <w:gridCol w:w="377"/>
        <w:gridCol w:w="57"/>
        <w:gridCol w:w="556"/>
        <w:gridCol w:w="15"/>
        <w:gridCol w:w="235"/>
        <w:gridCol w:w="22"/>
        <w:gridCol w:w="757"/>
        <w:gridCol w:w="983"/>
        <w:gridCol w:w="982"/>
        <w:gridCol w:w="789"/>
        <w:gridCol w:w="922"/>
        <w:gridCol w:w="709"/>
        <w:gridCol w:w="567"/>
        <w:gridCol w:w="567"/>
        <w:gridCol w:w="851"/>
        <w:gridCol w:w="567"/>
        <w:gridCol w:w="850"/>
        <w:gridCol w:w="992"/>
        <w:gridCol w:w="993"/>
        <w:gridCol w:w="992"/>
      </w:tblGrid>
      <w:tr>
        <w:trPr/>
        <w:tc>
          <w:tcPr>
            <w:tcW w:w="151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1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</w:tc>
      </w:tr>
      <w:tr>
        <w:trPr>
          <w:trHeight w:val="300" w:hRule="atLeast"/>
        </w:trPr>
        <w:tc>
          <w:tcPr>
            <w:tcW w:w="2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тто гр</w:t>
            </w:r>
          </w:p>
        </w:tc>
        <w:tc>
          <w:tcPr>
            <w:tcW w:w="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то гр.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гр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ищевых веществ, мг</w:t>
            </w:r>
          </w:p>
        </w:tc>
      </w:tr>
      <w:tr>
        <w:trPr>
          <w:trHeight w:val="237" w:hRule="atLeas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глево-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</w:t>
            </w:r>
          </w:p>
        </w:tc>
      </w:tr>
      <w:tr>
        <w:trPr>
          <w:trHeight w:val="285" w:hRule="atLeast"/>
        </w:trPr>
        <w:tc>
          <w:tcPr>
            <w:tcW w:w="2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</w:t>
            </w:r>
          </w:p>
        </w:tc>
      </w:tr>
      <w:tr>
        <w:trPr>
          <w:trHeight w:val="254" w:hRule="atLeast"/>
        </w:trPr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9</w:t>
            </w:r>
          </w:p>
        </w:tc>
      </w:tr>
      <w:tr>
        <w:trPr/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аша пшеничная с маслом №311-2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0/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</w:tc>
      </w:tr>
      <w:tr>
        <w:trPr>
          <w:trHeight w:val="231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рупа пшеничная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локо питьевое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0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ахар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утерброд с маслом,  №1 -2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5/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</w:tr>
      <w:tr>
        <w:trPr>
          <w:trHeight w:val="231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пшеничный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заварка 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3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 горячий завтра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31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терброд с джемом и маслом №1,2-20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25/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</w:tr>
      <w:tr>
        <w:trPr>
          <w:trHeight w:val="231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7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Джем абрикосовый, малиновый, вишневый, персиковый (без искусственных ароматизаторов, консервантов и красителей)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2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ша рисовая жидкая с маслом №311-2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/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</w:t>
            </w:r>
          </w:p>
        </w:tc>
      </w:tr>
      <w:tr>
        <w:trPr>
          <w:trHeight w:val="231" w:hRule="atLeast"/>
        </w:trPr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рисовая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питьевое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й с лимоном №686-2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/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</w:tr>
      <w:tr>
        <w:trPr>
          <w:trHeight w:val="287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-заварка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дитерское изделие  промышленного производства в ассортименте (конфеты, шоколад и т.п.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укты в ассортименте №458-2006, Моск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87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леб ржан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87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леб пшенич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87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ли Хлеб пшеничный витаминизирован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заварка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улочка пром. производств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аронные изделия отварные №516-2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5</w:t>
            </w:r>
          </w:p>
        </w:tc>
      </w:tr>
      <w:tr>
        <w:trPr>
          <w:trHeight w:val="28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сиски, сардельки, колбаса отварные с маслом №102-2013, Перм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/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trHeight w:val="792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дельки, сосиски, колбаса вареная, в том числе курины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заварка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леб ржано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87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>или хлеб пшеничны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</w:tr>
      <w:tr>
        <w:trPr>
          <w:trHeight w:val="289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нни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заварка 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дитерское изделие  промышленного производства в ассортименте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7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47"/>
        <w:gridCol w:w="58"/>
        <w:gridCol w:w="751"/>
        <w:gridCol w:w="12"/>
        <w:gridCol w:w="768"/>
        <w:gridCol w:w="7"/>
        <w:gridCol w:w="844"/>
        <w:gridCol w:w="76"/>
        <w:gridCol w:w="699"/>
        <w:gridCol w:w="789"/>
        <w:gridCol w:w="1144"/>
        <w:gridCol w:w="876"/>
        <w:gridCol w:w="876"/>
        <w:gridCol w:w="636"/>
        <w:gridCol w:w="756"/>
        <w:gridCol w:w="636"/>
        <w:gridCol w:w="1024"/>
        <w:gridCol w:w="961"/>
        <w:gridCol w:w="953"/>
        <w:gridCol w:w="856"/>
      </w:tblGrid>
      <w:tr>
        <w:trPr/>
        <w:tc>
          <w:tcPr>
            <w:tcW w:w="14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</w:tc>
      </w:tr>
      <w:tr>
        <w:trPr>
          <w:trHeight w:val="300" w:hRule="atLeast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тто гр</w:t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то гр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гр.</w:t>
            </w:r>
          </w:p>
        </w:tc>
        <w:tc>
          <w:tcPr>
            <w:tcW w:w="3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ищевых веществ, мг</w:t>
            </w:r>
          </w:p>
        </w:tc>
      </w:tr>
      <w:tr>
        <w:trPr>
          <w:trHeight w:val="237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3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</w:t>
            </w:r>
          </w:p>
        </w:tc>
      </w:tr>
      <w:tr>
        <w:trPr>
          <w:trHeight w:val="285" w:hRule="atLeast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й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</w:t>
            </w:r>
          </w:p>
        </w:tc>
      </w:tr>
      <w:tr>
        <w:trPr/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6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2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2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,84</w:t>
            </w:r>
          </w:p>
        </w:tc>
      </w:tr>
      <w:tr>
        <w:trPr/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аша манная жидкая с маслом №311-2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0/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5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3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8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5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5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рупа манная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Молоко питьевое 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7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7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ахар 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фейный напиток  №  692 – 2004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</w:tr>
      <w:tr>
        <w:trPr>
          <w:trHeight w:val="2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фейный напиток 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питьевое 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дитерское изделие или кондитерское изделие с добавлением минералов и витамин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>
          <w:trHeight w:val="231" w:hRule="atLeast"/>
        </w:trPr>
        <w:tc>
          <w:tcPr>
            <w:tcW w:w="4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горячий завтрак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1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7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4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31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84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8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,6</w:t>
            </w:r>
          </w:p>
        </w:tc>
      </w:tr>
      <w:tr>
        <w:trPr>
          <w:trHeight w:val="231" w:hRule="atLeast"/>
        </w:trPr>
        <w:tc>
          <w:tcPr>
            <w:tcW w:w="3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терброд с сыром №3-200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</w:tr>
      <w:tr>
        <w:trPr>
          <w:trHeight w:val="2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ыба запечённая со сметаной №341-2013, Перм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3</w:t>
            </w:r>
          </w:p>
        </w:tc>
      </w:tr>
      <w:tr>
        <w:trPr>
          <w:trHeight w:val="231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ша потрошенная с головой (филе  с кожей без костей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горбуша неразделанная (филе  с кожей без костей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интай потрошенный обезглавленный (филе  с кожей без костей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14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ли </w:t>
            </w:r>
          </w:p>
        </w:tc>
      </w:tr>
      <w:tr>
        <w:trPr>
          <w:trHeight w:val="231" w:hRule="atLeast"/>
        </w:trPr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тлета рыбная запеченная №388-200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68,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0</w:t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тай потрошенный обезглавленный (филе с кожей без костей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горбуша потрошенная с головой (филе без кожи и костей)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филе горбуши свежемороженой  в ледяной глазури промышленного производств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о куриное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 пшеничны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тофельное пюре №520-200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8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6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,6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0</w:t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фель - 01.09.-31.10.- 25%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-31.12. -30%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-29.02 - 35%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 - 40%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питьево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й с молоком №630-199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-заварк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питьево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пшеничный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</w:t>
            </w:r>
          </w:p>
        </w:tc>
      </w:tr>
      <w:tr>
        <w:trPr>
          <w:trHeight w:val="287" w:hRule="atLeast"/>
        </w:trPr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ли Хлеб пшеничный витаминизированный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ржаной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</w:t>
            </w:r>
          </w:p>
        </w:tc>
      </w:tr>
      <w:tr>
        <w:trPr>
          <w:trHeight w:val="287" w:hRule="atLeast"/>
        </w:trPr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заварка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улочка пром. производств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тлеты из говядины №451-200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,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9</w:t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егори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говядина полуфабрикат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фарш промышленного производства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питьево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 припущенный с овощами №416-2013, Пермь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</w:t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рисова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уруза консервированная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 - до 01.01 - 20%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 - 25%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от из сухофруктов + Витамин "С" №639-200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7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5</w:t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фрукты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пшеничный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,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</w:t>
            </w:r>
          </w:p>
        </w:tc>
      </w:tr>
      <w:tr>
        <w:trPr>
          <w:trHeight w:val="287" w:hRule="atLeast"/>
        </w:trPr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ли Хлеб пшеничный витаминизированный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ржаной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</w:t>
            </w:r>
          </w:p>
        </w:tc>
      </w:tr>
      <w:tr>
        <w:trPr>
          <w:trHeight w:val="287" w:hRule="atLeast"/>
        </w:trPr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нник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заварка 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дитерское изделие  промышленного производства в ассортименте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3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7,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8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9,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1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,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48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90"/>
        <w:gridCol w:w="13"/>
        <w:gridCol w:w="851"/>
        <w:gridCol w:w="6"/>
        <w:gridCol w:w="75"/>
        <w:gridCol w:w="627"/>
        <w:gridCol w:w="709"/>
        <w:gridCol w:w="851"/>
        <w:gridCol w:w="850"/>
        <w:gridCol w:w="851"/>
        <w:gridCol w:w="850"/>
        <w:gridCol w:w="851"/>
        <w:gridCol w:w="708"/>
        <w:gridCol w:w="709"/>
        <w:gridCol w:w="567"/>
        <w:gridCol w:w="1134"/>
        <w:gridCol w:w="851"/>
        <w:gridCol w:w="992"/>
        <w:gridCol w:w="709"/>
      </w:tblGrid>
      <w:tr>
        <w:trPr/>
        <w:tc>
          <w:tcPr>
            <w:tcW w:w="14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</w:tr>
      <w:tr>
        <w:trPr>
          <w:trHeight w:val="300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тто гр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то гр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гр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  <w:tc>
          <w:tcPr>
            <w:tcW w:w="6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ищевых веществ, мг</w:t>
            </w:r>
          </w:p>
        </w:tc>
      </w:tr>
      <w:tr>
        <w:trPr>
          <w:trHeight w:val="237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</w:t>
            </w:r>
          </w:p>
        </w:tc>
      </w:tr>
      <w:tr>
        <w:trPr>
          <w:trHeight w:val="285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</w:t>
            </w:r>
          </w:p>
        </w:tc>
      </w:tr>
      <w:tr>
        <w:trPr>
          <w:trHeight w:val="375" w:hRule="atLeast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0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55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,9</w:t>
            </w:r>
          </w:p>
        </w:tc>
      </w:tr>
      <w:tr>
        <w:trPr/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уп молочный с макароннными изделиями №160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,5</w:t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 xml:space="preserve">Молоко </w:t>
            </w:r>
            <w:r>
              <w:rPr>
                <w:rFonts w:cs="Times New Roman" w:ascii="Times New Roman" w:hAnsi="Times New Roman"/>
              </w:rPr>
              <w:t>питье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акаронные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Масло сливоч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йцо куриное №337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0,9</w:t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чное изделие промышлен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 №685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завар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горячий завтра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,6</w:t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терброд с сыром и маслом №1,3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5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5</w:t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уляш из говядины №437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27</w:t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ядина 1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говядина полуфабрик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говядина гуляш-полуфабрикат промышл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тушеного мя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соу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ное пюре (без искусственных ароматизаторов, красителей и консервантов, без содержания крахмала и сол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арнир гречневый рассыпчатый №508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0</w:t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гречнев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ао с молоком №642-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 - порош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питьев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огурт молочный полужирный в индивидуальной упаков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ржа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</w:t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д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завар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улочка пром.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аркое по-домашнему №394-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-с 01.03-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с 01.01-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1 категор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ое пю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заварка 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 с содержанием витаминов и минер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</w:p>
        </w:tc>
      </w:tr>
      <w:tr>
        <w:trPr>
          <w:trHeight w:val="287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н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заварка 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дитерское изделие  промышленного производства в ассортимент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516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105"/>
        <w:gridCol w:w="91"/>
        <w:gridCol w:w="614"/>
        <w:gridCol w:w="150"/>
        <w:gridCol w:w="87"/>
        <w:gridCol w:w="708"/>
        <w:gridCol w:w="851"/>
        <w:gridCol w:w="992"/>
        <w:gridCol w:w="851"/>
        <w:gridCol w:w="992"/>
        <w:gridCol w:w="709"/>
        <w:gridCol w:w="708"/>
        <w:gridCol w:w="709"/>
        <w:gridCol w:w="709"/>
        <w:gridCol w:w="709"/>
        <w:gridCol w:w="992"/>
        <w:gridCol w:w="992"/>
        <w:gridCol w:w="884"/>
        <w:gridCol w:w="675"/>
      </w:tblGrid>
      <w:tr>
        <w:trPr/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</w:tc>
      </w:tr>
      <w:tr>
        <w:trPr>
          <w:trHeight w:val="300" w:hRule="atLeast"/>
        </w:trPr>
        <w:tc>
          <w:tcPr>
            <w:tcW w:w="2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тто г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то г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гр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ищевых веществ, мг</w:t>
            </w:r>
          </w:p>
        </w:tc>
      </w:tr>
      <w:tr>
        <w:trPr>
          <w:trHeight w:val="237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</w:t>
            </w:r>
          </w:p>
        </w:tc>
      </w:tr>
      <w:tr>
        <w:trPr>
          <w:trHeight w:val="285" w:hRule="atLeast"/>
        </w:trPr>
        <w:tc>
          <w:tcPr>
            <w:tcW w:w="2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й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0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3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,2</w:t>
            </w:r>
          </w:p>
        </w:tc>
      </w:tr>
      <w:tr>
        <w:trPr/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аша “Дружба” с маслом сливочным №93-2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0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9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8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,6</w:t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Крупа рисов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рупа пшен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локо питьево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молоко сухо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кипяченая для сухого моло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31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ао с молоком №642-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,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о-порошо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питьевое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 с содержанием витаминов и минер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</w:tr>
      <w:tr>
        <w:trPr>
          <w:trHeight w:val="231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итерское изделие с добавлением витаминов и минер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</w:tr>
      <w:tr>
        <w:trPr>
          <w:trHeight w:val="231" w:hRule="atLeast"/>
        </w:trPr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горячий завтра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43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7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,5</w:t>
            </w:r>
          </w:p>
        </w:tc>
      </w:tr>
      <w:tr>
        <w:trPr>
          <w:trHeight w:val="231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динг творожный запеченный с молоком сгущенным №362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,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</w:t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рупа манна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ю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лин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 для смазки лист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готового пудинг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сгущенное с сахаро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терброд с маслом №1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й с сахаром №685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-заварка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пшени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</w:t>
            </w:r>
          </w:p>
        </w:tc>
      </w:tr>
      <w:tr>
        <w:trPr>
          <w:trHeight w:val="231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ли Хлеб пшеничный витаминизирова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ржа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</w:t>
            </w:r>
          </w:p>
        </w:tc>
      </w:tr>
      <w:tr>
        <w:trPr>
          <w:trHeight w:val="231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лдни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заварка 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улочка пром.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 тушеная в томате с овощами №309-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ай потрошен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с 01.01-25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атное пюре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ное пюре №520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 01.03-4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питьевое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т из сухофруктов №638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</w:t>
            </w:r>
          </w:p>
        </w:tc>
      </w:tr>
      <w:tr>
        <w:trPr>
          <w:trHeight w:val="28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 с содержанием витаминов и минер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>
          <w:trHeight w:val="287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заварка 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дитерское изделие  промышленного производства в ассортимен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5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2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2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9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73,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40,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,48</w:t>
            </w:r>
          </w:p>
        </w:tc>
      </w:tr>
    </w:tbl>
    <w:p>
      <w:pPr>
        <w:pStyle w:val="Normal"/>
        <w:tabs>
          <w:tab w:val="clear" w:pos="708"/>
          <w:tab w:val="left" w:pos="2145" w:leader="none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145" w:leader="none"/>
          <w:tab w:val="left" w:pos="32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710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8"/>
        <w:gridCol w:w="12"/>
        <w:gridCol w:w="69"/>
        <w:gridCol w:w="11"/>
        <w:gridCol w:w="43"/>
        <w:gridCol w:w="48"/>
        <w:gridCol w:w="9"/>
        <w:gridCol w:w="372"/>
        <w:gridCol w:w="13"/>
        <w:gridCol w:w="228"/>
        <w:gridCol w:w="33"/>
        <w:gridCol w:w="47"/>
        <w:gridCol w:w="54"/>
        <w:gridCol w:w="192"/>
        <w:gridCol w:w="45"/>
        <w:gridCol w:w="24"/>
        <w:gridCol w:w="20"/>
        <w:gridCol w:w="758"/>
        <w:gridCol w:w="908"/>
        <w:gridCol w:w="777"/>
        <w:gridCol w:w="790"/>
        <w:gridCol w:w="1146"/>
        <w:gridCol w:w="810"/>
        <w:gridCol w:w="751"/>
        <w:gridCol w:w="640"/>
        <w:gridCol w:w="761"/>
        <w:gridCol w:w="828"/>
        <w:gridCol w:w="1026"/>
        <w:gridCol w:w="963"/>
        <w:gridCol w:w="955"/>
        <w:gridCol w:w="916"/>
        <w:gridCol w:w="916"/>
        <w:gridCol w:w="916"/>
      </w:tblGrid>
      <w:tr>
        <w:trPr/>
        <w:tc>
          <w:tcPr>
            <w:tcW w:w="152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5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1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тто гр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то гр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гр.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ищевых веществ, мг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5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3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8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8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8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21,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3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0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,1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аша из хлопьев Геркулес с масло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311-2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0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63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8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31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геркулес</w:t>
            </w:r>
          </w:p>
        </w:tc>
        <w:tc>
          <w:tcPr>
            <w:tcW w:w="1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локо питьевое</w:t>
            </w:r>
          </w:p>
        </w:tc>
        <w:tc>
          <w:tcPr>
            <w:tcW w:w="1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Или молоко сухое</w:t>
            </w:r>
          </w:p>
        </w:tc>
        <w:tc>
          <w:tcPr>
            <w:tcW w:w="1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кипяченая для сухого молока</w:t>
            </w:r>
          </w:p>
        </w:tc>
        <w:tc>
          <w:tcPr>
            <w:tcW w:w="1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</w:t>
            </w:r>
          </w:p>
        </w:tc>
        <w:tc>
          <w:tcPr>
            <w:tcW w:w="1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31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31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1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31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тон пшеничный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ыр</w:t>
            </w:r>
          </w:p>
        </w:tc>
        <w:tc>
          <w:tcPr>
            <w:tcW w:w="1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1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ай с сахаром №685-2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заварка</w:t>
            </w:r>
          </w:p>
        </w:tc>
        <w:tc>
          <w:tcPr>
            <w:tcW w:w="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</w:tc>
        <w:tc>
          <w:tcPr>
            <w:tcW w:w="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горячий 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7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4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84,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85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38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,6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терброд с сыром №3-2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икадельки из кур №410-2013, Пермь 2 шт. по 60 г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ица потрошеная 1 категории 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грудка куриная на кости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фарш куриный промышленного производства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питьевое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ковь до 01.01.-20%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 - 25%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 репчатый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ис припущенный №512-2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рисовая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й с молоком №630-199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-заварка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питьевое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ржан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заварка 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улочка пром. производ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фтели из говядины в соусе №461,601-2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1 категории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говядина полуфабрикат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фарш промышленного производства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 сметанный с томатом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 пшеничная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на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ое пюре (без консервантов и красителей)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 припущенный с овощами на подгарнировку №512-2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рисовая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 свежие парниковые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помидоры свежие грунтовые</w:t>
            </w:r>
          </w:p>
        </w:tc>
        <w:tc>
          <w:tcPr>
            <w:tcW w:w="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Хлеб ржаной с содержанием витаминов и минерал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0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0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3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,1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7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 с содержанием витаминов и минерал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ель из концентрата на натуральной основе №395-2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5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Кисель сухой 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7" w:hRule="atLeast"/>
        </w:trPr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Сахар 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7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он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7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заварка 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7" w:hRule="atLeast"/>
        </w:trPr>
        <w:tc>
          <w:tcPr>
            <w:tcW w:w="2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7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дитерское изделие  промышленного производства в ассортименте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87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ИТО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8,5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86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2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,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18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,0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61,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63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,445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152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111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тто гр</w:t>
            </w:r>
          </w:p>
        </w:tc>
        <w:tc>
          <w:tcPr>
            <w:tcW w:w="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то гр.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гр.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ищевых веществ, мг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2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3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0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89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3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8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9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Каша рисовая с мас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11-2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0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7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9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3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2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9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4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6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31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рупа рисовая</w:t>
            </w:r>
          </w:p>
        </w:tc>
        <w:tc>
          <w:tcPr>
            <w:tcW w:w="1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Молоко питьевое</w:t>
            </w:r>
          </w:p>
        </w:tc>
        <w:tc>
          <w:tcPr>
            <w:tcW w:w="1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tt-RU"/>
              </w:rPr>
              <w:t>0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Сахар </w:t>
            </w:r>
          </w:p>
        </w:tc>
        <w:tc>
          <w:tcPr>
            <w:tcW w:w="1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1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11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Бутерброд с маслом, сыр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1,3-2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/15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н пшеничный</w:t>
            </w:r>
          </w:p>
        </w:tc>
        <w:tc>
          <w:tcPr>
            <w:tcW w:w="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</w:r>
          </w:p>
        </w:tc>
      </w:tr>
      <w:tr>
        <w:trPr>
          <w:trHeight w:val="231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81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й с сахаром №685-2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заварка </w:t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4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Школьный горячий завтра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1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6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7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80,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,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73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1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2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4,5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терброд с сыром и маслом №1,3-2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/5/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,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5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млет натуральный с маслом №284-1996 с подгарнировкой №244-2006,Моск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7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питьевое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готового омлета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 на полив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шек зеленый консервированный (после термической обработки)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кукуруза консервированная (после термической обработки)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фейный напиток №692-2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5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фейный напиток 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питьевое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рукты в ассортименте №458-2006, Моск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ржано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пшенич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ли Хлеб пшеничный витаминизированный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заварка 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улочка пром. производств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дельки отварные с маслом №413-2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/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9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5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дельки высший сорт 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сливочное</w:t>
            </w:r>
          </w:p>
        </w:tc>
        <w:tc>
          <w:tcPr>
            <w:tcW w:w="1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аронные изделия отварные с овощами на подгарнировку №516-2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1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нные изделия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 консервированный</w:t>
            </w:r>
          </w:p>
        </w:tc>
        <w:tc>
          <w:tcPr>
            <w:tcW w:w="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Компот из сухофруктов №638 2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22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,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9,9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3,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5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,08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31" w:hRule="atLeast"/>
        </w:trPr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офрукты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31" w:hRule="atLeast"/>
        </w:trPr>
        <w:tc>
          <w:tcPr>
            <w:tcW w:w="2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ле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жаной  с содержанием витаминов и минерал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1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 пшеничный с содержанием витаминов и минерало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ни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заварка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31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31" w:hRule="atLeast"/>
        </w:trPr>
        <w:tc>
          <w:tcPr>
            <w:tcW w:w="40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дитерское изделие  промышленного производства в ассортименте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491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,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4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,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,1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3,9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,8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13</w:t>
            </w:r>
          </w:p>
        </w:tc>
        <w:tc>
          <w:tcPr>
            <w:tcW w:w="18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770" w:leader="none"/>
        </w:tabs>
        <w:rPr/>
      </w:pPr>
      <w:r>
        <w:rPr/>
        <w:tab/>
      </w:r>
    </w:p>
    <w:tbl>
      <w:tblPr>
        <w:tblW w:w="1513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21"/>
        <w:gridCol w:w="10"/>
        <w:gridCol w:w="564"/>
        <w:gridCol w:w="285"/>
        <w:gridCol w:w="37"/>
        <w:gridCol w:w="648"/>
        <w:gridCol w:w="24"/>
        <w:gridCol w:w="976"/>
        <w:gridCol w:w="16"/>
        <w:gridCol w:w="571"/>
        <w:gridCol w:w="993"/>
        <w:gridCol w:w="933"/>
        <w:gridCol w:w="876"/>
        <w:gridCol w:w="876"/>
        <w:gridCol w:w="756"/>
        <w:gridCol w:w="759"/>
        <w:gridCol w:w="876"/>
        <w:gridCol w:w="1024"/>
        <w:gridCol w:w="961"/>
        <w:gridCol w:w="953"/>
        <w:gridCol w:w="916"/>
      </w:tblGrid>
      <w:tr>
        <w:trPr/>
        <w:tc>
          <w:tcPr>
            <w:tcW w:w="151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7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</w:tc>
      </w:tr>
      <w:tr>
        <w:trPr>
          <w:trHeight w:val="300" w:hRule="atLeast"/>
        </w:trPr>
        <w:tc>
          <w:tcPr>
            <w:tcW w:w="2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тто г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то гр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гр.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  <w:tc>
          <w:tcPr>
            <w:tcW w:w="7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ищевых веществ, мг</w:t>
            </w:r>
          </w:p>
        </w:tc>
      </w:tr>
      <w:tr>
        <w:trPr>
          <w:trHeight w:val="237" w:hRule="atLeast"/>
        </w:trPr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3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</w:t>
            </w:r>
          </w:p>
        </w:tc>
      </w:tr>
      <w:tr>
        <w:trPr>
          <w:trHeight w:val="285" w:hRule="atLeast"/>
        </w:trPr>
        <w:tc>
          <w:tcPr>
            <w:tcW w:w="2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й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</w:t>
            </w:r>
          </w:p>
        </w:tc>
      </w:tr>
      <w:tr>
        <w:trPr/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5</w:t>
            </w:r>
          </w:p>
        </w:tc>
      </w:tr>
      <w:tr>
        <w:trPr/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ша «Дружба» с маслом сливоч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93 – 20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/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6</w:t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рисовая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пшено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питьевое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й с молоком № 630 - 19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6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итерское изделие с добавлением витаминов и минер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>
          <w:trHeight w:val="231" w:hRule="atLeast"/>
        </w:trPr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горячий завтрак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7,1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16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04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3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,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78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573,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6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,8</w:t>
            </w:r>
          </w:p>
        </w:tc>
      </w:tr>
      <w:tr>
        <w:trPr>
          <w:trHeight w:val="231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терброд с джемом и маслом №1,2-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25/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3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3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ем абрикосовый, малиновый, вишневый, персиковый (без искусственных ароматизаторов, консервантов и красителей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басные изделия отварные с соусом №413-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7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3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2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,4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11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3</w:t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сиски молочные или колбаса вареная, в том числе из мяса птицы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соус сметанный с томатом №601-2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ное пюре (без искусственных ароматизаторов, красителей и консервантов, без содержания крахмала и соли)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аронные изделия отварные №516-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6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6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7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9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,29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22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5</w:t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й с лимоном №686-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/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ай-заварк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он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Йогурт молочный полужирный в индивидуальной упаковк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5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5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ржа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8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</w:t>
            </w:r>
          </w:p>
        </w:tc>
      </w:tr>
      <w:tr>
        <w:trPr>
          <w:trHeight w:val="231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пшенич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,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,4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6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3</w:t>
            </w:r>
          </w:p>
        </w:tc>
      </w:tr>
      <w:tr>
        <w:trPr>
          <w:trHeight w:val="231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ли Хлеб пшеничный витаминизированны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заварка 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улочка пром. производ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46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точки по – белоруски №467 - 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3</w:t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рш промышленного производства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 репчатый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ьевое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о куриное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пуста тушеная № 534 -20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>
          <w:trHeight w:val="28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уста свежая белокочанная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с 01.01-255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ое пюре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к репчатый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ар шиповника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2004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</w:t>
            </w:r>
          </w:p>
        </w:tc>
      </w:tr>
      <w:tr>
        <w:trPr>
          <w:trHeight w:val="28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овник сухой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  с содержанием витаминов и минерал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>
          <w:trHeight w:val="287" w:hRule="atLeast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завар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7" w:hRule="atLeast"/>
        </w:trPr>
        <w:tc>
          <w:tcPr>
            <w:tcW w:w="3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7" w:hRule="atLeast"/>
        </w:trPr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дитерское изделие  промышленного производства в ассортимент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5,7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0,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25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8,8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,5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,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01"/>
        <w:gridCol w:w="10"/>
        <w:gridCol w:w="656"/>
        <w:gridCol w:w="32"/>
        <w:gridCol w:w="11"/>
        <w:gridCol w:w="821"/>
        <w:gridCol w:w="32"/>
        <w:gridCol w:w="851"/>
        <w:gridCol w:w="709"/>
        <w:gridCol w:w="58"/>
        <w:gridCol w:w="792"/>
        <w:gridCol w:w="58"/>
        <w:gridCol w:w="794"/>
        <w:gridCol w:w="58"/>
        <w:gridCol w:w="818"/>
        <w:gridCol w:w="58"/>
        <w:gridCol w:w="698"/>
        <w:gridCol w:w="58"/>
        <w:gridCol w:w="718"/>
        <w:gridCol w:w="58"/>
        <w:gridCol w:w="651"/>
        <w:gridCol w:w="58"/>
        <w:gridCol w:w="793"/>
        <w:gridCol w:w="58"/>
        <w:gridCol w:w="1076"/>
        <w:gridCol w:w="58"/>
        <w:gridCol w:w="792"/>
        <w:gridCol w:w="58"/>
        <w:gridCol w:w="934"/>
        <w:gridCol w:w="58"/>
        <w:gridCol w:w="935"/>
        <w:gridCol w:w="58"/>
      </w:tblGrid>
      <w:tr>
        <w:trPr/>
        <w:tc>
          <w:tcPr>
            <w:tcW w:w="152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тто гр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то гр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гр.</w:t>
            </w:r>
          </w:p>
        </w:tc>
        <w:tc>
          <w:tcPr>
            <w:tcW w:w="3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ищевых веществ, мг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2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й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а манная жидкая с маслом №  311 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а манна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питьево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йный напиток № 692 - 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йный напито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питьевое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тон пшеничны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горячий завтра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8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9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74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7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9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92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5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,9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пеканка из творога со сгущенным молоком №366-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/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ворог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ли крупа манна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йцо куриное 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ри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ан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 для смазки лист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готового изделия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сгущенное с сахаром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5276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л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реники с творогом  промышленного производства со сгущенным молоком №527-2013, Перм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/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,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,9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,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8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асса полуфабриката вареники с творогом крестьянские промышленного производства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 готовых вареников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сгущенное с сахаром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терброд с сыром №3-20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ай с молоком №630-19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,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7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ай-заварк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питьевое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леб ржано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,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9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8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заварка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улочка пром.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ечка отварная с подгарнировкой № 302 – 20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а гречнева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питьева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шек зеленый консервирова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ба, тушеная в томате с овощами№ 309 – 19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/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ай потрошенн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 растительно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ое пюре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 с 01.01-25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заварка 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ржаной с содержанием витаминов и минер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  с содержанием витаминов и минер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заварка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дитерское изделие  промышленного производства в ассортимен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9" w:hRule="atLeast"/>
        </w:trPr>
        <w:tc>
          <w:tcPr>
            <w:tcW w:w="4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,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5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,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6,8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8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49"/>
        <w:gridCol w:w="38"/>
        <w:gridCol w:w="15"/>
        <w:gridCol w:w="531"/>
        <w:gridCol w:w="225"/>
        <w:gridCol w:w="11"/>
        <w:gridCol w:w="103"/>
        <w:gridCol w:w="636"/>
        <w:gridCol w:w="37"/>
        <w:gridCol w:w="145"/>
        <w:gridCol w:w="714"/>
        <w:gridCol w:w="44"/>
        <w:gridCol w:w="776"/>
        <w:gridCol w:w="790"/>
        <w:gridCol w:w="1144"/>
        <w:gridCol w:w="717"/>
        <w:gridCol w:w="971"/>
        <w:gridCol w:w="988"/>
        <w:gridCol w:w="851"/>
        <w:gridCol w:w="681"/>
        <w:gridCol w:w="1024"/>
        <w:gridCol w:w="991"/>
        <w:gridCol w:w="991"/>
        <w:gridCol w:w="991"/>
      </w:tblGrid>
      <w:tr>
        <w:trPr/>
        <w:tc>
          <w:tcPr>
            <w:tcW w:w="1527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</w:t>
            </w:r>
          </w:p>
        </w:tc>
      </w:tr>
      <w:tr>
        <w:trPr>
          <w:trHeight w:val="30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8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тто гр</w:t>
            </w:r>
          </w:p>
        </w:tc>
        <w:tc>
          <w:tcPr>
            <w:tcW w:w="7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то гр.</w:t>
            </w:r>
          </w:p>
        </w:tc>
        <w:tc>
          <w:tcPr>
            <w:tcW w:w="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гр.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  <w:tc>
          <w:tcPr>
            <w:tcW w:w="7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ищевых веществ, мг</w:t>
            </w:r>
          </w:p>
        </w:tc>
      </w:tr>
      <w:tr>
        <w:trPr>
          <w:trHeight w:val="23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3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</w:t>
            </w:r>
          </w:p>
        </w:tc>
      </w:tr>
      <w:tr>
        <w:trPr>
          <w:trHeight w:val="28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й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</w:t>
            </w:r>
          </w:p>
        </w:tc>
      </w:tr>
      <w:tr>
        <w:trPr/>
        <w:tc>
          <w:tcPr>
            <w:tcW w:w="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1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ша из хлопьев геркулес с мас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 311 – 2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/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,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</w:tr>
      <w:tr>
        <w:trPr>
          <w:trHeight w:val="2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па геркулес 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питьевое 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ль йодированная 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ыр 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</w:tr>
      <w:tr>
        <w:trPr>
          <w:trHeight w:val="231" w:hRule="atLeast"/>
        </w:trPr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й с сахаром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горячий завтра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</w:rPr>
              <w:t>18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3,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97,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76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,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10,6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6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6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,2</w:t>
            </w:r>
          </w:p>
        </w:tc>
      </w:tr>
      <w:tr>
        <w:trPr>
          <w:trHeight w:val="231" w:hRule="atLeast"/>
        </w:trPr>
        <w:tc>
          <w:tcPr>
            <w:tcW w:w="51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честве закуски (булочка домашняя, масло порциями):</w:t>
              <w:tab/>
              <w:tab/>
              <w:tab/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231" w:hRule="atLeast"/>
        </w:trPr>
        <w:tc>
          <w:tcPr>
            <w:tcW w:w="34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сло сливочное (порциями) №96-2004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4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</w:tr>
      <w:tr>
        <w:trPr>
          <w:trHeight w:val="231" w:hRule="atLeast"/>
        </w:trPr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лочка домашняя №564-2013, Пермь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,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4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8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5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2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2</w:t>
            </w:r>
          </w:p>
        </w:tc>
      </w:tr>
      <w:tr>
        <w:trPr>
          <w:trHeight w:val="231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ка пшеничная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а пшеничная на подпыл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 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 (для отделки)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куриное (для смазки)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жжи прессованные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питьевое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 для смазки листа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ша пшеничная жидкая с маслом №311-200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/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,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,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1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4,5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8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7</w:t>
            </w:r>
          </w:p>
        </w:tc>
      </w:tr>
      <w:tr>
        <w:trPr>
          <w:trHeight w:val="328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упа пшеничная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питьевое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ь йодированная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као с молоком №642-199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trHeight w:val="522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као - порошок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ко питьевое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ар</w:t>
            </w:r>
          </w:p>
        </w:tc>
        <w:tc>
          <w:tcPr>
            <w:tcW w:w="7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леб пшеничный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522" w:hRule="atLeast"/>
        </w:trPr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ли Хлеб пшеничный витаминизированный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леб ржаной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6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1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9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522" w:hRule="atLeast"/>
        </w:trPr>
        <w:tc>
          <w:tcPr>
            <w:tcW w:w="34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дник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заварка 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улочка пром. производства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фтели из говядины в соусе № 461, 601 – 2004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</w:tr>
      <w:tr>
        <w:trPr>
          <w:trHeight w:val="231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ш промышленного производств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леб пшеничный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питьевое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ус сметанный с томатом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на 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ое пюре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 припущенный с овощами на подгарнировку №512-200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/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а рисовая 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идоры свежие парниковые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т из сухофруктов № 638-2004 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8</w:t>
            </w:r>
          </w:p>
        </w:tc>
      </w:tr>
      <w:tr>
        <w:trPr>
          <w:trHeight w:val="28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фрукты 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хар 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ржаной с содержанием витаминов и минералов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1</w:t>
            </w:r>
          </w:p>
        </w:tc>
      </w:tr>
      <w:tr>
        <w:trPr>
          <w:trHeight w:val="287" w:hRule="atLeast"/>
        </w:trPr>
        <w:tc>
          <w:tcPr>
            <w:tcW w:w="3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  с содержанием витаминов и минералов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</w:tr>
      <w:tr>
        <w:trPr>
          <w:trHeight w:val="287" w:hRule="atLeast"/>
        </w:trPr>
        <w:tc>
          <w:tcPr>
            <w:tcW w:w="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ни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7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заварка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7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7" w:hRule="atLeast"/>
        </w:trPr>
        <w:tc>
          <w:tcPr>
            <w:tcW w:w="43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дитерское изделие  промышленного производства в ассортименте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trHeight w:val="309" w:hRule="atLeast"/>
        </w:trPr>
        <w:tc>
          <w:tcPr>
            <w:tcW w:w="2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8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,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18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5"/>
        <w:gridCol w:w="13"/>
        <w:gridCol w:w="145"/>
        <w:gridCol w:w="618"/>
        <w:gridCol w:w="11"/>
        <w:gridCol w:w="363"/>
        <w:gridCol w:w="403"/>
        <w:gridCol w:w="9"/>
        <w:gridCol w:w="14"/>
        <w:gridCol w:w="425"/>
        <w:gridCol w:w="567"/>
        <w:gridCol w:w="850"/>
        <w:gridCol w:w="851"/>
        <w:gridCol w:w="850"/>
        <w:gridCol w:w="851"/>
        <w:gridCol w:w="709"/>
        <w:gridCol w:w="567"/>
        <w:gridCol w:w="998"/>
        <w:gridCol w:w="516"/>
        <w:gridCol w:w="1024"/>
        <w:gridCol w:w="961"/>
        <w:gridCol w:w="953"/>
        <w:gridCol w:w="934"/>
      </w:tblGrid>
      <w:tr>
        <w:trPr/>
        <w:tc>
          <w:tcPr>
            <w:tcW w:w="144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10 день</w:t>
            </w:r>
          </w:p>
        </w:tc>
      </w:tr>
      <w:tr>
        <w:trPr>
          <w:trHeight w:val="300" w:hRule="atLeast"/>
        </w:trPr>
        <w:tc>
          <w:tcPr>
            <w:tcW w:w="1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блюд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тто гр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то гр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 гр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ищевых веществ, мг</w:t>
            </w:r>
          </w:p>
        </w:tc>
      </w:tr>
      <w:tr>
        <w:trPr>
          <w:trHeight w:val="237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ы</w:t>
            </w:r>
          </w:p>
        </w:tc>
      </w:tr>
      <w:tr>
        <w:trPr>
          <w:trHeight w:val="285" w:hRule="atLeast"/>
        </w:trPr>
        <w:tc>
          <w:tcPr>
            <w:tcW w:w="1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ьц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гний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 </w:t>
            </w:r>
          </w:p>
        </w:tc>
      </w:tr>
      <w:tr>
        <w:trPr/>
        <w:tc>
          <w:tcPr>
            <w:tcW w:w="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,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1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74</w:t>
            </w:r>
          </w:p>
        </w:tc>
      </w:tr>
      <w:tr>
        <w:trPr/>
        <w:tc>
          <w:tcPr>
            <w:tcW w:w="3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п молочный с макаронными изделиями   №160 - 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,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ные издел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локо питьевое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7" w:hRule="atLeast"/>
        </w:trPr>
        <w:tc>
          <w:tcPr>
            <w:tcW w:w="3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Яйцо кури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№337-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</w:tr>
      <w:tr>
        <w:trPr>
          <w:trHeight w:val="231" w:hRule="atLeast"/>
        </w:trPr>
        <w:tc>
          <w:tcPr>
            <w:tcW w:w="3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дитерское изделие с добавлением витами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,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</w:tr>
      <w:tr>
        <w:trPr>
          <w:trHeight w:val="231" w:hRule="atLeast"/>
        </w:trPr>
        <w:tc>
          <w:tcPr>
            <w:tcW w:w="3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ао с молоком № 642-19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9,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4</w:t>
            </w:r>
          </w:p>
        </w:tc>
      </w:tr>
      <w:tr>
        <w:trPr>
          <w:trHeight w:val="23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о-порош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ко питьевое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43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горячий завтр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Cs/>
                <w:lang w:eastAsia="ru-RU"/>
              </w:rPr>
            </w:pPr>
            <w:r>
              <w:rPr>
                <w:rFonts w:cs="Arial" w:ascii="Arial" w:hAnsi="Arial"/>
                <w:b/>
                <w:bCs/>
                <w:iCs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52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,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,5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33,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37,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4,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,8</w:t>
            </w:r>
          </w:p>
        </w:tc>
      </w:tr>
      <w:tr>
        <w:trPr>
          <w:trHeight w:val="231" w:hRule="atLeast"/>
        </w:trPr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утерброд с маслом №1-200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/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3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,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8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2</w:t>
            </w:r>
          </w:p>
        </w:tc>
      </w:tr>
      <w:tr>
        <w:trPr>
          <w:trHeight w:val="23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леб пшеничный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сливочное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ица запеченная №494-200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4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,56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7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0,0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,46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,36</w:t>
            </w:r>
          </w:p>
        </w:tc>
      </w:tr>
      <w:tr>
        <w:trPr>
          <w:trHeight w:val="23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рица потрошеная 1 категории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грудка куриная 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тное пюре (без искусственных ароматизаторов, красителей и консервантов, без содержания крахмала и соли)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растительное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ечка вязкая отварная №510-200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17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6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8,67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3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9</w:t>
            </w:r>
          </w:p>
        </w:tc>
      </w:tr>
      <w:tr>
        <w:trPr>
          <w:trHeight w:val="23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рупа гречневая 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питьевая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ло сливочное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й с сахаром №685-200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ай-заварка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хар </w:t>
            </w:r>
          </w:p>
        </w:tc>
        <w:tc>
          <w:tcPr>
            <w:tcW w:w="78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Йогурт молочный полужирный в индивидуальной упаковке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5,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5,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леб ржаной</w:t>
            </w:r>
          </w:p>
        </w:tc>
        <w:tc>
          <w:tcPr>
            <w:tcW w:w="10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231" w:hRule="atLeast"/>
        </w:trPr>
        <w:tc>
          <w:tcPr>
            <w:tcW w:w="33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дник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й заварка 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улочка пром. производств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жин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ляш из говядины№ 437 - 200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,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ядина 1 категории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ка пшеничная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растительное 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 репчатый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атное пюре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тофельное пюре № 520 - 200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4</w:t>
            </w:r>
          </w:p>
        </w:tc>
      </w:tr>
      <w:tr>
        <w:trPr>
          <w:trHeight w:val="28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фель с 01.03 -40%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ло сливочное 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о пит.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ель из концентрата на натуральной основе №395-2004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ель сухой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хар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рукт 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ржаной с содержанием витаминов и минералов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9</w:t>
            </w:r>
          </w:p>
        </w:tc>
      </w:tr>
      <w:tr>
        <w:trPr>
          <w:trHeight w:val="287" w:hRule="atLeast"/>
        </w:trPr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леб пшеничный  с содержанием витаминов и минералов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нник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ай с сахаром № 685-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287" w:hRule="atLeast"/>
        </w:trPr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заварка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8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7" w:hRule="atLeast"/>
        </w:trPr>
        <w:tc>
          <w:tcPr>
            <w:tcW w:w="3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napToGrid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4" w:leader="none"/>
                <w:tab w:val="left" w:pos="29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</w:tr>
      <w:tr>
        <w:trPr>
          <w:trHeight w:val="287" w:hRule="atLeast"/>
        </w:trPr>
        <w:tc>
          <w:tcPr>
            <w:tcW w:w="52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ндитерское изделие  промышленного производства в ассортимент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3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9,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,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6,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85</w:t>
            </w:r>
          </w:p>
        </w:tc>
      </w:tr>
    </w:tbl>
    <w:p>
      <w:pPr>
        <w:pStyle w:val="Normal"/>
        <w:tabs>
          <w:tab w:val="clear" w:pos="708"/>
          <w:tab w:val="left" w:pos="5085" w:leader="none"/>
          <w:tab w:val="left" w:pos="5910" w:leader="none"/>
          <w:tab w:val="left" w:pos="6780" w:leader="none"/>
          <w:tab w:val="left" w:pos="7950" w:leader="none"/>
        </w:tabs>
        <w:spacing w:before="0" w:after="200"/>
        <w:rPr>
          <w:rFonts w:ascii="Times New Roman" w:hAnsi="Times New Roman" w:cs="Times New Roman"/>
          <w:b/>
          <w:b/>
          <w:lang w:val="tt-RU"/>
        </w:rPr>
      </w:pPr>
      <w:r>
        <w:rPr>
          <w:rFonts w:cs="Times New Roman" w:ascii="Times New Roman" w:hAnsi="Times New Roman"/>
          <w:b/>
          <w:lang w:val="tt-RU"/>
        </w:rPr>
      </w:r>
    </w:p>
    <w:sectPr>
      <w:type w:val="nextPage"/>
      <w:pgSz w:orient="landscape" w:w="16838" w:h="11906"/>
      <w:pgMar w:left="1077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31:00Z</dcterms:created>
  <dc:creator>User</dc:creator>
  <dc:description/>
  <cp:keywords/>
  <dc:language>en-US</dc:language>
  <cp:lastModifiedBy>Admin</cp:lastModifiedBy>
  <cp:lastPrinted>2016-07-28T16:35:00Z</cp:lastPrinted>
  <dcterms:modified xsi:type="dcterms:W3CDTF">2020-11-12T11:36:00Z</dcterms:modified>
  <cp:revision>95</cp:revision>
  <dc:subject/>
  <dc:title>1  день </dc:title>
</cp:coreProperties>
</file>