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ерсональный состав педагогических работников МАОУ «Лайтамак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49"/>
        <w:gridCol w:w="2268"/>
        <w:gridCol w:w="2268"/>
        <w:gridCol w:w="3260"/>
        <w:gridCol w:w="2268"/>
        <w:gridCol w:w="1276"/>
        <w:gridCol w:w="1560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ние, учебное заведение, год  окончания,  специальность по дипл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нимаемая должность, преподаваемые дисципли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од, тема курсовой переподготов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личие квалификационной категории  или аттестации на соответствие  (№ приказа, д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й стаж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занимаемой должности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Акбердеева  Алсу Мухаметситдык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 1979</w:t>
            </w:r>
          </w:p>
          <w:p>
            <w:pPr>
              <w:pStyle w:val="Normal"/>
              <w:rPr/>
            </w:pPr>
            <w:r>
              <w:rPr/>
              <w:t>Д№743627,  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искусство, МХ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г. Методическое сопровождение учителя в рамках реализации ФГОС начального общего образования».</w:t>
            </w:r>
          </w:p>
          <w:p>
            <w:pPr>
              <w:pStyle w:val="Normal"/>
              <w:rPr/>
            </w:pPr>
            <w:r>
              <w:rPr/>
              <w:t>2014г. Актуальные проблемы преподавания русского языка и литературы в школе  в условиях перехода на ФГОС</w:t>
            </w:r>
          </w:p>
          <w:p>
            <w:pPr>
              <w:pStyle w:val="Normal"/>
              <w:rPr/>
            </w:pPr>
            <w:r>
              <w:rPr/>
              <w:t xml:space="preserve">2014г. Актуальные проблемы преподавания МХК  в условиях перехода на новые ФГ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Приказ №  156-к департамента образования и науки Тюм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6.05.2013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год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Баширова Хасифа Зинн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>Тобольское педагогическое училище,1982г.,</w:t>
            </w:r>
          </w:p>
          <w:p>
            <w:pPr>
              <w:pStyle w:val="Normal"/>
              <w:rPr/>
            </w:pPr>
            <w:r>
              <w:rPr/>
              <w:t>Д№551959, учитель начальны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 «Организационно-педагогические основы перехода на ФГОС в условиях вариативности содержания НО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Приказ №  110-К департамента образования и науки Тюм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28.03.2011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Барсукова Фарзана Хайрул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ОГПИ,1986</w:t>
            </w:r>
          </w:p>
          <w:p>
            <w:pPr>
              <w:pStyle w:val="Normal"/>
              <w:rPr/>
            </w:pPr>
            <w:r>
              <w:rPr/>
              <w:t>Д№МВ387941, немец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г. Актуальные вопросы обеспечения современного качества преподавания иностранных языков в общеобразовате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Приказ №  156-к департамента образования и науки Тюменской области  от 06.05.2013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ктимиров Марат Хамидул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1998</w:t>
            </w:r>
          </w:p>
          <w:p>
            <w:pPr>
              <w:pStyle w:val="Normal"/>
              <w:rPr/>
            </w:pPr>
            <w:r>
              <w:rPr/>
              <w:t xml:space="preserve">Д№681671, история и 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, обществознание, ОРКС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 Современные образовательные технологии в учебном процессе. Возможности информационно- коммуникативных технологий.</w:t>
            </w:r>
          </w:p>
          <w:p>
            <w:pPr>
              <w:pStyle w:val="Normal"/>
              <w:rPr/>
            </w:pPr>
            <w:r>
              <w:rPr/>
              <w:t>2013г. Основы религиозной культуры и светской э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Приказ № 166-К департамента образования и науки Тюмен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03.06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 л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 лет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авалева Лилия Туктасы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2000</w:t>
            </w:r>
          </w:p>
          <w:p>
            <w:pPr>
              <w:pStyle w:val="Normal"/>
              <w:rPr/>
            </w:pPr>
            <w:r>
              <w:rPr/>
              <w:t xml:space="preserve">Д№076253. Русский язык и литература, татарский язык и литератур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, ИЗО, искус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г. Новые подходы в преподавании предметов образовательной области «Искусство» в условиях перехода на стандарты  второго поколения (ИЗО).</w:t>
            </w:r>
          </w:p>
          <w:p>
            <w:pPr>
              <w:pStyle w:val="Normal"/>
              <w:rPr/>
            </w:pPr>
            <w:r>
              <w:rPr/>
              <w:t>2014. Актуальные проблемы реализации ФГОС в условиях вариативности содержания НО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Приказ №  145- К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партамента образования и науки Тюм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17.06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Ишкулова  Роза А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 2001</w:t>
            </w:r>
          </w:p>
          <w:p>
            <w:pPr>
              <w:pStyle w:val="Normal"/>
              <w:rPr/>
            </w:pPr>
            <w:r>
              <w:rPr/>
              <w:t>Д№ВС0398047, русский язык и литература, татар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, 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Реализация компетентностно</w:t>
            </w:r>
          </w:p>
          <w:p>
            <w:pPr>
              <w:pStyle w:val="Normal"/>
              <w:rPr/>
            </w:pPr>
            <w:r>
              <w:rPr/>
              <w:t>го подхода в технологическом образовании.</w:t>
            </w:r>
          </w:p>
          <w:p>
            <w:pPr>
              <w:pStyle w:val="Normal"/>
              <w:rPr/>
            </w:pPr>
            <w:r>
              <w:rPr/>
              <w:t>2013г. «Актуальные проблемы преподавания татарского языка и литературы в условиях перехода на новые ФГОС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Приказ №  110-К департамента образования и науки Тюм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28.03.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метгалиева Шагинур Акра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>Тобольский педагогический колледж,1997,</w:t>
            </w:r>
          </w:p>
          <w:p>
            <w:pPr>
              <w:pStyle w:val="Normal"/>
              <w:rPr/>
            </w:pPr>
            <w:r>
              <w:rPr/>
              <w:t>Д№175736. Воспитатель детского сада, руководитель ИЗО студ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 Решение актуальных проблем начального образования средствами УМК. «Перспективная начальная школа.</w:t>
            </w:r>
          </w:p>
          <w:p>
            <w:pPr>
              <w:pStyle w:val="Normal"/>
              <w:rPr/>
            </w:pPr>
            <w:r>
              <w:rPr/>
              <w:t>2011г. Организационно- педагогические основы перехода на ФГОС  второго поколения  в условиях вариативности содержания начального образования.</w:t>
            </w:r>
          </w:p>
          <w:p>
            <w:pPr>
              <w:pStyle w:val="Normal"/>
              <w:rPr/>
            </w:pPr>
            <w:r>
              <w:rPr/>
              <w:t>2012. Интегрированное обучение детей с отклонениями в развитии в общеобразовательной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Приказ №  156-К  департамента образования и науки Тюменской област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6.05.2013г.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зырова Фания Амирх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СПА,2011</w:t>
            </w:r>
          </w:p>
          <w:p>
            <w:pPr>
              <w:pStyle w:val="Normal"/>
              <w:rPr/>
            </w:pPr>
            <w:r>
              <w:rPr/>
              <w:t>Д№ВСГ4908647, родной язык и литература со специализацией «Практическая журналис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, история</w:t>
            </w:r>
            <w:r>
              <w:rPr>
                <w:lang w:eastAsia="en-US"/>
              </w:rPr>
              <w:t>, музыка, русская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2г. Современные образовательные технологии в преподавании курсов «История» и «Обществознание». </w:t>
            </w:r>
          </w:p>
          <w:p>
            <w:pPr>
              <w:pStyle w:val="Normal"/>
              <w:rPr/>
            </w:pPr>
            <w:r>
              <w:rPr/>
              <w:t>Возможности ИКТ.</w:t>
            </w:r>
          </w:p>
          <w:p>
            <w:pPr>
              <w:pStyle w:val="Normal"/>
              <w:rPr/>
            </w:pPr>
            <w:r>
              <w:rPr/>
              <w:t>2012 г. Современные подходы школьному биологическому образовани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дет проходить аттестацию на соответствие занимаемой должности в марте 2015 г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года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гматуллина Нурзида Таг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1995</w:t>
            </w:r>
          </w:p>
          <w:p>
            <w:pPr>
              <w:pStyle w:val="Normal"/>
              <w:rPr/>
            </w:pPr>
            <w:r>
              <w:rPr/>
              <w:t>Д№712866, 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0г. Актуальные проблемы преподавания  математики и управления качеством математического образования. Подготовка к ЕГЭ.</w:t>
            </w:r>
          </w:p>
          <w:p>
            <w:pPr>
              <w:pStyle w:val="Normal"/>
              <w:rPr/>
            </w:pPr>
            <w:r>
              <w:rPr/>
              <w:t>2013г. Актуальные проблемы преподавания информатики и современные образовательные технологии в условиях введения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Приказ №  156-к департамента образования и науки Тюме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06.05.2013г.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гматуллин Ханнан Таг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1996</w:t>
            </w:r>
          </w:p>
          <w:p>
            <w:pPr>
              <w:pStyle w:val="Normal"/>
              <w:rPr/>
            </w:pPr>
            <w:r>
              <w:rPr/>
              <w:t>Д№681671, 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ОБ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 Физическая культура в условиях модернизации современного образования.</w:t>
            </w:r>
          </w:p>
          <w:p>
            <w:pPr>
              <w:pStyle w:val="Normal"/>
              <w:rPr/>
            </w:pPr>
            <w:r>
              <w:rPr/>
              <w:t>2010г. Современные подходы к преподаванию физики, современный урок физики.</w:t>
            </w:r>
          </w:p>
          <w:p>
            <w:pPr>
              <w:pStyle w:val="Normal"/>
              <w:rPr/>
            </w:pPr>
            <w:r>
              <w:rPr/>
              <w:t>2013. Методика и организация преподавания предмета ОБЖ и БЖ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 категория </w:t>
            </w:r>
          </w:p>
          <w:p>
            <w:pPr>
              <w:pStyle w:val="Normal"/>
              <w:rPr/>
            </w:pPr>
            <w:r>
              <w:rPr/>
              <w:t xml:space="preserve">Приказ №  156-к департамента образования и науки Тюменской области от 06.05.2013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ликова Рушания Рифха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 2000</w:t>
            </w:r>
          </w:p>
          <w:p>
            <w:pPr>
              <w:pStyle w:val="Normal"/>
              <w:rPr/>
            </w:pPr>
            <w:r>
              <w:rPr/>
              <w:t>Д№0762536, русский язык и литература, татар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, географ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Современные тенденции развития школьной географии в свете модернизации системы образования.</w:t>
            </w:r>
          </w:p>
          <w:p>
            <w:pPr>
              <w:pStyle w:val="Normal"/>
              <w:rPr/>
            </w:pPr>
            <w:r>
              <w:rPr/>
              <w:t>2014г. Актуальные проблемы преподавания русского языка и литературы в школе  в условиях перехода на ФГ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>Приказ №  156-к департамента образования и науки Тюменской области от 0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мшитдинова Розалина Хачиги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ГСПА, 4 курс, ФМФ </w:t>
            </w:r>
          </w:p>
          <w:p>
            <w:pPr>
              <w:pStyle w:val="Normal"/>
              <w:rPr/>
            </w:pPr>
            <w:r>
              <w:rPr/>
              <w:t>« Математика. Прикладная мате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 Актуальные проблемы повышения качества школьного химического образ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ветствует занимаемой должности.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rPr/>
            </w:pPr>
            <w:r>
              <w:rPr/>
              <w:t xml:space="preserve">от  30.04.2014 г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Юмадеева Зульфия Хамит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2001</w:t>
            </w:r>
          </w:p>
          <w:p>
            <w:pPr>
              <w:pStyle w:val="Normal"/>
              <w:rPr/>
            </w:pPr>
            <w:r>
              <w:rPr/>
              <w:t>Д№ВС0398047, русский язык и литература, татар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Актуальные проблемы реализации татарского этнокультурного компонента в преподавании музыки начальной школе.</w:t>
            </w:r>
          </w:p>
          <w:p>
            <w:pPr>
              <w:pStyle w:val="Normal"/>
              <w:rPr/>
            </w:pPr>
            <w:r>
              <w:rPr/>
              <w:t>2011г. Актуальные проблемы преподавания русского языка и литературы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квалификационная категория </w:t>
            </w:r>
          </w:p>
          <w:p>
            <w:pPr>
              <w:pStyle w:val="Normal"/>
              <w:rPr/>
            </w:pPr>
            <w:r>
              <w:rPr/>
              <w:t xml:space="preserve">Приказ №  156-к департамента образования и науки Тюменской области </w:t>
            </w:r>
          </w:p>
          <w:p>
            <w:pPr>
              <w:pStyle w:val="Normal"/>
              <w:rPr/>
            </w:pPr>
            <w:r>
              <w:rPr/>
              <w:t>от 06.05.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ктимирова Бибинур Ибрагимовн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Санниковская средняя школа, 1971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лет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чумова Тимербика Чагва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СПА, 1 курс,  заочное отде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Организационно-педагогические основы перехода на ФГОС начального общего образования второго поколения в условиях вариативности программ.</w:t>
            </w:r>
          </w:p>
          <w:p>
            <w:pPr>
              <w:pStyle w:val="Normal"/>
              <w:rPr/>
            </w:pPr>
            <w:r>
              <w:rPr/>
              <w:t>2013г. Основы религиозной культуры и светской э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занимаемой должности.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rPr/>
            </w:pPr>
            <w:r>
              <w:rPr/>
              <w:t xml:space="preserve">от  30.04.2014 год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года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бибуллина Рафида Зинну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ее, </w:t>
            </w:r>
          </w:p>
          <w:p>
            <w:pPr>
              <w:pStyle w:val="Normal"/>
              <w:rPr/>
            </w:pPr>
            <w:r>
              <w:rPr/>
              <w:t>ТГПИ,2006</w:t>
            </w:r>
          </w:p>
          <w:p>
            <w:pPr>
              <w:pStyle w:val="Normal"/>
              <w:rPr/>
            </w:pPr>
            <w:r>
              <w:rPr/>
              <w:t>Д№0276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 Организационно- педагогические основы перехода на ФГОС  второго поколения  в условиях вариативности содержания начального образования.</w:t>
            </w:r>
          </w:p>
          <w:p>
            <w:pPr>
              <w:pStyle w:val="Normal"/>
              <w:rPr/>
            </w:pPr>
            <w:r>
              <w:rPr/>
              <w:t>2013г. Основы религиозной культуры и светской э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43:00Z</dcterms:created>
  <dc:creator>Марат Хамидуллович</dc:creator>
  <dc:description/>
  <cp:keywords/>
  <dc:language>en-US</dc:language>
  <cp:lastModifiedBy>Пользователь</cp:lastModifiedBy>
  <cp:lastPrinted>2014-09-06T17:23:00Z</cp:lastPrinted>
  <dcterms:modified xsi:type="dcterms:W3CDTF">2014-12-19T13:21:00Z</dcterms:modified>
  <cp:revision>43</cp:revision>
  <dc:subject/>
  <dc:title/>
</cp:coreProperties>
</file>