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225" w:after="150"/>
              <w:outlineLvl w:val="1"/>
              <w:rPr/>
            </w:pPr>
            <w:r>
              <w:rPr/>
              <w:t>Классный час "Символика России" (+ презентация)</w:t>
            </w:r>
          </w:p>
        </w:tc>
      </w:tr>
      <w:tr>
        <w:trPr/>
        <w:tc>
          <w:tcPr>
            <w:tcW w:w="94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9385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385"/>
            </w:tblGrid>
            <w:tr>
              <w:trPr/>
              <w:tc>
                <w:tcPr>
                  <w:tcW w:w="9385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 xml:space="preserve">Цели: 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познакомить с символикой Российского государства: флагом, гербом, гимном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формировать уважительное отношение к культуре родной страны, создавать эмоционально положительную основу для развития патриотических чувств: любви и преданности Родине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tLeast" w:line="315" w:before="0" w:after="28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расширять кругозор учащихся, обогащать словарный запас детей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Основные понятия: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герб, флаг, гимн.</w:t>
                    <w:br/>
                  </w:r>
                  <w:r>
                    <w:rPr>
                      <w:rFonts w:cs="Arial" w:ascii="Arial" w:hAnsi="Arial"/>
                      <w:b/>
                      <w:bCs/>
                      <w:sz w:val="21"/>
                      <w:szCs w:val="21"/>
                    </w:rPr>
                    <w:t>Оборудование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омпьютер, проектор, экран.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Аудиозаписи. 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315" w:before="0" w:after="280"/>
                    <w:ind w:left="450" w:hanging="36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Электронная презентация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ХОД КЛАССНОГО ЧАСА</w:t>
                    <w:br/>
                    <w:t>Слайд №1.</w:t>
                    <w:br/>
                    <w:t>Учитель: Сегодня мы будем говорить о нашей Родине.</w:t>
                    <w:br/>
                    <w:t>Слайд №2.</w:t>
                    <w:br/>
                    <w:t>А как вы понимаете слово «Родина»?</w:t>
                    <w:br/>
                    <w:t>(ответы учеников)</w:t>
                    <w:br/>
                    <w:t>• Это и великая страна с великой историей</w:t>
                    <w:br/>
                    <w:t>• Это и тот клочок земли, где ты родился и рос</w:t>
                    <w:br/>
                    <w:t>• Тот клочок земли, где находятся могилы твоих предков</w:t>
                    <w:br/>
                    <w:t>• Где ты познал первые радости и неудачи</w:t>
                    <w:br/>
                    <w:t>Слайд № 3 – 5.</w:t>
                    <w:br/>
                    <w:t>Что мы Родиной зовём? Что мы Родиной зовем?</w:t>
                    <w:br/>
                    <w:t>Дом, где мы с тобой растём Солнце в небе голубом</w:t>
                    <w:br/>
                    <w:t>И березки у дороги, И душистый, золотистый хлеб</w:t>
                    <w:br/>
                    <w:t>По которой мы идем. За праздничным столом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Что мы Родиной зовем?</w:t>
                    <w:br/>
                    <w:t>Край, где мы с тобой живем,</w:t>
                    <w:br/>
                    <w:t>И рубиновые звезды-</w:t>
                    <w:br/>
                    <w:t>Звезды мира над Кремлем.</w:t>
                    <w:br/>
                    <w:t>Слайд № 6</w:t>
                    <w:br/>
                    <w:t>Учитель: Родина! Это слово с детства знает каждый. Родина – это место, где ты родился, где ты живёшь со своими родителями, со своими друзьями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Ребята, как называется наша Родина? (ответы учеников)</w:t>
                    <w:br/>
                    <w:t>Россия или Российская Федерация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Великую землю,</w:t>
                    <w:br/>
                    <w:t>Любимую землю,</w:t>
                    <w:br/>
                    <w:t>Где мы родились и живём.</w:t>
                    <w:br/>
                    <w:t>Мы Родиной светлой,</w:t>
                    <w:br/>
                    <w:t>Мы Родиной милой,</w:t>
                    <w:br/>
                    <w:t>Мы Родиной нашей зовём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Учитель: Каждый человек, живущий на нашей планете, испытывает чувство гордости за свою Родину, свой народ и страну, свою землю и её историю. А олицетворяют родную землю её символы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ак вы понимаете слово символы?</w:t>
                    <w:br/>
                    <w:t>(ответы учеников)</w:t>
                  </w:r>
                </w:p>
                <w:p>
                  <w:pPr>
                    <w:pStyle w:val="Style13"/>
                    <w:spacing w:lineRule="atLeast" w:line="315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Каждое государство имеет свои символы: Герб Флаг Гимн</w:t>
                    <w:br/>
                    <w:t>Символы – это условные знаки или изображения, имеющие для человека или целого народа очень важное значение:</w:t>
                    <w:br/>
                    <w:t>Слайд № 7</w:t>
                    <w:br/>
                  </w: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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Так говоря о Париже, мы представляем Эйфелеву башню.</w:t>
                    <w:br/>
                  </w: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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Слушая рассказ о США, мы видим Статую Свободы или небоскрёбы.</w:t>
                    <w:br/>
                  </w: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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Бескрайние просторы полей и белые берёзы наших лесов – это символы России.</w:t>
                    <w:br/>
                  </w:r>
                  <w:r>
                    <w:rPr>
                      <w:rFonts w:eastAsia="Symbol" w:cs="Symbol" w:ascii="Symbol" w:hAnsi="Symbol"/>
                      <w:sz w:val="21"/>
                      <w:szCs w:val="21"/>
                    </w:rPr>
                    <w:t></w:t>
                  </w:r>
                  <w:r>
                    <w:rPr>
                      <w:rFonts w:cs="Arial" w:ascii="Arial" w:hAnsi="Arial"/>
                      <w:sz w:val="21"/>
                      <w:szCs w:val="21"/>
                    </w:rPr>
                    <w:t xml:space="preserve"> Московский Кремль, Знамя Победы, Могола Неизвестного солдата – это тоже символы России.</w:t>
                    <w:br/>
                    <w:t>Учитель: Что такое герб?</w:t>
                    <w:br/>
                    <w:t>(ответы учеников)</w:t>
                    <w:br/>
                    <w:t>• Герб – это отличительный знак государства, города, рода, изображаемый</w:t>
                    <w:br/>
                    <w:t>на флагах, монетах, печатях и других официальных документах.</w:t>
                    <w:br/>
                    <w:t>• Слово «герб» в переводе означает «наследство».</w:t>
                    <w:br/>
                    <w:t>• В нем отражена история.</w:t>
                  </w:r>
                </w:p>
                <w:p>
                  <w:pPr>
                    <w:pStyle w:val="Style13"/>
                    <w:spacing w:lineRule="atLeast" w:line="315"/>
                    <w:rPr/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Слайд №8</w:t>
                    <w:br/>
                    <w:t>Учитель: Государственный герб Российской Федерации был принят в декабре 2000 года. Золотой двуглавый орел - это символ вечности России, символ сохранения в русском народе православной веры. Две головы орла напоминают об исторической судьбе России, соединяющей Восток и Запад. А грудь орла защищена щитом с изображением святого Георгия, Георгия Победоносца. Святой Георгий с давних времен был наиболее почитаем на Руси. Его считали заступником человека, ограждающим его от сил зла, бесстрашно вступающим в борьбу с самой грозной и темной силой".</w:t>
                    <w:br/>
                    <w:t>Слайд №9</w:t>
                    <w:br/>
                    <w:t>Сейчас, ребята, мы познакомимся с гербом нашего города. Он был утверждён в сентябре 2008 года. На щите, разделенном надвое, в золотом поле был изображен двуглавый орел, а в красном поле опрокинутый серебряный кувшин, изливающий серебряную воду. Щит увенчан золотой башенной короной. Щитодержатели — витязи. Щит обрамлен орденскими лентами: справа — ордена Ленина, а слева — ордена Отечественной войны I степени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Пусть крепнет от моря до моря</w:t>
                    <w:br/>
                    <w:t>Двуглавого сила орла!</w:t>
                    <w:br/>
                    <w:t>Пусть вечно на вольном просторе</w:t>
                    <w:br/>
                    <w:t>Россия стоит, как скала!</w:t>
                    <w:br/>
                    <w:t>Пусть высится гордо и смело…</w:t>
                    <w:br/>
                    <w:t>Над нею трёхцветный наш флаг</w:t>
                    <w:br/>
                    <w:t>Во благо славянского дела,</w:t>
                    <w:br/>
                    <w:t>Врагам всем на зависть и страх!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Учитель: О каких символах России говорится в стихотворении?</w:t>
                    <w:br/>
                    <w:t>(ответы учеников)</w:t>
                    <w:br/>
                    <w:t>Слайд № 10</w:t>
                    <w:br/>
                    <w:t>Учитель: Слово "Флаг” – голландского происхождения и означает "корабельное знамя”.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Закон о Государственном флаге был принят в декабре 2000 года.</w:t>
                    <w:br/>
                    <w:t>21 августа День Государственного флага России.</w:t>
                    <w:br/>
                    <w:t>Государственный флаг Российской Федерации представляет собой прямоугольное полотнище из трех одинаковых по размеру горизонтальных полос: верхняя - белого, средняя - синего, нижняя - красного цвета.</w:t>
                    <w:br/>
                    <w:t>Издревле каждый цвет имел свое особое значение. Что же означают цвета российского флага?</w:t>
                    <w:br/>
                    <w:t>• на Руси белый цвет означал мир, чистоту, правду;</w:t>
                    <w:br/>
                    <w:t>• синий - небо, верность, веру;</w:t>
                    <w:br/>
                    <w:t>• красный - смелость, доброту, честность, огонь и кровь.</w:t>
                    <w:br/>
                    <w:t>Слайд №11</w:t>
                    <w:br/>
                    <w:t>Это флаг нашего города. Флаг Воронежа повторяет основные геральдические символы герба.</w:t>
                    <w:br/>
                    <w:t>Звучит фонограмма гимна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Учитель: Как называется это музыкальное произведение? Какое оно? Какие чувства вы испытываете, когда слушаете его? (ответы учеников)</w:t>
                    <w:br/>
                    <w:t>Слайд №12</w:t>
                    <w:br/>
                    <w:t>• Слово «гимн» греческого происхождения, оно означает «торжественная, хвалебная песня».</w:t>
                    <w:br/>
                    <w:t>• Гимн исполняется в особых, наиболее важных случаях. Его слушают и исполняют стоя.</w:t>
                    <w:br/>
                    <w:t>• Гимн имеет огромное значение для своего народа, как в прошлом, так и в настоящем.</w:t>
                    <w:br/>
                    <w:t>Учитель: У гимна тоже своя история, с которой вам ещё предстоит познакомиться. Текст нового гимна принадлежит известному советскому писателю С.В.Михалкову, а музыка – композитору и дирижёру А.В.Александрову.</w:t>
                    <w:br/>
                    <w:t>Мы познакомились с государственными символами величия и могущества России. Они достались нам в наследство от предков. Какими они станут в будущем – зависит только от нас.</w:t>
                    <w:br/>
                    <w:t>Слайд № 13</w:t>
                    <w:br/>
                    <w:t>На свете много разных стран, На свете много разных стран,</w:t>
                    <w:br/>
                    <w:t>Но есть одна страна – Но есть одна страна –</w:t>
                    <w:br/>
                    <w:t>От белых льдов до тёплых рек Её мы Родиной зовём,</w:t>
                    <w:br/>
                    <w:t>Раскинулась она! И Родина – Одна!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Нет на свете родины милее,</w:t>
                    <w:br/>
                    <w:t>Где других лазурней небеса,</w:t>
                    <w:br/>
                    <w:t>Солнце ярче, звёзды всех светлее,</w:t>
                    <w:br/>
                    <w:t>Где отрадны рощи и леса;</w:t>
                    <w:br/>
                    <w:t>Где в реках стремительные воды.</w:t>
                    <w:br/>
                    <w:t>Голубеют, словно бирюза,</w:t>
                    <w:br/>
                    <w:t>Где, когда настанет непогода,</w:t>
                    <w:br/>
                    <w:t>Весь народ выходит, как гроза!</w:t>
                    <w:br/>
                    <w:t>Нет на свете Родины дороже.</w:t>
                    <w:br/>
                    <w:t>Надо всем нам делать для неё,</w:t>
                    <w:br/>
                    <w:t>Чтобы день, который нами прожит,</w:t>
                    <w:br/>
                    <w:t>Каждым часом радовал её.</w:t>
                    <w:br/>
                    <w:t>Всюду все в её раздольях – наше.</w:t>
                    <w:br/>
                    <w:t>Отдадим ей думы и дела.</w:t>
                    <w:br/>
                    <w:t>И кругом садами опояшем,</w:t>
                    <w:br/>
                    <w:t>Чтобы вечно Родина цвела!</w:t>
                  </w:r>
                </w:p>
                <w:p>
                  <w:pPr>
                    <w:pStyle w:val="Style13"/>
                    <w:spacing w:lineRule="atLeast" w:line="315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Слайд № 13 – 22</w:t>
                    <w:br/>
                    <w:t>Учащиеся исполняют песню «Моя Россия».</w:t>
                  </w:r>
                </w:p>
                <w:p>
                  <w:pPr>
                    <w:pStyle w:val="Style13"/>
                    <w:spacing w:lineRule="atLeast" w:line="315" w:before="280" w:after="0"/>
                    <w:rPr>
                      <w:rFonts w:ascii="Arial" w:hAnsi="Arial" w:cs="Arial"/>
                      <w:sz w:val="21"/>
                      <w:szCs w:val="21"/>
                    </w:rPr>
                  </w:pPr>
                  <w:r>
                    <w:rPr>
                      <w:rFonts w:cs="Arial" w:ascii="Arial" w:hAnsi="Arial"/>
                      <w:sz w:val="21"/>
                      <w:szCs w:val="21"/>
                    </w:rPr>
                    <w:t>Учитель: Ребята любите свою Родину и помните, что каждый из нас – её частичка!</w:t>
                    <w:br/>
                    <w:t>Слайд №23</w:t>
                    <w:br/>
                    <w:t>Интернет ресурсы.</w:t>
                  </w:r>
                </w:p>
              </w:tc>
            </w:tr>
          </w:tbl>
          <w:p>
            <w:pPr>
              <w:pStyle w:val="Normal"/>
              <w:spacing w:lineRule="atLeast" w:line="33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0:14:00Z</dcterms:created>
  <dc:creator>Анатолий</dc:creator>
  <dc:description/>
  <cp:keywords/>
  <dc:language>en-US</dc:language>
  <cp:lastModifiedBy>ученик</cp:lastModifiedBy>
  <cp:lastPrinted>2015-04-25T12:48:00Z</cp:lastPrinted>
  <dcterms:modified xsi:type="dcterms:W3CDTF">2015-06-02T12:28:00Z</dcterms:modified>
  <cp:revision>3</cp:revision>
  <dc:subject/>
  <dc:title/>
</cp:coreProperties>
</file>