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«Лайтамак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и оснащ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абине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ошкольного образования  имеется 1 игровая комната. Для организации оздоровительной работы используются спортивный зал и спортивная площадка. Групповое помещение обеспечено мебелью и игровым оборудованием в достаточном количестве. Образовательная предметно-развивающая среда создана с учетом  возрастных особенностей и интересов детей организуется в соответствии с Федеральными государственными образовательными стандартами. </w:t>
        <w:tab/>
        <w:tab/>
        <w:t xml:space="preserve">Для организации учебно-воспитательного процесса начальной, основной школы ОУ располагает 10 классными комнатами, спортивным залом , столовой на 54 посадочных места, библиотекой, спортивной площадкой. </w:t>
        <w:tab/>
        <w:tab/>
        <w:tab/>
        <w:tab/>
        <w:tab/>
        <w:tab/>
        <w:tab/>
        <w:tab/>
        <w:tab/>
        <w:tab/>
        <w:tab/>
        <w:tab/>
        <w:t xml:space="preserve">Все учебные кабинеты оборудованы необходимой учебной мебелью, партами, ученическими столами, стульями, столами для учителя, классными досками, шкафами, стеллажами для хранения учебных пособий, эстетически оформлены, имеют методическое обеспечение. </w:t>
        <w:tab/>
        <w:tab/>
        <w:tab/>
        <w:tab/>
        <w:t xml:space="preserve">Кабинеты школы оснащены учебно-практическим и учебно-лабораторным оборудованием, необходимым для выполнения практической части рабочих программ по учебным предметам. Кабинеты физики, химии, биологии, информатики  не достаточно оснащены учебно-практическим и учебно-лабораторным оборудованием, другим необходимым оборудованием для выполнения лабораторных работ, опытов, практических занятий по учебным предметам, работ физического практикума, химического эксперимента и т.п. В процессе обучения используются печатные пособия (карты, таблицы, схемы, диаграммы и др.), разработанные в соответствии с требованиями федерального компонента государственного стандарта общего образования по учебным предметам. Образовательный процесс обеспечен полностью учебниками, содержание которых реализует федеральный компонент государственного стандарта общего образования в полном объ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столовая на 54 посадочных места. Учащиеся, находящиеся на домашнем обучении, получают компенсацию за питание.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охраны здоровь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осуществляется ФАП с. Лайтамак  на основании  соглашения о взаимодейств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роводимые в целях охраны здоровья учащих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филактические приви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еакция Ман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флюорографическое обследование учащихся с 15-летнего возра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смотр учащихся начальной школы на энтеробио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егулярный осмотр учащихся на педикуле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углубленные медицинские обследования всех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смотры всех учащихся с контролем артериального давления, роста, ве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комплексное медицинское обследование юношей-допризывников по ли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кома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амбулаторный при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бота бракеражной коми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анитарно-просветительская работа: лекции, беседы, выпуск санитар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филактика грипполом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едэпидемиологические меры по гриппу H1N1 и гепатиту А для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истемная работа по профилактике и предупреждению травматизма сре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в образовательном процесс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библиотеки составляет 3014 экземпляров, в т.ч. учебной – 2427 экз., художественно - детско -587 экз., справочной – 34 экз. Библиотека располагает учебниками и учебными пособиями в достаточном количестве. Имеется 35 наименования электронных учебников, учебных курсов, дис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к информационным системам, информационно-телекоммуникационным сетям и электронным ресурсам. В школе имеется доступ к сети Интернет по  сети подключены  55% компьютеров. На компьютерах, к которым имеют доступ учащиеся, осуществляется контентная фильтрация Интернет-ресурсов, не совместимых с задачами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06:00Z</dcterms:created>
  <dc:creator>Нурзида</dc:creator>
  <dc:description/>
  <cp:keywords/>
  <dc:language>en-US</dc:language>
  <cp:lastModifiedBy>Admin</cp:lastModifiedBy>
  <dcterms:modified xsi:type="dcterms:W3CDTF">2016-10-04T10:44:00Z</dcterms:modified>
  <cp:revision>5</cp:revision>
  <dc:subject/>
  <dc:title/>
</cp:coreProperties>
</file>