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1"/>
      </w:tblGrid>
      <w:tr>
        <w:trPr/>
        <w:tc>
          <w:tcPr>
            <w:tcW w:w="14861" w:type="dxa"/>
            <w:tcBorders/>
          </w:tcPr>
          <w:tbl>
            <w:tblPr>
              <w:tblW w:w="15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44"/>
              <w:gridCol w:w="23"/>
              <w:gridCol w:w="43"/>
            </w:tblGrid>
            <w:tr>
              <w:trPr/>
              <w:tc>
                <w:tcPr>
                  <w:tcW w:w="1514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48"/>
                      <w:szCs w:val="48"/>
                    </w:rPr>
                    <w:t>Памятка для родителей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гие родители!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ола предлагает вам сотрудничество в воспитании вашего ребенка. Ваш ребенок для вас - это ваше будущее, это ваше бес</w:t>
                    <w:softHyphen/>
                    <w:t xml:space="preserve">смертие. Ведь каждый человек физически продолжается в своих детях, внуках, в своих потомках. И вы, конечно, хотите, чтобы ваше физическое продолжение было достойным, чтобы оно не только сохранило все ваши достоинства, но и приумножило их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ы - школа, учителя тоже крайне заинтересованы в том, чтобы ваш ребенок стал полноценным человеком, культурной, высоконравственной, творчески активной и социально зрелой личностью. Для этого мы работаем, отдаем детям свои души и сердца, свой опыт и знания. Для того чтобы наше сотрудничест</w:t>
                    <w:softHyphen/>
                    <w:t>во было плодотворным, мы рекомендуем вам придерживаться в воспитании вашего ребенка следующих основных правил се</w:t>
                    <w:softHyphen/>
                    <w:t xml:space="preserve">мейного воспитания: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мья - это материальная и духовная ячейка воспитания детей, супружеского счастья и радости. Основой, стержнем семьи является супружеская любовь, взаимная забота и уважение. Ребенок должен быть членом семьи, но не ее центром. Когда ребенок становится центром семьи, и родители приносят себя ему в жертву, он вырастает эгоистом с завышенной самооценкой, считающим, что «все должно быть для него». За такую безрассудную любовь к себе он зачастую отплачивает злом - пренебрежением к родителям, к семье, к людям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вредно, конечно, и равнодушное, а тем более пре</w:t>
                    <w:softHyphen/>
                    <w:t xml:space="preserve">небрежительное отношение к ребенку. Избегайте крайностей в отношениях к ребенку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Главный закон семьи: все заботятся о каждом члене семьи, а каждый член семьи в меру своих возможностей заботится обо всей семье. Ваш ребенок должен твердо усвоить этот закон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ие ребенка в семье — это достойное, непрерывное приобретение им в процессе жизни в семье полезного, ценного жизненного опыта. Главное средство воспитания ребенка - это пример родителей, их поведение, деятельность, заинтересован</w:t>
                    <w:softHyphen/>
                    <w:t xml:space="preserve">ное участие ребенка в жизни семьи, в ее заботах и радостях, это труд и добросовестное выполнение им ваших поручений. Слова - вспомогательное средство. Ребенок должен выполнять определенную, все усложняющуюся по мере взросления работу по дому и для себя, и для всей семьи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ребенка - это развитие его самостоятельности. Поэтому не опекайте его, не делайте за него то, что он может и должен сделать сам. Помогайте ему в приобретении умени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навыков, пусть он научится делать все то, что умеете вы. Не страшно, если он сделает что-то не так как надо: ему полезен! опыт ошибок и неудач. Разъясняйте ему его ошибки, обсуждайте их вместе с ним, но не наказывайте за них. Предоставьте ему возможность попробовать себя в разных делах, чтобы опреде</w:t>
                    <w:softHyphen/>
                    <w:t>лить свои способности, интересы и склонност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 поведения ребенка - это его привычки. Следите за тем, чтобы у него образовались добрые, хорошие привычки и не возникали дурные. Научите его различать добро и зло. Разъяс</w:t>
                    <w:softHyphen/>
                    <w:t>няйте вред куреня, алкоголя, наркотиков, распущенности, ве</w:t>
                    <w:softHyphen/>
                    <w:t>щизма, лжи. Учите его любить свой дом, свою семью, добрых людей, свой кра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ажнейшей привычкой для него должно стать соблюдение режима дня. Выработайте вместе с ним разумный режим дня и строго следите за его выполнением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воспитания ребенка очень вредны противоречия в требованиях родителей. Согласуйте их между собой. Еще более вредны противоречия между вашими требованиями и требованиями школы, учителей. Если вы не согласны с нашими требованиями или они вам непонятны, придите к нам, и мы вместе обсудим возникшие проблемы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Очень важно создать в семье спокойный, доброжелательный климат, когда никто ни на кого не кричит, когда даже ошибки и проступки обсуждаются без брани и истерики. Психическое развитие ребенка, формирование его личности в большой степени зависят от стиля семейного воспитания. Нормальный</w:t>
                    <w:br/>
                    <w:t xml:space="preserve">стиль - это демократический, когда детям предоставляется определенная самостоятельность, когда к ним относятся с теплотой и уважают их личность. Конечно, необходим </w:t>
                    <w:br/>
                    <w:t xml:space="preserve">контроль за поведением и учением ребенка с целью оказания ему помощи в трудных ситуациях. Но важнее всячески способствовать развитию у него самоконтроля, самоанализа и саморегуляции своей деятельности и поведения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4" w:leader="none"/>
                    </w:tabs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оскорбляйте ребенка своими подозрениями, доверяйте ему. Ваше доверие, основанное на знании, будет воспитывать у него личную ответственность. Не наказывайте ребенка за прав</w:t>
                    <w:softHyphen/>
                    <w:t xml:space="preserve">ду, если он признался в своих ошибках сам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учайте ребенка заботиться о младших и старших в се</w:t>
                    <w:softHyphen/>
                    <w:t>мье. Мальчик пусть уступает девочке, с этого начинается воспи</w:t>
                    <w:softHyphen/>
                    <w:t>тание будущих отцов и матерей, подготовка счастливого супру</w:t>
                    <w:softHyphen/>
                    <w:t>жеств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ите за здоровьем ребенка. Приучайте его самого за</w:t>
                    <w:softHyphen/>
                    <w:t>ботиться о своем здоровье, о физическом развитии. Помните, что за годы обучения в школе ребенок переживает в той или иной форме возрастные кризисы: в 6-7 лет, когда у него возни</w:t>
                    <w:softHyphen/>
                    <w:t>кает внутренняя позиция школьника, осознание своих чувств и переживаний; кризис полового созревания, проходящий обычно у девочек на 2 года раньше, чем у мальчиков; и юношеский кри</w:t>
                    <w:softHyphen/>
                    <w:t>зис поиска своего места в жизни. Будьте внимательны к ребенку в эти кризисные периоды, меняйте стиль своего отношения к нему по мере перехода от одного возрастного периода к другому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емья - это дом, и как всякий дом, она может со временем ветшать и нуждаться в ремонте и обновлении. Не забудьте время от времени проверять, не нуждается ли ваш семейный дом</w:t>
                    <w:br/>
                    <w:t xml:space="preserve">в обновлении и ремонте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аем вам успехов в трудном и благородном деле семейно</w:t>
                    <w:softHyphen/>
                    <w:t xml:space="preserve">го воспитания вашего ребенка, пусть он приносит вам радость и счастье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а общения детей и взрослы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•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можно меньше ворчать друг на друга по поводу и без по</w:t>
                    <w:softHyphen/>
                    <w:t xml:space="preserve">вода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ытаться никого перевоспитывать, особенно если че</w:t>
                    <w:softHyphen/>
                    <w:t>ловек не осознает необходимости самосовершенствования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увлекаться критикой: маленькому и большому человеку гораздо приятнее узнавать о себе хорошее, чем плохо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ренне восхищаться достоинствами членов своей семьи, заранее демонстрируя и предвосхищая их будущие, еще не про</w:t>
                    <w:softHyphen/>
                    <w:t>явившиеся возможности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оянно проявлять внимание к своим родным и близ</w:t>
                    <w:softHyphen/>
                    <w:t>ким людям. Только в таком случае можно рассчитывать на от</w:t>
                    <w:softHyphen/>
                    <w:t>ветное внимани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ть вежливым и предупредительным с родными и близ</w:t>
                    <w:softHyphen/>
                    <w:t>кими, несмотря ни на какие трудности, возникающие при об</w:t>
                    <w:softHyphen/>
                    <w:t>щении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авила благополучного родите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больше времени родители проведут со своим ребен</w:t>
                    <w:softHyphen/>
                    <w:t>ком в детстве и юности, тем больше шансов у престарелых ро</w:t>
                    <w:softHyphen/>
                    <w:t>дителей видеть взрослых детей в отцовском доме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меньше родители будут использовать в общении с соб</w:t>
                    <w:softHyphen/>
                    <w:t>ственным ребенком угрозы и наказания, тем больше вероятность принятия взрослыми детьми права на спокойную старость их ро</w:t>
                    <w:softHyphen/>
                    <w:t>дител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чаще родители используют в воспитании собственных детей упреки и напоминания о детских неблаговидных поступ</w:t>
                    <w:softHyphen/>
                    <w:t>ках, тем больше вероятность того, что любая немощь престаре</w:t>
                    <w:softHyphen/>
                    <w:t>лого родителя будет замечена и подчеркнуто продемонстриро</w:t>
                    <w:softHyphen/>
                    <w:t>вана взрослым ребенком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раньше родители научатся проявлять терпение и тер</w:t>
                    <w:softHyphen/>
                    <w:t>пимость по отношению к ребенку в детстве, тем больше шансов у состарившихся родителей почувствовать по отношению к себе проявление терпения и терпимости от взрослых дет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мство и грубость, направленные на ребенка, практически всегда возвращаются неуютной и обиженной старостью, очень грустной и очень тоскливо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м больше родители привлекают своих детей к обсужде</w:t>
                    <w:softHyphen/>
                    <w:t>нию жизненно важных вопросов семьи, нравственных проблем, тем больше шансов у престарелых родителей быть в гуще событий жизни своих взрослых дет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и, которые хотят иметь детей, должны задать себе вопрос не только о том, какого ребенка они хотят вырастить, но и о том, какой они представляют себе свою старость.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коны родительской истин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орожите любовью своего ребенка. Помните, от любви до ненависти только один шаг, не делайте необдуманных шагов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Не унижайте своего ребенка. Унижая его, вы фор</w:t>
                    <w:softHyphen/>
                    <w:t xml:space="preserve">мируете у него умение и навык унижения, которые он сможет использовать по отношению к другим людям. Не исключено, что ими будете вы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3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угрожайте своему ребенку. Угрозы взрослого порождают ложь ребенка, приводят к боязни и ненавист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4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налагайте запретов. В природе ребенка - дух бунтарства. То, что категорически запрещено, очень хочется по</w:t>
                    <w:softHyphen/>
                    <w:t xml:space="preserve">пробовать, не забывайте об этом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5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опекайте своего ребенка там, где можно обой</w:t>
                    <w:softHyphen/>
                    <w:t>тись без опеки; дайте возможность маленькому человеку самостоя</w:t>
                    <w:softHyphen/>
                    <w:t xml:space="preserve">тельно СТАТЬ БОЛЬШИМ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6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идите на поводу у своего ребенка, умейте со</w:t>
                    <w:softHyphen/>
                    <w:t>блюдать меру своей любви и меру своей родительской ответст</w:t>
                    <w:softHyphen/>
                    <w:t xml:space="preserve">венности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Развивайте в себе чувство юмора. Учитесь смеять</w:t>
                    <w:softHyphen/>
                    <w:t>ся над своими слабостями, разрешайте своему ребенку смеять</w:t>
                    <w:softHyphen/>
                    <w:t xml:space="preserve">ся вместе с вами. УЧИТЕ СВОЕГО РЕБЕНКА СМЕЯТЬСЯ НАД СОБОЙ! Это лучше, чем, если над ним будут смеяться другие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 читайте своему ребенку бесконечные нотации, он их просто не слышит!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9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ьте всегда последовательны в своих требовани</w:t>
                    <w:softHyphen/>
                    <w:t xml:space="preserve">ях, хорошо ориентируйтесь в своих «да» и «нет».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1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лишайте своего ребенка права быть ребенком. Дайте ему возможность побыть озорником и непоседой, бунта</w:t>
                    <w:softHyphen/>
                    <w:t>рем и буяном. Период детства весьма скоротечен, а так много нужно попробовать, прежде чем станешь взрослым! Дайте воз</w:t>
                    <w:softHyphen/>
                    <w:t>можность своему ребенку быть ребенком во время детства, иначе период детства продолжится и в его взрослой жизни. Это может обернуться серьезными последствиями и для вашего ре</w:t>
                    <w:softHyphen/>
                    <w:t xml:space="preserve">бенка, и для вас, родители!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Закон 11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ните, что самое большое родительское сча</w:t>
                    <w:softHyphen/>
                    <w:t xml:space="preserve">стье - видеть состоявшихся, умных и благодарных детей! Мы желаем вам успехов! 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3"/>
              <w:gridCol w:w="10098"/>
            </w:tblGrid>
            <w:tr>
              <w:trPr>
                <w:trHeight w:val="2295" w:hRule="atLeast"/>
              </w:trPr>
              <w:tc>
                <w:tcPr>
                  <w:tcW w:w="47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56"/>
          <w:szCs w:val="56"/>
        </w:rPr>
      </w:pPr>
      <w:r>
        <w:rPr>
          <w:sz w:val="56"/>
          <w:szCs w:val="56"/>
        </w:rPr>
        <w:t>Памятка по воспитанию</w:t>
      </w:r>
    </w:p>
    <w:p>
      <w:pPr>
        <w:pStyle w:val="Style14"/>
        <w:jc w:val="center"/>
        <w:rPr>
          <w:sz w:val="48"/>
          <w:szCs w:val="48"/>
        </w:rPr>
      </w:pPr>
      <w:r>
        <w:rPr>
          <w:sz w:val="48"/>
          <w:szCs w:val="48"/>
        </w:rPr>
        <w:t>ПАМЯТКИ ДЛЯ РОДИТЕЛЕЙ ПО ВОСПИТАНИЮ ДЕТЕЙ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Создание благоприятной семейной атмосферы</w:t>
      </w:r>
    </w:p>
    <w:p>
      <w:pPr>
        <w:pStyle w:val="Style14"/>
        <w:shd w:fill="FFFFFF" w:val="clear"/>
        <w:spacing w:before="0" w:after="0"/>
        <w:ind w:firstLine="341"/>
        <w:jc w:val="both"/>
        <w:rPr/>
      </w:pPr>
      <w:r>
        <w:rPr>
          <w:i/>
          <w:iCs/>
          <w:sz w:val="28"/>
          <w:szCs w:val="28"/>
        </w:rPr>
        <w:t xml:space="preserve">Помните: </w:t>
      </w:r>
      <w:r>
        <w:rPr>
          <w:sz w:val="28"/>
          <w:szCs w:val="28"/>
        </w:rPr>
        <w:t>от того, как родители разбудят ребенка, зависит его психологический настрой на весь день.</w:t>
      </w:r>
    </w:p>
    <w:p>
      <w:pPr>
        <w:pStyle w:val="Style14"/>
        <w:shd w:fill="FFFFFF" w:val="clear"/>
        <w:spacing w:before="0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Время для ночного отдыха каждому ребенку требуется су</w:t>
        <w:softHyphen/>
        <w:t>губо индивидуальное. Показатель один — чтобы ребенок вы</w:t>
        <w:softHyphen/>
        <w:t>спался и легко проснулся, когда его будят родители.</w:t>
      </w:r>
    </w:p>
    <w:p>
      <w:pPr>
        <w:pStyle w:val="Style14"/>
        <w:shd w:fill="FFFFFF" w:val="clear"/>
        <w:spacing w:before="0" w:after="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возможность дойти до школы вместе с ре</w:t>
        <w:softHyphen/>
        <w:t>бенком, не упускайте ее. Совместная дорога — это совмест</w:t>
        <w:softHyphen/>
        <w:t>ное общение, ненавязчивые советы.</w:t>
      </w:r>
    </w:p>
    <w:p>
      <w:pPr>
        <w:pStyle w:val="Style14"/>
        <w:shd w:fill="FFFFFF" w:val="clear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</w:t>
        <w:softHyphen/>
        <w:t>ле?», «Чем сегодня занимались?», «Как дела в школе?».</w:t>
      </w:r>
    </w:p>
    <w:p>
      <w:pPr>
        <w:pStyle w:val="Style14"/>
        <w:shd w:fill="FFFFFF" w:val="clear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дуйтесь успехам ребенка. Не раздражайтесь в момент его временных неудач.</w:t>
      </w:r>
    </w:p>
    <w:p>
      <w:pPr>
        <w:pStyle w:val="Style14"/>
        <w:shd w:fill="FFFFFF" w:val="clear"/>
        <w:spacing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Терпеливо, с интересом слушайте рассказы ребенка о со</w:t>
        <w:softHyphen/>
        <w:t>бытиях в его жизн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енок должен чувствовать, что он любим.</w:t>
      </w:r>
    </w:p>
    <w:p>
      <w:pPr>
        <w:pStyle w:val="Style14"/>
        <w:shd w:fill="FFFFFF" w:val="clear"/>
        <w:spacing w:before="0" w:after="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лючить из общения окрики, грубые интона</w:t>
        <w:softHyphen/>
        <w:t>ции, создайте в семье атмосферу радости, любви и уважения.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ание трудолюбия у детей в семь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Чаще поощряйте ребенка за самостоятельность, инициа</w:t>
        <w:softHyphen/>
        <w:t>тиву, качество выполненной работы. Если не все у него полу</w:t>
        <w:softHyphen/>
        <w:t>чилось — не раздражайтесь, а терпеливо объясните еще раз.</w:t>
      </w:r>
    </w:p>
    <w:p>
      <w:pPr>
        <w:pStyle w:val="Style14"/>
        <w:shd w:fill="FFFFFF" w:val="clear"/>
        <w:spacing w:before="0" w:after="0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влекайте ребенка к большим семейным делам и при</w:t>
        <w:softHyphen/>
        <w:t>учайте начатую работы доводить до конца.</w:t>
      </w:r>
    </w:p>
    <w:p>
      <w:pPr>
        <w:pStyle w:val="Style14"/>
        <w:shd w:fill="FFFFFF" w:val="clear"/>
        <w:spacing w:before="0" w:after="0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семьи, в том числе и ребенок, должен иметь обязанности по обслуживанию семьи.</w:t>
      </w:r>
    </w:p>
    <w:p>
      <w:pPr>
        <w:pStyle w:val="Style14"/>
        <w:shd w:fill="FFFFFF" w:val="clear"/>
        <w:spacing w:before="0" w:after="0"/>
        <w:ind w:firstLine="336"/>
        <w:rPr>
          <w:sz w:val="28"/>
          <w:szCs w:val="28"/>
        </w:rPr>
      </w:pPr>
      <w:r>
        <w:rPr>
          <w:i/>
          <w:iCs/>
          <w:sz w:val="28"/>
          <w:szCs w:val="28"/>
        </w:rPr>
        <w:t>Не наказывайте ребенка трудом.</w:t>
      </w:r>
    </w:p>
    <w:p>
      <w:pPr>
        <w:pStyle w:val="Style14"/>
        <w:shd w:fill="FFFFFF" w:val="clear"/>
        <w:spacing w:before="0" w:after="0"/>
        <w:ind w:firstLine="336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 воспитании доброты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      Общение — суть жизни человека. Если мы хотим видеть наших детей добрыми, надо доставлять ребенку радость общения с нами — это радость совместного познания, совместного труда, совместной игры, совместного отдых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  Доброта начинается с любви к людям (прежде всего к самым близким) и к природе. Будем развивать в детях чувство любви к окружающим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  Научим детей ненавидеть зло и равнодушие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  Как можно больше любви к ребенку, как можно больше требовательности к нему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  Давайте совершать добрые, хорошие поступки, дети учатся доброте у нас.</w:t>
      </w:r>
    </w:p>
    <w:p>
      <w:pPr>
        <w:pStyle w:val="Style14"/>
        <w:widowControl w:val="false"/>
        <w:shd w:fill="FFFFFF" w:val="clear"/>
        <w:tabs>
          <w:tab w:val="clear" w:pos="708"/>
          <w:tab w:val="left" w:pos="336" w:leader="none"/>
          <w:tab w:val="left" w:pos="54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  Научимся владеть собой. Выдержка! Выдержка! Выдержк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3:00Z</dcterms:created>
  <dc:creator>maxim-um</dc:creator>
  <dc:description/>
  <cp:keywords/>
  <dc:language>en-US</dc:language>
  <cp:lastModifiedBy>Admin</cp:lastModifiedBy>
  <dcterms:modified xsi:type="dcterms:W3CDTF">2017-07-25T04:03:00Z</dcterms:modified>
  <cp:revision>2</cp:revision>
  <dc:subject/>
  <dc:title/>
</cp:coreProperties>
</file>