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рофилактике асоциального поведения среди несовершеннолетних</w:t>
      </w:r>
    </w:p>
    <w:tbl>
      <w:tblPr>
        <w:tblW w:w="10986" w:type="dxa"/>
        <w:jc w:val="left"/>
        <w:tblInd w:w="-907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540"/>
        <w:gridCol w:w="6120"/>
        <w:gridCol w:w="1866"/>
        <w:gridCol w:w="2454"/>
        <w:gridCol w:w="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№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роки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/>
        <w:tc>
          <w:tcPr>
            <w:tcW w:w="10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правление работы - </w:t>
            </w:r>
            <w:r>
              <w:rPr>
                <w:b/>
                <w:bCs/>
                <w:i/>
                <w:iCs/>
                <w:color w:val="0000FF"/>
              </w:rPr>
              <w:t>Ликвидация пробелов в знаниях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работы педагогов со слабоуспевающими учениками (планирование индивидуальных групповых занятий)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месяч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методической помощи классным руководителям в работе с подростками девиантного поведения: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заседания ШМО классных руководителей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тематические педсоветы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месяч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руководитель ШМО кл.рук., педагог-организатор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индивидуального обучения учащихся по медицинским и социально-педагогическим показаниям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В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работы ПМПК в школе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аместитель директора по УВР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знакомление учащихся с правилами техники безопасности при проведении различных учебных занятий и внеклассных мероприятий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 течение учебного год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едагог-организатор, кл.руководители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правление работы – </w:t>
            </w:r>
            <w:r>
              <w:rPr>
                <w:b/>
                <w:bCs/>
                <w:i/>
                <w:iCs/>
                <w:color w:val="0000FF"/>
              </w:rPr>
              <w:t>Борьба с прогулами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омплексная проверка охвата всех детей школьного возраста обучением в школе. Сбор данных о продолжении обучения и трудоустройстве выпускников 9, 11 классов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-15 сентября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ам. директора по УВР,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онтроль посещения учащимися занятий и школьных внеурочных мероприятий, выявление причин их отсутствия на уроках и принятие своевременных мер по обеспечению посещаемости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остоянно в течение учебного год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ам. директора по УВР, кл.руководители</w:t>
            </w:r>
          </w:p>
        </w:tc>
      </w:tr>
      <w:tr>
        <w:trPr/>
        <w:tc>
          <w:tcPr>
            <w:tcW w:w="10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 w:before="0" w:after="0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312" w:before="280" w:after="120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правление работы – </w:t>
            </w:r>
            <w:r>
              <w:rPr>
                <w:b/>
                <w:bCs/>
                <w:i/>
                <w:iCs/>
                <w:color w:val="0000FF"/>
              </w:rPr>
              <w:t>Организация досуга учащихся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овлечение учащихся в школьные кружки, спортивные секции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руковод. кружков, классные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Участие в спортивных мероприятиях различного уровня (лёгкая атлетика, настольный теннис, шахматы, лыжи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 течение учебного год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 руководители, учитель физкультуры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Участие в районных и областных конкурсах рисунков и плакатов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 течение учебного года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 руководители, учитель ИЗО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Предметных недель в школе: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Неделя математики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Неделя русского языка и литературы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Неделя истори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март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зам. директора по УВР, учителя-предметник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общешкольных внеклассных мероприятий (викторины, КВН, конкурсы творческих работ, концерты, защита профессии и т.п.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в течение учебного года по плану воспитательной работы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/>
            </w:pPr>
            <w:r>
              <w:rPr>
                <w:color w:val="333333"/>
              </w:rPr>
              <w:t>зам.директора по УВР,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спортивных семейных праздников: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«Весёлая лыжня»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«Весёлые старты»,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декабр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 руководители, учитель физкультуры, педагог-организатор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правление работы – </w:t>
            </w:r>
            <w:r>
              <w:rPr>
                <w:b/>
                <w:bCs/>
                <w:i/>
                <w:iCs/>
                <w:color w:val="0000FF"/>
              </w:rPr>
              <w:t>Пропаганда здорового образа жизни и правовых знаний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Тематические классные часы по профилактике вредных привычек, правонарушений и преступлений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месячно по планам классных руководителе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 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оздание в школе необходимых санитарно-гигиенических условий, горячего питания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общешкольных мероприятий по пропаганде здорового образа жизни и профилактике асоциального поведения школьников: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День Здоровья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Уроки безопасности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Спортивные соревнования (волейбол, баскетбол, лыжи, шахматы, настольный теннис, футзал и др.)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акция «Чистая книга»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акция «Мы выбираем жизнь!»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агитбригада «Скажем наркотикам – НЕТ!»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игра «Знаешь ли ты закон?»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месячник правовых знаний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классные часы по профилактике детского алкоголизма, табакокурения и употребления курительных смесей и психоактивных веществ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классные часы по профилактике экстремизма и терроризма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- добровольное анонимное психологическое тестирование на предмет употребления наркотиков и психоактивных веществ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 раз в четверт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 xml:space="preserve">по плану-графику 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 xml:space="preserve">по плану 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 xml:space="preserve">по плану 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 xml:space="preserve">по плану 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октябр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1 раз в четверть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феврал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едагог-организатор, соц.педагог,  кл.руководители,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дежурства учащихся по школе (7-11 классы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недель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Регулярное проведение бесед по соблюдению Правил дорожного движения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недель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дежурства учителей по школе, в столовой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дневно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медицинского осмотра учащихся и проведения профилактических бесед о вирусных инфекциях (грипп, гепатит А, менингит, туберкулёз)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2 раза в год 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директор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кл.руководители,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заведующ. ФАП</w:t>
            </w:r>
          </w:p>
        </w:tc>
      </w:tr>
      <w:tr>
        <w:trPr>
          <w:trHeight w:val="78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ланирование летнего отдыха учащихся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едагог-организатор, соц.педагог 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работы летнего пришкольного лагеря с дневным пребыванием детей, летнего лагеря труда и отдыха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май, июнь</w:t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едагог-организатор, соц.педагог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Направление работы – </w:t>
            </w:r>
            <w:r>
              <w:rPr>
                <w:b/>
                <w:bCs/>
                <w:i/>
                <w:iCs/>
                <w:color w:val="0000FF"/>
              </w:rPr>
              <w:t xml:space="preserve">Работа с учащимися и семьями, находящимися 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b/>
                <w:bCs/>
                <w:i/>
                <w:iCs/>
                <w:color w:val="0000FF"/>
              </w:rPr>
              <w:t xml:space="preserve">в опасном социальном положении. 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оставление социальных паспортов классов и всей школы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,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Утверждение состава школьного Совета профилактики по предупреждению правонарушений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ентябр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директор, 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Учёт семей, находящихся в социально опасном положении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ентябрь-январь-ма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,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обследования условий жизни детей их неблагополучных семей; детей, находящихся под опекой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ктябрь-декабрь-март-ма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,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роведение заседаний Совета Профилактики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ежемесячно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директор,</w:t>
            </w:r>
          </w:p>
          <w:p>
            <w:pPr>
              <w:pStyle w:val="Normal"/>
              <w:spacing w:lineRule="atLeast" w:line="312" w:before="280" w:after="120"/>
              <w:rPr>
                <w:color w:val="333333"/>
              </w:rPr>
            </w:pPr>
            <w:r>
              <w:rPr>
                <w:color w:val="333333"/>
              </w:rPr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просветительской работы с родителями по воспитанию детей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по планам классных руководителе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Организация помощи в дальнейшем определении (обучения, трудоустройства) учащихся из неблагополучных семей (9,11 классы)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апрель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оцпедагог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Собеседование со школьниками «группы риска» и их родителями по вопросу летней занятости.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апрель, май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0" w:after="0"/>
              <w:rPr>
                <w:color w:val="333333"/>
              </w:rPr>
            </w:pPr>
            <w:r>
              <w:rPr>
                <w:color w:val="333333"/>
              </w:rPr>
              <w:t>кл.руководител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патриотическому воспитанию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281"/>
        <w:gridCol w:w="1559"/>
        <w:gridCol w:w="2659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роприятия, посвященные 70-летию образования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-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/>
              <w:t>Уроки, посвящённые 100-летию начала Первой мировой вой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, посвященные </w:t>
            </w:r>
            <w:r>
              <w:rPr/>
              <w:t>70-летию Победы в войне с милитаристской Японией, 10-й годовщине трагических событий в г.Бесла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сентябр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Международный день пожилых людей. (День добрых 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 окт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Сергия Радонежского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(700-летие со дня рожд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 октября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народного еди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4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ни воинской славы России.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матери. Конце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30 ноя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Конституции Российской Федерации. Бес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2 декабр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Защитника Отечеств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портивные сорев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3 февра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итель физкультур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мальчиков 10 класса в военных сбо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е-зимний период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едагог-организатор Юмадеева З.Х., учитель физкультуры 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славянской письменности и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4 м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игре «Зар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 учитель физкультур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семирный день Земли. Конкурс плакатов и рисунков по эколо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-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, учителя биологии, географии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5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космонав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ень победы в Великой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Кл.руководители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7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мотр строевой подготовки и военной пес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 учитель физкультуры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18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роприятия, посвящённые </w:t>
            </w:r>
            <w:r>
              <w:rPr/>
              <w:t>250-летие Государственного Эрмитаж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</w:tc>
      </w:tr>
      <w:tr>
        <w:trPr>
          <w:trHeight w:val="52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, посвящённые </w:t>
            </w:r>
            <w:r>
              <w:rPr/>
              <w:t>700-летие со дня рождения преподобного Сергия Радонежского, вхождению Крыма и Севастополя в состав Российской Федерации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, посвящённые </w:t>
            </w:r>
            <w:r>
              <w:rPr/>
              <w:t>70-летию Битвы за Берлин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роприятия, посвящённые </w:t>
            </w:r>
            <w:r>
              <w:rPr/>
              <w:t>100-летие со дня рождения государственного деятеля СССР Ю.В.Андропова.</w:t>
            </w:r>
          </w:p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мероприятиях района,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3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Волонтерская работа. Помощь  ветеран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color w:val="000000"/>
              </w:rPr>
              <w:t>24.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Участие в  программе «Дорогою геро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/>
              <w:t>Тематические линейки по истории России, символике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/>
              <w:t>Участие в акции «Вахта памяти»:</w:t>
            </w:r>
          </w:p>
          <w:p>
            <w:pPr>
              <w:pStyle w:val="Normal"/>
              <w:spacing w:before="0" w:after="30"/>
              <w:rPr/>
            </w:pPr>
            <w:r>
              <w:rPr/>
              <w:t>-встречи с ветеранами Вов и тружениками тыла;</w:t>
            </w:r>
          </w:p>
          <w:p>
            <w:pPr>
              <w:pStyle w:val="Normal"/>
              <w:spacing w:before="0" w:after="30"/>
              <w:rPr/>
            </w:pPr>
            <w:r>
              <w:rPr/>
              <w:t>-линейки, посвященные памятным датам истории;</w:t>
            </w:r>
          </w:p>
          <w:p>
            <w:pPr>
              <w:pStyle w:val="Normal"/>
              <w:spacing w:before="0" w:after="30"/>
              <w:rPr/>
            </w:pPr>
            <w:r>
              <w:rPr/>
              <w:t>-общешкольная линейка, посвященная Дню Поб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/>
              <w:t>Проведение рейда «Забота» практики шефства школы над вдовами, матерями погибших воинов при исполнении служебных обяза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"/>
              <w:rPr/>
            </w:pPr>
            <w:r>
              <w:rPr/>
              <w:t>Проведение памятных дней:</w:t>
            </w:r>
          </w:p>
          <w:p>
            <w:pPr>
              <w:pStyle w:val="Normal"/>
              <w:spacing w:before="0" w:after="30"/>
              <w:rPr/>
            </w:pPr>
            <w:r>
              <w:rPr/>
              <w:t>- День призывника</w:t>
            </w:r>
          </w:p>
          <w:p>
            <w:pPr>
              <w:pStyle w:val="Normal"/>
              <w:spacing w:before="0" w:after="30"/>
              <w:rPr/>
            </w:pPr>
            <w:r>
              <w:rPr/>
              <w:t xml:space="preserve">- День Победы </w:t>
            </w:r>
          </w:p>
          <w:p>
            <w:pPr>
              <w:pStyle w:val="Normal"/>
              <w:spacing w:before="0" w:after="30"/>
              <w:rPr/>
            </w:pPr>
            <w:r>
              <w:rPr/>
              <w:t>-День вывода войск из Афганистана</w:t>
            </w:r>
          </w:p>
          <w:p>
            <w:pPr>
              <w:pStyle w:val="Normal"/>
              <w:spacing w:before="0" w:after="30"/>
              <w:rPr/>
            </w:pPr>
            <w:r>
              <w:rPr/>
              <w:t>- День защитников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-организатор Юмадеева З.Х.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нический сов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по противодействию экстремизму в шко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8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итательной и просветительской работы с детьми о принципах поведения в вопросах веротерпимости и согласия, в том числе в отношениях с детьми и подрост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гирование на случаи проявления среди детей негативных стереотипов, межэтнической розни и личностного унижения представителей других национальностей и расового обл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ечение деятельности и запрещение символики экстремистских групп и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ение для детей экскурсионной  деятельности для углубления их знаний о стране и ее нар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й самодеятельности на основе различных народных традиций и культурного наслед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среди читателей библиотеки информационных материалов, содействующих повышению уровня  толерантного сознания молод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ониторинга печатных и электронных СМИ, Интернет-изданий и литературы, а также продуктов индустрии массовых развлечений на предмет выявления попыток разжигания расовой, этнической и религиозной вражды и ненависти и призывов к насил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ая реализация мероприятий, способствующих возрождению и укреплению духовных устоев семьи как нравственной основы общ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в выявлении, сохранении и использовании историко-культурного наследия края религиозного назнач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ференций, семинаров, круглых столов по проблемам профилактики и противодействия проявлениям экстремиз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н мероприятий по </w:t>
      </w:r>
      <w:r>
        <w:rPr/>
        <w:t>противодействию экстремизму в школ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84"/>
        <w:gridCol w:w="2371"/>
        <w:gridCol w:w="2265"/>
      </w:tblGrid>
      <w:tr>
        <w:trPr>
          <w:trHeight w:val="4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</w:rPr>
              <w:t>№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Мероприятие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Срок исполн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Ответственные</w:t>
            </w:r>
          </w:p>
        </w:tc>
      </w:tr>
      <w:tr>
        <w:trPr>
          <w:trHeight w:val="2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Встречи с работниками МВД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 -организатор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2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</w:t>
            </w:r>
            <w:r>
              <w:rPr/>
              <w:t xml:space="preserve">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ен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</w:t>
            </w:r>
          </w:p>
        </w:tc>
      </w:tr>
      <w:tr>
        <w:trPr>
          <w:trHeight w:val="11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3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профилактические беседы на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темы: «Законы жизни школьного коллектива», «Что такое порядочность», «Правила доверия», «Конфликты в коллективе и способы их разрешения», «Все мы разные»  </w:t>
            </w:r>
          </w:p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Окт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 –организатор, актив школьного самоуправления</w:t>
            </w:r>
          </w:p>
        </w:tc>
      </w:tr>
      <w:tr>
        <w:trPr>
          <w:trHeight w:val="5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4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32" w:leader="none"/>
              </w:tabs>
              <w:ind w:right="72" w:hanging="0"/>
              <w:rPr>
                <w:lang w:val="kk-KZ"/>
              </w:rPr>
            </w:pPr>
            <w:r>
              <w:rPr/>
              <w:t>Индивидуальные и групповые психологические консультации правовой направленности: «Я – гражданин России», «Преступление и наказание», «Действие и бездействие», «Толерантная личност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2" w:leader="none"/>
              </w:tabs>
              <w:ind w:right="1075" w:hanging="0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lang w:val="kk-KZ"/>
              </w:rPr>
            </w:pPr>
            <w:r>
              <w:rPr>
                <w:lang w:val="kk-KZ"/>
              </w:rPr>
              <w:t>Соц.педагог, педагог –организатор</w:t>
            </w:r>
          </w:p>
        </w:tc>
      </w:tr>
      <w:tr>
        <w:trPr>
          <w:trHeight w:val="10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5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Опрос </w:t>
            </w:r>
            <w:r>
              <w:rPr/>
              <w:t>«Конфликты в коллективе и способы их разрешени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-организатор, актив школьного самоуправления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</w:t>
            </w:r>
            <w:r>
              <w:rPr>
                <w:lang w:val="kk-KZ"/>
              </w:rPr>
              <w:t>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еминары </w:t>
            </w:r>
            <w:r>
              <w:rPr/>
              <w:t xml:space="preserve">«Ребенок и закон», «Поступок и ответственность», «Права ребенка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.педагог Ишкулова Р.Р.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7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Тренинги «Что такое порядочность», «Что значит быть принципиальным», «Что такое цель жизни», «Взрослая жизнь – взрослая ответственность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Ноя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,  актив школьного самоуправления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8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онкурс-игра об истории Дня толерантност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, актив школьного самоуправления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и, обследования 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«Подросток и его профессиональные интересы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Декаб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Соц.педагог, кл. рук-ли 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10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Январ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Библиотекарь Бахтиева М.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11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Толерантность в правовом государстве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Февра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ИЗО, актив школь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«Вредным привычкам – НЕТ!» и т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Учитель ИЗО, актив школьного самоупр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 по программе «Мой выбор» 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9-11кл. «Права и обязанности  в нашей жизн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Мар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Педагог –организатор,</w:t>
            </w:r>
            <w:r>
              <w:rPr/>
              <w:t xml:space="preserve">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4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неклассное мероприятие «Школа толерантно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Апрель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Соц.педагог, педагог –организато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5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Дерево толерантности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kk-KZ"/>
              </w:rPr>
              <w:t>Педагог –организатор,</w:t>
            </w:r>
            <w:r>
              <w:rPr/>
              <w:t>, классные руководите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</w:t>
            </w:r>
            <w:r>
              <w:rPr>
                <w:lang w:val="kk-KZ"/>
              </w:rPr>
              <w:t>16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одительские собрания: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 xml:space="preserve"> </w:t>
            </w:r>
            <w:r>
              <w:rPr/>
              <w:t>«Готовность родителей к кризисам своих детей» (5-11 классы)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В течение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Классные руководители, соц.педагог, педагог –организатор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 г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, направленных на формирование антисуицидальных, жизнеутверждающих факторов у обучающихся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благополучных детей и семей. Методы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индивидуальные беседы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Составление спис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емьями учащихся, проведение родительского всеобуч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а дому неблагополучных сем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</w:tr>
      <w:tr>
        <w:trPr>
          <w:trHeight w:val="3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/>
            </w:pPr>
            <w:r>
              <w:rPr/>
              <w:t xml:space="preserve">- Постановление ГК образования №193 от 30.03.2005г. «Об усилении профилактической работы с несовершеннолетними «группы риска» и др.  </w:t>
            </w:r>
          </w:p>
          <w:p>
            <w:pPr>
              <w:pStyle w:val="Normal"/>
              <w:rPr/>
            </w:pPr>
            <w:r>
              <w:rPr/>
              <w:t>и строгое их выполн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</w:t>
            </w:r>
            <w:r>
              <w:rPr/>
              <w:t>- 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вовлечение во внеурочную учебно-познавательную деятельность (во внеклассные мероприятия, в работу кружков, секций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чащихся на дому, беседы с родител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соц.педагога с учащимися и опекунами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19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:</w:t>
            </w:r>
          </w:p>
          <w:p>
            <w:pPr>
              <w:pStyle w:val="Normal"/>
              <w:rPr/>
            </w:pPr>
            <w:r>
              <w:rPr/>
              <w:t>- «Учимся понимать переживания родных и близких нам людей»;</w:t>
            </w:r>
          </w:p>
          <w:p>
            <w:pPr>
              <w:pStyle w:val="Normal"/>
              <w:rPr/>
            </w:pPr>
            <w:r>
              <w:rPr/>
              <w:t>- «Наши чувства и действия»;</w:t>
            </w:r>
          </w:p>
          <w:p>
            <w:pPr>
              <w:pStyle w:val="Normal"/>
              <w:rPr/>
            </w:pPr>
            <w:r>
              <w:rPr/>
              <w:t>- «Почему трудно признавать свою вину?»;</w:t>
            </w:r>
          </w:p>
          <w:p>
            <w:pPr>
              <w:pStyle w:val="Normal"/>
              <w:rPr/>
            </w:pPr>
            <w:r>
              <w:rPr/>
              <w:t>- «Обидчивость, несдержанность, раздражительность…»;</w:t>
            </w:r>
          </w:p>
          <w:p>
            <w:pPr>
              <w:pStyle w:val="Normal"/>
              <w:rPr/>
            </w:pPr>
            <w:r>
              <w:rPr/>
              <w:t>-«Жизнь прекрасна»;</w:t>
            </w:r>
          </w:p>
          <w:p>
            <w:pPr>
              <w:pStyle w:val="Normal"/>
              <w:rPr/>
            </w:pPr>
            <w:r>
              <w:rPr/>
              <w:t>-«Берегите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стенгазет «Не навреди здоровью своему», листков «Мы выбираем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родительские собрания «Подростковый суицид», </w:t>
            </w:r>
            <w:r>
              <w:rPr>
                <w:color w:val="000000"/>
              </w:rPr>
              <w:t>«Ответственность родителей за воспитание несовершеннолетних детей», «Права и обязанности родителей»</w:t>
            </w:r>
            <w:r>
              <w:rPr/>
              <w:t xml:space="preserve"> «Система работы школы по предупреждению правонарушений», «Занятость детей «группы риска» в кружках»,«Готовность родителей к кризисам своих детей» (5-8 класс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ематической недели «Мы выбираем жиз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День семь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14</w:t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аботе с семьё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08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бо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/>
              <w:t>Планирование работы с родителям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анк данных по семьям воспитанник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циально-педагогическая диагностика семей воспитанников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"Социальная анкета семьи"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нкета для родителей "Мой ребенок и его индивидуальные особенности"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тест "Достаточно ли внимания вы уделяете своему ребенку?"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анкета "Семья глазами детей"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изучение рисунков детей "Моя семья"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  <w:t>Анкетирование «Уровень удовлетворённости работой школы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2. Анкетирование</w:t>
              <w:br/>
              <w:t>и опрос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Выявление степени вовлеченности семей в образовательный процес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0" w:before="280" w:after="0"/>
              <w:rPr/>
            </w:pPr>
            <w:r>
              <w:rPr/>
              <w:t>сентябрь-октябрь</w:t>
              <w:br/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одительские собра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частие в обсуждении вопросов воспитания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  <w:b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4. Заседания "Круглого стола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"Задачи семьи в воспитании ребенка едины"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30" w:before="0" w:after="0"/>
              <w:rPr/>
            </w:pPr>
            <w:r>
              <w:rPr/>
              <w:t>"Из чего складывается трудолюбие?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кабрь </w:t>
            </w:r>
          </w:p>
          <w:p>
            <w:pPr>
              <w:pStyle w:val="Style15"/>
              <w:spacing w:lineRule="atLeast" w:line="30" w:before="280" w:after="0"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Дни открытых дверей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родителей в групповых занят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/>
              <w:t>Совместная деятельность детей, родителей и педаго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ривлечение родителей к участию в деятельности группы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Занятия с участием родителей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Что есть дома интересное, о чем можно рассказать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Семейные реликвии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Семейные проекты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 xml:space="preserve">"Я и моя семья";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Мой дом. Моя улица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Широка страна моя родная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Наши родные защитники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Наши мамы и бабушки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Война в истории моей семьи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Встречи с интересными людьми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Участие в организации выставок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Природа и фантазия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Прошлое и настоящее предметов быта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Новогодняя композиция"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Выставки работ, выполненных детьми и родителями: 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Моя улица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0"/>
              <w:rPr/>
            </w:pPr>
            <w:r>
              <w:rPr/>
              <w:t>"Космический коллаж";</w:t>
            </w:r>
          </w:p>
          <w:p>
            <w:pPr>
              <w:pStyle w:val="Normal"/>
              <w:numPr>
                <w:ilvl w:val="1"/>
                <w:numId w:val="4"/>
              </w:numPr>
              <w:spacing w:before="0" w:after="280"/>
              <w:rPr/>
            </w:pPr>
            <w:r>
              <w:rPr/>
              <w:t>"Мир строит, а война разрушает".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октябрь </w:t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  <w:p>
            <w:pPr>
              <w:pStyle w:val="Style15"/>
              <w:rPr/>
            </w:pPr>
            <w:r>
              <w:rPr/>
              <w:t>сентябрь</w:t>
              <w:br/>
              <w:t>ноябрь</w:t>
              <w:br/>
              <w:t>декабрь</w:t>
              <w:br/>
              <w:t>февраль</w:t>
              <w:br/>
              <w:t>март</w:t>
              <w:br/>
              <w:t>апрель</w:t>
            </w:r>
          </w:p>
          <w:p>
            <w:pPr>
              <w:pStyle w:val="Style15"/>
              <w:rPr/>
            </w:pPr>
            <w:r>
              <w:rPr/>
              <w:t>декабрь</w:t>
              <w:br/>
              <w:t>март</w:t>
              <w:br/>
              <w:t>февраль</w:t>
              <w:br/>
              <w:t>май</w:t>
            </w:r>
          </w:p>
          <w:p>
            <w:pPr>
              <w:pStyle w:val="Style15"/>
              <w:rPr/>
            </w:pPr>
            <w:r>
              <w:rPr/>
              <w:t>октябрь</w:t>
              <w:br/>
              <w:t>ноябрь</w:t>
              <w:br/>
              <w:t>декабрь</w:t>
              <w:br/>
              <w:t>в теч. года, май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аздники, развлечения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День знаний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емейный праздник "Давайте познакомимся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Праздник урожая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Именины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Новогодний утренник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День защитника Отечества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Праздник 8 Марта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Амаль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Спортивный праздник "Папа, мама и я - спортивная семья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День смеха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"Праздник Победы"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"Здравствуй, лето"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ентябрь</w:t>
              <w:br/>
              <w:t>сентябрь</w:t>
              <w:br/>
              <w:t>октябрь</w:t>
              <w:br/>
              <w:t>ноябрь</w:t>
              <w:br/>
              <w:t>декабрь</w:t>
              <w:br/>
              <w:t>январь</w:t>
              <w:br/>
              <w:t>февраль</w:t>
              <w:br/>
              <w:t>март</w:t>
              <w:br/>
              <w:t>март</w:t>
              <w:br/>
              <w:t>апрель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апрель</w:t>
              <w:br/>
              <w:t>май</w:t>
              <w:br/>
              <w:t>июнь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/>
            </w:pPr>
            <w:r>
              <w:rPr/>
              <w:t>Педагогическое просвещение родител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глядная педагогическая информац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Тематические выставки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Воспитание у детей любви к природе"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Мой дом. Моя деревня"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Прогулки с детьми по городу"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Как знакомим детей с окружающим миром"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Памятки для родителей: 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10 заповедей родителям"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Известные люди о воспитании любви к Родине";</w:t>
            </w:r>
          </w:p>
          <w:p>
            <w:pPr>
              <w:pStyle w:val="Normal"/>
              <w:numPr>
                <w:ilvl w:val="1"/>
                <w:numId w:val="7"/>
              </w:numPr>
              <w:spacing w:before="0" w:after="0"/>
              <w:rPr/>
            </w:pPr>
            <w:r>
              <w:rPr/>
              <w:t>"О воспитании у детей трудолюбия".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Выставки детских работ;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Реклама книг, статей из газет и журналов на тему патриотического воспитания детей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еч. г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2. Консультирование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"Азбука общения"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"Как приучить детей охранять природу";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"Как рассказать детям о Великой Отечественной войне"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30" w:before="0" w:after="0"/>
              <w:rPr/>
            </w:pPr>
            <w:r>
              <w:rPr/>
              <w:t>"Вместе с ребенком смотрим телепередачи "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"/>
              <w:rPr/>
            </w:pPr>
            <w:r>
              <w:rPr/>
              <w:t>октябрь</w:t>
              <w:br/>
              <w:t>ноябрь</w:t>
              <w:br/>
              <w:t xml:space="preserve">март </w:t>
              <w:br/>
              <w:t>апрель</w:t>
            </w:r>
          </w:p>
        </w:tc>
      </w:tr>
    </w:tbl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Утверждаю</w:t>
        <w:tab/>
        <w:t>Согласовано</w:t>
      </w:r>
    </w:p>
    <w:p>
      <w:pPr>
        <w:pStyle w:val="Normal"/>
        <w:rPr/>
      </w:pPr>
      <w:r>
        <w:rPr/>
        <w:t xml:space="preserve">заместитель начальника полиции (по охране                     Директор школы МАОУ                  </w:t>
      </w:r>
    </w:p>
    <w:p>
      <w:pPr>
        <w:pStyle w:val="Normal"/>
        <w:rPr/>
      </w:pPr>
      <w:r>
        <w:rPr/>
        <w:t>общественного  порядка) МО МВД                                     «Лайтамакская средняя общеобра</w:t>
      </w:r>
    </w:p>
    <w:p>
      <w:pPr>
        <w:pStyle w:val="Normal"/>
        <w:rPr/>
      </w:pPr>
      <w:r>
        <w:rPr/>
        <w:t>России «Тобольский» подполковник полиции                   зовательная школа»</w:t>
      </w:r>
    </w:p>
    <w:p>
      <w:pPr>
        <w:pStyle w:val="Normal"/>
        <w:rPr/>
      </w:pPr>
      <w:r>
        <w:rPr/>
        <w:t>А.В.Фуродейкин________________________                     Биктимиров М.Х_____________.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>«____»___________2014  г.</w:t>
        <w:tab/>
        <w:t>«_____»___________2014  г.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Совместный план работы с ОДН ОУУП МО МВД «Тобольский»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Цель:</w:t>
      </w:r>
      <w:r>
        <w:rPr>
          <w:sz w:val="28"/>
        </w:rPr>
        <w:t xml:space="preserve"> Добиться снижения уровня правонарушений среди учащихся школы путем проведения мероприятий воспитательно-нравственного содержания. Расширить кругозор учащихся по вопросам правовой культуры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дачи: </w:t>
      </w:r>
    </w:p>
    <w:p>
      <w:pPr>
        <w:pStyle w:val="Normal"/>
        <w:numPr>
          <w:ilvl w:val="0"/>
          <w:numId w:val="15"/>
        </w:numPr>
        <w:rPr>
          <w:sz w:val="28"/>
        </w:rPr>
      </w:pPr>
      <w:r>
        <w:rPr>
          <w:sz w:val="28"/>
        </w:rPr>
        <w:t>Создание условий для проявления учащимися нравственных и правовых знаний, умений, развивать потребность в совершении нравственно оправданных поступков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Формирование у учащихся потребности в здоровом образе жизни путем воспитания умения противостоять вредным привычкам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Воспитание у учащихся нравственных качеств личности посредством развития индивидуальных интересов и способностей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рганизация эффективного взаимодействия всех воспитательно-образовательных структур (школы, семьи, ОДН) в работе с подростками «группы риска»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Обеспечение социальной защиты детей и подростков.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3226"/>
        <w:gridCol w:w="1822"/>
        <w:gridCol w:w="2407"/>
      </w:tblGrid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правление работы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ветственные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нормативными и руководящими документами. Правовой всеобуч (индивидуальная и групповая форма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Встречи с работниками ОДН ОУУП МО МВД и старшим участковым опероуполномочен</w:t>
            </w:r>
          </w:p>
          <w:p>
            <w:pPr>
              <w:pStyle w:val="Normal"/>
              <w:ind w:left="360" w:hanging="0"/>
              <w:rPr/>
            </w:pPr>
            <w:r>
              <w:rPr/>
              <w:t>ным МО МВД «Тобольский» Нигматуллиным Р.Т.</w:t>
            </w:r>
          </w:p>
          <w:p>
            <w:pPr>
              <w:pStyle w:val="Normal"/>
              <w:ind w:left="360" w:hanging="0"/>
              <w:rPr/>
            </w:pPr>
            <w:r>
              <w:rPr/>
              <w:t>2.    Изучение</w:t>
            </w:r>
          </w:p>
          <w:p>
            <w:pPr>
              <w:pStyle w:val="Normal"/>
              <w:rPr/>
            </w:pPr>
            <w:r>
              <w:rPr/>
              <w:t>- Закона РФ «Об образовании»,</w:t>
            </w:r>
          </w:p>
          <w:p>
            <w:pPr>
              <w:pStyle w:val="Normal"/>
              <w:rPr/>
            </w:pPr>
            <w:r>
              <w:rPr/>
              <w:t>- Ф.З. «Об основах системы профилактики безнадзорности и правонарушений несовершеннолетних» №120 от 02.06.1999г.,</w:t>
            </w:r>
          </w:p>
          <w:p>
            <w:pPr>
              <w:pStyle w:val="Normal"/>
              <w:rPr/>
            </w:pPr>
            <w:r>
              <w:rPr/>
              <w:t>- Конвенции ООН «О правах ребенка»,</w:t>
            </w:r>
          </w:p>
          <w:p>
            <w:pPr>
              <w:pStyle w:val="Normal"/>
              <w:rPr/>
            </w:pPr>
            <w:r>
              <w:rPr/>
              <w:t>- Семейный кодекс РФ: ст.19-39 (обязанности родителей, насилие над детьми),</w:t>
            </w:r>
          </w:p>
          <w:p>
            <w:pPr>
              <w:pStyle w:val="Normal"/>
              <w:rPr/>
            </w:pPr>
            <w:r>
              <w:rPr/>
              <w:t>- Уголовный кодекс РФ: ст.110,117 (истязание, доведение до самоубийства), ст.228-233 (преступления против здоровья населения и общественной нравственности, о наркотиках),</w:t>
            </w:r>
          </w:p>
          <w:p>
            <w:pPr>
              <w:pStyle w:val="Normal"/>
              <w:rPr/>
            </w:pPr>
            <w:r>
              <w:rPr/>
              <w:t xml:space="preserve">- Постановление ГК образования №193 от 30.03.2005г. «Об усилении профилактической работы с несовершеннолетними «группы риска» и др.  </w:t>
            </w:r>
          </w:p>
          <w:p>
            <w:pPr>
              <w:pStyle w:val="Normal"/>
              <w:rPr/>
            </w:pPr>
            <w:r>
              <w:rPr/>
              <w:t>и строгое их выполн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ДН ОУУП МО МВД и старший участковый опероуполномочен</w:t>
            </w:r>
          </w:p>
          <w:p>
            <w:pPr>
              <w:pStyle w:val="Normal"/>
              <w:ind w:left="360" w:hanging="0"/>
              <w:rPr/>
            </w:pPr>
            <w:r>
              <w:rPr/>
              <w:t>ный МО МВД «Тобольский» Нигматуллин Р.Т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социальный</w:t>
            </w:r>
          </w:p>
          <w:p>
            <w:pPr>
              <w:pStyle w:val="Normal"/>
              <w:ind w:left="360" w:hanging="0"/>
              <w:rPr/>
            </w:pPr>
            <w:r>
              <w:rPr/>
              <w:t>педагог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учитель обществозн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рганизация взаимодействия администрации школы 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ми руководителями, методобъединени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ми, малым и большим педсоветами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спекцией по делам несовершеннолетн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миссией по делам несовершеннолетних при администрации города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ркологическим диспансером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сихологическими службами города и шко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ая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профилактические и разъяснительны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о воспитании личности в коллективе на темы: «Правила поведения», «Добро и зло», «Милосердие», «Что такое справедливость и сочувствие», «Что такое уважение и взаимопонимание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правовой направленности: «Ребенок и закон», «Поступок и ответственность», «Права ребенка»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ой школы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яя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ые часы о воспитании личности в </w:t>
            </w:r>
          </w:p>
          <w:p>
            <w:pPr>
              <w:pStyle w:val="Normal"/>
              <w:ind w:left="720" w:hanging="0"/>
              <w:rPr/>
            </w:pPr>
            <w:r>
              <w:rPr/>
              <w:t>коллективе на темы: «Законы жизни школьного коллектива», «Что такое порядочность», «Правила доверия», «Конфликты в коллективе и способы их разрешения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лассные часы правовой направленности: «Я – гражданин России», «Преступление и наказание», «Действие и бездействие», «Права ребенка в современном мире. Гарантии прав ребенка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оц.педагог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школ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дивидуальные разъяснительные и   </w:t>
            </w:r>
          </w:p>
          <w:p>
            <w:pPr>
              <w:pStyle w:val="Normal"/>
              <w:ind w:left="720" w:hanging="0"/>
              <w:rPr/>
            </w:pPr>
            <w:r>
              <w:rPr/>
              <w:t>профилактические бесед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ые часы о нравственном воспитании </w:t>
            </w:r>
          </w:p>
          <w:p>
            <w:pPr>
              <w:pStyle w:val="Normal"/>
              <w:ind w:left="720" w:hanging="0"/>
              <w:rPr/>
            </w:pPr>
            <w:r>
              <w:rPr/>
              <w:t>личности на темы: «Что такое порядочность», «Что значит быть принципиальным», «Что такое цель жизни», «Любовь и дружба. Свобода половых отношений», «Взрослая жизнь – взрослая ответственность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классные часы правовой направленности: «Я – </w:t>
            </w:r>
          </w:p>
          <w:p>
            <w:pPr>
              <w:pStyle w:val="Normal"/>
              <w:ind w:left="720" w:hanging="0"/>
              <w:rPr/>
            </w:pPr>
            <w:r>
              <w:rPr/>
              <w:t>гражданин России», «Закон и подросток», «Закон о наркотиках», «Мои права – мои обязанности» и т.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и групповые психологические консультации, опросы, семинары, тренин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 необходимост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«Трудные» подростк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документов на учащихся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групповая работа психолога с «трудными» учащимися (психологические тренинги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роков с целью контроля за дисциплиной и успеваемостью «трудных» подростк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ольшие и малые педсоветы в особо трудных случая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учащихся на дому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беседы с родителями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, родит.комитет, специалисты из наркодиспансера, инспекц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пекаемые дет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картотек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влечение во внеурочную учебно-познавательную деятельность (во внеклассные мероприятия, в работу кружков, секций, студий, факультативов и т.д.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разъяснительные и профилактические беседы по предотвращению правонарушений, алкоголизма, табакокурения, наркомании, токсикомани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сещение на дому с целью составления актов обследования услови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и беседы с опекунам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ая работа психолога с учащимися и опекуна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раз в четвер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, родит.ком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одительские собрания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классах совместно с ОППН УВД  по вопросу «Проблемы профилактической работы с педагогически запущенными детьми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анкеты-опроса среди родител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Система работы школы по предупреждению правонарушений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нятость детей «группы риска» в кружках, факультативах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Готовность родителей к кризисам своих детей» (5-8 классы).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ОДН ОУУП МО МВД и старший участковый опероуполномочен</w:t>
            </w:r>
          </w:p>
          <w:p>
            <w:pPr>
              <w:pStyle w:val="Normal"/>
              <w:ind w:left="360" w:hanging="0"/>
              <w:rPr/>
            </w:pPr>
            <w:r>
              <w:rPr/>
              <w:t>ный МО МВД «Тобольский» Нигматуллин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еблагополучные семьи и семьи, дети которых стоят на учете в КДН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своевременное выявление неблагополучных семей и детей, оказавшихся в трудной жизненной ситуации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формление картотеки по неблагополучным семьям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малых и больших педсоветов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стречи и беседы с инспектором по делам несовершеннолетн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литературы для родителей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оведение рейдов в семь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дбор документов на семьи для предоставления в комиссию по делам несовершеннолетних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индивидуальные психологические беседы, консультации, тренинги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-октябрь</w:t>
            </w:r>
          </w:p>
          <w:p>
            <w:pPr>
              <w:pStyle w:val="Normal"/>
              <w:rPr/>
            </w:pPr>
            <w:r>
              <w:rPr/>
              <w:t>В 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ниторинги, обследован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Занятость детей и подростков в свободное от уроков время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дросток и вредные привычки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Уровень тревожности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«Уровень агрессии»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дросток и его профессиональные интересы»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.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ая агитац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Выставки тематической литератур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ава человека и права ребенка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редупреждение вредных привычек у подростков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Оформление тематических стенд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Подросток вышел на улицу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Молодежный экстремизм: формы проявления, профилактика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Толерантность в правовом государстве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Конкурсы плакат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Я выбираю жизнь!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«Вредным привычкам – НЕТ!»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ьной библиоте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подаватель ИЗО, классные руководител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ные часы по программе «Мой выбор»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 кл. «Законы жизни школьного коллектива»</w:t>
            </w:r>
          </w:p>
          <w:p>
            <w:pPr>
              <w:pStyle w:val="Normal"/>
              <w:rPr/>
            </w:pPr>
            <w:r>
              <w:rPr/>
              <w:t>7-8 кл. «Преступление и наказание»</w:t>
            </w:r>
          </w:p>
          <w:p>
            <w:pPr>
              <w:pStyle w:val="Normal"/>
              <w:rPr/>
            </w:pPr>
            <w:r>
              <w:rPr/>
              <w:t>9-11кл. «Права и обязанности  в нашей жизни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руководство и контроль за работой пед.коллектива по правовым вопросам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омощь и проведение тематических классных часов по основным темам программы «Мой выбор»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Беседы с классными руководителями 1 – 11 классов. Тем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ричины отклонений в поведении «трудных» учащихс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оспитание личности в коллективе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еблагополучные условия семейного воспитания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заимодействие семьи и школы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бота с семьями повышенной конфликтности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етская агрессия и т.д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Лайтамак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/>
        <w:t>Начальник ОГИБДД                                                                    Утверждаю</w:t>
      </w:r>
    </w:p>
    <w:p>
      <w:pPr>
        <w:pStyle w:val="Normal"/>
        <w:rPr/>
      </w:pPr>
      <w:r>
        <w:rPr/>
        <w:t xml:space="preserve"> </w:t>
      </w:r>
      <w:r>
        <w:rPr/>
        <w:t xml:space="preserve">МО МВД РОССИИ                                                                    Директор школы____________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___________2014</w:t>
      </w:r>
    </w:p>
    <w:p>
      <w:pPr>
        <w:pStyle w:val="Normal"/>
        <w:rPr/>
      </w:pPr>
      <w:r>
        <w:rPr/>
        <w:t>«Тобольский»</w:t>
      </w:r>
    </w:p>
    <w:p>
      <w:pPr>
        <w:pStyle w:val="Normal"/>
        <w:rPr/>
      </w:pPr>
      <w:r>
        <w:rPr/>
        <w:t>___________С.Н.Кравц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местный план  работы школы и ОГИБД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/>
        <w:t>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88"/>
        <w:gridCol w:w="1480"/>
        <w:gridCol w:w="3587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ы с учителями начальных классов и классными руководителями: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методике обучения учащихся Правилам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формах внеклассной работы по профилактике детского  травматиз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рганизации работы по привитию навыков соблюдения Правил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шивание отчетов учителей и классных руководителей на совещаниях проведенных профилактических мероприятия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с учащимис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най и соблюдай Правила дорожного движения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БДД, социальный педагог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аждому должно быть ясно – на дороге кататься опасно» (на коньках, санках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сказ об одном сборе» (утреннике, вечере, соревновании, конкурсе по безопасности движения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того, кто головой рисковал на мостовой» (по материалам СМИ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того, кто головой рисковал на мостовой» (по материалам СМИ) «Помни это юный велосипедист»</w:t>
            </w:r>
          </w:p>
          <w:p>
            <w:pPr>
              <w:pStyle w:val="Normal"/>
              <w:rPr/>
            </w:pPr>
            <w:r>
              <w:rPr/>
              <w:t>«Здравствуй, лето!» (о проведении на дороге во время летних каникул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3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рные общешкольные линейки с использованием «Сообщений ГИБДД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БДД, педагог-организатор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Месячника безопасности дорожного движения» (по отдельному плану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май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БДД, педагог-организатор, учи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ряда ЮИД и организация его работ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учитель ОБЖ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утренники, праздники «Красный, желтый, зелёный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имеющих велосипеды, организация с ними занятий и проведение зачётов по Правилам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учитель ОБЖ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 безопасных маршрутов детей в школу и обратно, принятие мер к ограждению опасных для движения детей мес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БДД, руководители кружков, секций, 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ов по профилактике ДДТТ, информационных уголк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 учитель ОБЖ,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священие первоклассников в пешеходы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ый маршрут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«Внимание, дети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-10.1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нь памяти жертв ДТП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ГИБДД, педагог-организатор,   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зопасный светофор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рис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тестировании по ДТП в 3-4, 7,9 классо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-дека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детской дорожной безопасности», «Горка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,  учитель ОБЖ,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ями по безопасности дорожного движения, проведение родительских собраний привитию навыков у детей соблюдения Правил дорожного движ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Лайтамакская средняя общеобразовательная школа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90" w:leader="none"/>
        </w:tabs>
        <w:jc w:val="right"/>
        <w:rPr/>
      </w:pPr>
      <w:r>
        <w:rPr/>
        <w:t xml:space="preserve">                                          </w:t>
      </w:r>
      <w:r>
        <w:rPr/>
        <w:t>Утверждаю</w:t>
        <w:tab/>
      </w:r>
    </w:p>
    <w:p>
      <w:pPr>
        <w:pStyle w:val="Normal"/>
        <w:jc w:val="right"/>
        <w:rPr/>
      </w:pPr>
      <w:r>
        <w:rPr/>
        <w:t xml:space="preserve">Директор школы____________                                             </w:t>
      </w:r>
    </w:p>
    <w:p>
      <w:pPr>
        <w:pStyle w:val="Normal"/>
        <w:jc w:val="right"/>
        <w:rPr/>
      </w:pPr>
      <w:r>
        <w:rPr/>
        <w:t>«____»___________2014 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родительских собраний  школ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рофилактике детского дорожно-транспортного травматизма </w:t>
      </w:r>
    </w:p>
    <w:p>
      <w:pPr>
        <w:pStyle w:val="Normal"/>
        <w:jc w:val="center"/>
        <w:rPr/>
      </w:pPr>
      <w:r>
        <w:rPr/>
        <w:t>на 2014-2015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ак влияет на безопасность детей поведение родителей на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по УВР, 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Требования к знаниям и навыкам школьника, которому доверяется самостоятельное движение в школу и обратн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Использование движения родителей с детьми по улицам села для обучения детей навыкам правильного поведения на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удьте примером для детей в правильном поведении на дорог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ль семьи в профилактике детского 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авила пользования транспортными средствам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дение совместного утренника с детьми  «Мы по улицам иде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конкурсов на лучший рисунок, рассказ, исполнение стихотворения по безопасности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осипедист - тоже водитель. Организация отдыха детей в летний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пришкольного лаге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" w:after="3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00:40:00Z</dcterms:created>
  <dc:creator>тима</dc:creator>
  <dc:description/>
  <cp:keywords/>
  <dc:language>en-US</dc:language>
  <cp:lastModifiedBy>Пользователь</cp:lastModifiedBy>
  <cp:lastPrinted>2014-09-05T20:19:00Z</cp:lastPrinted>
  <dcterms:modified xsi:type="dcterms:W3CDTF">2014-12-09T06:20:00Z</dcterms:modified>
  <cp:revision>74</cp:revision>
  <dc:subject/>
  <dc:title/>
</cp:coreProperties>
</file>