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___________</w:t>
      </w:r>
    </w:p>
    <w:p>
      <w:pPr>
        <w:pStyle w:val="Normal"/>
        <w:jc w:val="right"/>
        <w:rPr/>
      </w:pPr>
      <w:r>
        <w:rPr/>
        <w:t>«_______»___________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44"/>
          <w:szCs w:val="48"/>
        </w:rPr>
      </w:pPr>
      <w:r>
        <w:rPr>
          <w:b/>
          <w:sz w:val="56"/>
          <w:szCs w:val="72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ОУ «Лайтамакская средняя общеобразовательная школа»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52"/>
          <w:szCs w:val="56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Лайтамак</w:t>
      </w:r>
    </w:p>
    <w:p>
      <w:pPr>
        <w:pStyle w:val="Normal"/>
        <w:jc w:val="center"/>
        <w:rPr/>
      </w:pPr>
      <w:r>
        <w:rPr>
          <w:sz w:val="40"/>
          <w:szCs w:val="40"/>
        </w:rPr>
        <w:t>2019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iCs/>
        </w:rPr>
        <w:t>ПОЯСНИТЕЛЬНАЯ ЗАПИ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9 - 2020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6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36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3"/>
        </w:numPr>
        <w:rPr/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3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kern w:val="2"/>
          <w:sz w:val="40"/>
          <w:szCs w:val="40"/>
        </w:rPr>
      </w:pPr>
      <w:r>
        <w:rPr>
          <w:rFonts w:cs="Microsoft Sans Serif" w:ascii="Microsoft Sans Serif" w:hAnsi="Microsoft Sans Serif"/>
          <w:bCs/>
          <w:kern w:val="2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numPr>
          <w:ilvl w:val="0"/>
          <w:numId w:val="6"/>
        </w:numPr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177"/>
        <w:gridCol w:w="1701"/>
        <w:gridCol w:w="1984"/>
        <w:gridCol w:w="1701"/>
        <w:gridCol w:w="212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9-2020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1559"/>
        <w:gridCol w:w="2268"/>
        <w:gridCol w:w="1701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воспитательной работы за 2018-2019 учебный год. </w:t>
            </w:r>
          </w:p>
          <w:p>
            <w:pPr>
              <w:pStyle w:val="Normal"/>
              <w:rPr/>
            </w:pPr>
            <w:r>
              <w:rPr/>
              <w:t>О целях и задачах службы педагогического сопровождения на 2018-2019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8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онном и методическом обеспечении выполнения запланированных мероприятий на 2019-2020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9.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8. 2019</w:t>
            </w:r>
          </w:p>
          <w:p>
            <w:pPr>
              <w:pStyle w:val="Normal"/>
              <w:rPr/>
            </w:pPr>
            <w:r>
              <w:rPr/>
              <w:t>20. 12. 2019</w:t>
            </w:r>
          </w:p>
          <w:p>
            <w:pPr>
              <w:pStyle w:val="Normal"/>
              <w:rPr/>
            </w:pPr>
            <w:r>
              <w:rPr/>
              <w:t>15. 03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службы педагогического сопровождения в 2019-2020 учебном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.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руководитель медиации Халикова Р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1"/>
        <w:gridCol w:w="3969"/>
        <w:gridCol w:w="1275"/>
        <w:gridCol w:w="1985"/>
      </w:tblGrid>
      <w:tr>
        <w:trPr>
          <w:trHeight w:val="111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22" w:hRule="atLeast"/>
        </w:trPr>
        <w:tc>
          <w:tcPr>
            <w:tcW w:w="15168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44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седания методического объедине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Заседание №1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</w:rPr>
              <w:t>Тема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. </w:t>
            </w:r>
            <w:r>
              <w:rPr>
                <w:b/>
              </w:rPr>
              <w:t xml:space="preserve">«Организация воспитательной работы в школе на 2019-2020 учебный год»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. «Ярмарка воспитательных идей»</w:t>
            </w:r>
          </w:p>
          <w:p>
            <w:pPr>
              <w:pStyle w:val="Normal"/>
              <w:ind w:left="840" w:hanging="8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>1.Утвердить структуру деятельности методического объединения классных руководителей;</w:t>
            </w:r>
          </w:p>
          <w:p>
            <w:pPr>
              <w:pStyle w:val="Normal"/>
              <w:rPr/>
            </w:pPr>
            <w:r>
              <w:rPr/>
              <w:t>2.Проанализировать планы воспитательной работы в классе задачами внутришкольного контроля;</w:t>
            </w:r>
          </w:p>
          <w:p>
            <w:pPr>
              <w:pStyle w:val="Normal"/>
              <w:rPr/>
            </w:pPr>
            <w:r>
              <w:rPr/>
              <w:t>3.Способствовать укреплению здоровья младших школьников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ние профессионального мастерства классных руководителей в вопросах организации и планирования воспитательной работы в условиях реализации ФГОС НОО, ООО..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/>
              <w:t>29 августа</w:t>
            </w:r>
          </w:p>
          <w:p>
            <w:pPr>
              <w:pStyle w:val="Normal"/>
              <w:shd w:fill="FFFFFF" w:val="clear"/>
              <w:ind w:right="7" w:firstLine="11"/>
              <w:jc w:val="center"/>
              <w:rPr/>
            </w:pPr>
            <w:r>
              <w:rPr/>
              <w:t>2019 г.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1.Анализ работы методического объединения классных руководителей за 2018-2019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Планирование работы МО  на 2019-2020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Целевые установки по организации воспитательной работы на новый учебный год.</w:t>
            </w:r>
          </w:p>
          <w:p>
            <w:pPr>
              <w:pStyle w:val="Style16"/>
              <w:numPr>
                <w:ilvl w:val="0"/>
                <w:numId w:val="38"/>
              </w:numPr>
              <w:jc w:val="both"/>
              <w:rPr/>
            </w:pPr>
            <w:r>
              <w:rPr/>
              <w:t>Нормативно-правовое обеспечение воспитательной работы в школе в 2019-2020 учебном году.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 xml:space="preserve">Планирование внеурочной деятельности, работы объединений дополнительного образования и секций. 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>Утверждение тем для самообразования классных руководителей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Краткий обзор новинок методической литературы.</w:t>
            </w:r>
          </w:p>
          <w:p>
            <w:pPr>
              <w:pStyle w:val="Style16"/>
              <w:widowControl w:val="false"/>
              <w:numPr>
                <w:ilvl w:val="0"/>
                <w:numId w:val="38"/>
              </w:numPr>
              <w:suppressAutoHyphens w:val="true"/>
              <w:jc w:val="both"/>
              <w:rPr/>
            </w:pPr>
            <w:r>
              <w:rPr/>
              <w:t>Круглый стол «Ярмарка воспитательных ид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40"/>
              </w:numPr>
              <w:jc w:val="both"/>
              <w:rPr/>
            </w:pPr>
            <w:r>
              <w:rPr/>
              <w:t>Утверждение плана работы МО на 2018-2019 учебный год.</w:t>
            </w:r>
          </w:p>
          <w:p>
            <w:pPr>
              <w:pStyle w:val="Style16"/>
              <w:numPr>
                <w:ilvl w:val="0"/>
                <w:numId w:val="40"/>
              </w:numPr>
              <w:rPr/>
            </w:pPr>
            <w:r>
              <w:rPr/>
              <w:t xml:space="preserve">Создать  условия для практической реализации творческого потенциала классных руководителей при создании собственной воспитательной системы.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ind w:left="34" w:right="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u w:val="single"/>
              </w:rPr>
              <w:t>Заседание 2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. Повышать теоретический, практический уровень подготовки классных руководителей по вопросам педагогики и психологи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Содействовать становлению и развитию системы воспитательной работы в классных коллективах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3.Повышать педагогическую культуру участников воспитательного процесс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4. 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. Совершенствовать формы и методы воспитательной работ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7. Изучать и внедрять в практику разнообразные формы, методы и приемы индивидуальной работы с обучающимис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. Обобщать опыт воспитательной работы учителей школ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9. Активнее принимать участие в школьных, районных, городских конкурсах педагогического мастерства; выступать на семинарах с обобщением опыта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скуссионные качели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овышение теоретического, научно-методического уровня подготовки классных руководителей;</w:t>
            </w:r>
          </w:p>
          <w:p>
            <w:pPr>
              <w:pStyle w:val="Normal"/>
              <w:rPr/>
            </w:pPr>
            <w:r>
              <w:rPr/>
              <w:t>освоение и использование в образовательном процессе современных методик, форм, средств и новых технологий при работе с детьми и родител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/>
              <w:t>обеспечивать информированность субъектов воспитания в социально-правовых, экономических, медицинских, методических вопросах жизнедеятельности семьи и школы.</w:t>
            </w:r>
          </w:p>
          <w:p>
            <w:pPr>
              <w:pStyle w:val="Style16"/>
              <w:shd w:fill="FFFFFF" w:val="clear"/>
              <w:ind w:left="175" w:right="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ind w:left="176" w:hanging="176"/>
              <w:rPr/>
            </w:pPr>
            <w:r>
              <w:rPr>
                <w:spacing w:val="-5"/>
              </w:rPr>
              <w:t xml:space="preserve">      </w:t>
            </w:r>
            <w:r>
              <w:rPr>
                <w:spacing w:val="-5"/>
              </w:rPr>
              <w:t xml:space="preserve">Формирование банка </w:t>
            </w:r>
            <w:r>
              <w:rPr>
                <w:rFonts w:eastAsia="Calibri"/>
              </w:rPr>
              <w:t xml:space="preserve"> собственных достижений, популяризация собственного опыта, </w:t>
            </w:r>
            <w:r>
              <w:rPr>
                <w:spacing w:val="-5"/>
              </w:rPr>
              <w:t>педагогиче</w:t>
              <w:softHyphen/>
            </w:r>
            <w:r>
              <w:rPr>
                <w:spacing w:val="-4"/>
              </w:rPr>
              <w:t>ских технологий, исполь</w:t>
              <w:softHyphen/>
              <w:t xml:space="preserve">зуемых  на классных часах, внеклассных мероприятиях </w:t>
            </w:r>
            <w:r>
              <w:rPr>
                <w:spacing w:val="-1"/>
              </w:rPr>
              <w:t>членами МО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55" w:leader="none"/>
              </w:tabs>
              <w:spacing w:lineRule="auto" w:line="276" w:before="0" w:after="200"/>
              <w:contextualSpacing/>
              <w:rPr/>
            </w:pPr>
            <w:r>
              <w:rPr/>
              <w:t>Вооружение классных руководителей,  родителей психолого- педагогическими знаниями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55" w:leader="none"/>
              </w:tabs>
              <w:spacing w:lineRule="auto" w:line="276" w:before="0" w:after="200"/>
              <w:contextualSpacing/>
              <w:rPr/>
            </w:pPr>
            <w:r>
              <w:rPr/>
              <w:t>Ликвидация отчуждения школы от семьи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/>
              <w:t>Обобщать опыт воспитательной работы учителей школы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/>
            </w:pPr>
            <w:r>
              <w:rPr>
                <w:rFonts w:eastAsia="Calibri"/>
              </w:rPr>
              <w:t>Совершенствование и повышения эффективности воспитательной работы в школе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Методическая помощь классным руководителям в овладении новыми педагогическими технологиями воспитательного процесса.</w:t>
            </w:r>
          </w:p>
          <w:p>
            <w:pPr>
              <w:pStyle w:val="Style16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62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звитие информационной культуры педагогов и использование информационных технологий в воспитательной работ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162" w:leader="none"/>
              </w:tabs>
              <w:ind w:left="176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ind w:firstLine="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85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Default"/>
              <w:rPr/>
            </w:pPr>
            <w:r>
              <w:rPr/>
              <w:t xml:space="preserve">1. Применение инновационных технологий в воспитательной работе. </w:t>
            </w:r>
          </w:p>
          <w:p>
            <w:pPr>
              <w:pStyle w:val="Default"/>
              <w:rPr/>
            </w:pPr>
            <w:r>
              <w:rPr/>
              <w:t xml:space="preserve">2. Ярмарка педагогических идей на тему: «Как сделать классное дело интересным и содержательным». </w:t>
            </w:r>
          </w:p>
          <w:p>
            <w:pPr>
              <w:pStyle w:val="Default"/>
              <w:rPr/>
            </w:pPr>
            <w:r>
              <w:rPr/>
              <w:t xml:space="preserve">3.Познакомить классных руководителей с различными формами проведения классных часов. </w:t>
            </w:r>
          </w:p>
          <w:p>
            <w:pPr>
              <w:pStyle w:val="Normal"/>
              <w:rPr/>
            </w:pPr>
            <w:r>
              <w:rPr/>
              <w:t>4.Роль классного руководителя в системе воспитания школьников в условиях реализации ФГОС.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/>
            </w:pPr>
            <w:r>
              <w:rPr/>
              <w:t>5. «Диагностическая работа с классом и семьей». Обмен опы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минар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" w:leader="none"/>
              </w:tabs>
              <w:rPr/>
            </w:pPr>
            <w:r>
              <w:rPr/>
              <w:br/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3.</w:t>
            </w:r>
          </w:p>
          <w:p>
            <w:pPr>
              <w:pStyle w:val="Style17"/>
              <w:spacing w:lineRule="atLeast" w:line="220" w:before="0" w:after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1"/>
                <w:numId w:val="43"/>
              </w:numPr>
              <w:spacing w:lineRule="auto" w:line="276"/>
              <w:rPr/>
            </w:pPr>
            <w:r>
              <w:rPr/>
              <w:t>Повышение теоретического, научно-методического уровня подготовки классных руководителей по вопросам воспитательной работы по нравственно- патриотическому воспитанию школьников через различные виды деятельности 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Вооружить педагогов школы современными психолого-педагогическими знаниями о психическом, физическом, интеллектуальном развитии ребенка с особыми образовательными потребностями на различных этапах его жизни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 xml:space="preserve">Помочь педагогам грамотно оценивать проблемные, критические ситуации во </w:t>
            </w:r>
          </w:p>
          <w:p>
            <w:pPr>
              <w:pStyle w:val="Normal"/>
              <w:rPr/>
            </w:pPr>
            <w:r>
              <w:rPr/>
              <w:t>взаимоотношениях с детьми с учетом специфических проблем каждого возраста;</w:t>
            </w:r>
            <w:r>
              <w:rPr>
                <w:rFonts w:cs="Arial" w:ascii="Arial" w:hAnsi="Arial"/>
                <w:color w:val="444444"/>
                <w:sz w:val="23"/>
                <w:szCs w:val="23"/>
              </w:rPr>
              <w:t xml:space="preserve"> </w:t>
            </w:r>
            <w:r>
              <w:rPr/>
              <w:t>формировать осознанное отношение к Отечеству, его прошлому, настоящему и будущему на основе исторических ценностей и роли России в судьбах мира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Развивать гражданственность и национальное самосознание учащихс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Создать условия для реализации каждым учащимся собственной гражданской позиции через деятельность органов ученического самоуправлени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Развивать и углублять знания об истории и культуре родного края.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Формировать  у  учащихся чувства гордости за героическое прошлое своей  Родины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Физическое развитие учащихся, формировать у них потребности в здоровом образе жизни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Методическое обеспечение функционирования системы гражданского и патриотического воспитания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Активизировать работу педагогического коллектива по гражданскому и патриотическому воспитанию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Воспитывать у обучающихся готовность к защите Отечества, действиям в экстремальных ситуациях;</w:t>
            </w:r>
          </w:p>
          <w:p>
            <w:pPr>
              <w:pStyle w:val="Style16"/>
              <w:numPr>
                <w:ilvl w:val="0"/>
                <w:numId w:val="43"/>
              </w:numPr>
              <w:spacing w:lineRule="auto" w:line="276"/>
              <w:rPr/>
            </w:pPr>
            <w:r>
              <w:rPr/>
              <w:t>Освоение и использование в образовательном процессе современных методик, форм, средств и новых технологий при работе с детьми и роди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Воспитание у учащихся чувства патриотизма;</w:t>
            </w:r>
          </w:p>
          <w:p>
            <w:pPr>
              <w:pStyle w:val="Normal"/>
              <w:rPr/>
            </w:pPr>
            <w:r>
              <w:rPr/>
              <w:t>Развитие и углубление знаний об истории и культуре России и родного края;</w:t>
            </w:r>
          </w:p>
          <w:p>
            <w:pPr>
              <w:pStyle w:val="Normal"/>
              <w:rPr/>
            </w:pPr>
            <w:r>
              <w:rPr/>
              <w:t>Развитие способностей осмысливать события  и явления действительности во взаимосвязи прошлого, настоящего и будущего;</w:t>
            </w:r>
          </w:p>
          <w:p>
            <w:pPr>
              <w:pStyle w:val="Normal"/>
              <w:rPr/>
            </w:pPr>
            <w:r>
              <w:rPr/>
              <w:t>Становление многосторонне развитого гражданина России в культурном, нравственном и физическом отношениях;</w:t>
            </w:r>
          </w:p>
          <w:p>
            <w:pPr>
              <w:pStyle w:val="Normal"/>
              <w:rPr/>
            </w:pPr>
            <w:r>
              <w:rPr/>
              <w:t>Развитие интереса и уважения к истории и культуре своего и других на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Показать целенаправленную работу классного руководителя по формирование нравственно – патриотического сознания у обучающихся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Традиционные подходы в духовно-нравственном воспитании учащихся. Стратегия работы классных руководителей с семьями учащих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овременные формы работы по духовно-нравственному воспитанию в общеобразовательной организ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алые формы работы с детьми, как средство развития индивидуальных способностей учащихся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взаимодействия семьи и школы, способствующие формированию  нравственных качеств личности учащихся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ворческие конкурсы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иагностировани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олевые иг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лассные руководители)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часть: из опыта работы классных руководите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 Обзор методической литерату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Создание информационно-педагогического банка собственных достижений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популяризация собственного опыта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7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Тема: «Системно - деятельностный подход в работе классного руководител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Default"/>
              <w:rPr/>
            </w:pPr>
            <w:r>
              <w:rPr>
                <w:b/>
              </w:rPr>
              <w:t>Задач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. </w:t>
            </w:r>
            <w:r>
              <w:rPr/>
              <w:t xml:space="preserve">Повышение роли классного руководителя по оказанию помощи ученическому самоуправлению в достижении целей воспитания учащихся. </w:t>
            </w:r>
          </w:p>
          <w:p>
            <w:pPr>
              <w:pStyle w:val="Default"/>
              <w:rPr/>
            </w:pPr>
            <w:r>
              <w:rPr/>
              <w:t xml:space="preserve">2.Обеспечить выполнение единых принципиальных подходов к воспитанию и социализации учащихся. </w:t>
            </w:r>
          </w:p>
          <w:p>
            <w:pPr>
              <w:pStyle w:val="Normal"/>
              <w:rPr/>
            </w:pPr>
            <w:r>
              <w:rPr/>
              <w:t>3. Изучение, обобщение и использование в практике передового педагогического опыта работы классного руковод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ршенствование профессионального мастерства классных руководителей в вопросах развития индивидуальности учащихся в процессе воспитания (помощь (содействие) ребенку в решении актуальных задач развития, обучения, социализации: учебные трудности, нарушения эмоционально-волевой сферы, проблемы взаимоотношений со сверстниками, учителями, родителями; развитие самостоятельности и самоорганизаци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владение классными руководителями методами и приёмами воспитания с учётом современных требований и новых стандартов, создание условий для педагогического мастерства, совершенствования работы каждого классного руководителя.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вышение теоретического, научно-методического уровня, профессиональной подготовки классных руководителей по вопросам педагогики, психологии, теории и практики воспитательной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Совершенствование методики работы классных руководителей по организации воспитательного процесса в классе в свете современных педагогических технолог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Координация деятельности классных руководителей в организации работы классных коллектив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одействие активному внедрению интерактивных форм работы с учащимися и их родителями по укреплению национальных и семейных традици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казание помощи классному руководителю в совершенствовании форм и методов организации воспитательной работы класса. </w:t>
            </w:r>
          </w:p>
          <w:p>
            <w:pPr>
              <w:pStyle w:val="Style16"/>
              <w:shd w:fill="FFFFFF" w:val="clear"/>
              <w:ind w:left="34" w:right="34" w:hanging="0"/>
              <w:rPr>
                <w:spacing w:val="-2"/>
              </w:rPr>
            </w:pPr>
            <w:r>
              <w:rPr/>
              <w:t>6.Изучение и обобщение интересного опыта работы классного руководителя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Style16"/>
              <w:numPr>
                <w:ilvl w:val="0"/>
                <w:numId w:val="30"/>
              </w:numPr>
              <w:autoSpaceDE w:val="false"/>
              <w:rPr>
                <w:bCs/>
              </w:rPr>
            </w:pPr>
            <w:r>
              <w:rPr>
                <w:bCs/>
              </w:rPr>
              <w:t>«Организация внеурочной деятельности в школе».</w:t>
            </w:r>
          </w:p>
          <w:p>
            <w:pPr>
              <w:pStyle w:val="Default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 xml:space="preserve">«Роль межличностных отношений учащихся в воспитательном процессе». 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Инновационные технологии в образовании и воспитании».</w:t>
            </w:r>
          </w:p>
          <w:p>
            <w:pPr>
              <w:pStyle w:val="Style16"/>
              <w:numPr>
                <w:ilvl w:val="0"/>
                <w:numId w:val="30"/>
              </w:numPr>
              <w:rPr>
                <w:bCs/>
              </w:rPr>
            </w:pPr>
            <w:r>
              <w:rPr>
                <w:bCs/>
              </w:rPr>
              <w:t>«Это познавательно и увлекательно!» отчёт – презентация руководителей кружков, преподавателей внеурочной деятельности, работающих в системе ФГОС.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Формирование активной личности учащегося посредством экскурсий, тем, классных часов, музейной работы».</w:t>
            </w:r>
          </w:p>
          <w:p>
            <w:pPr>
              <w:pStyle w:val="Style16"/>
              <w:numPr>
                <w:ilvl w:val="0"/>
                <w:numId w:val="30"/>
              </w:numPr>
              <w:rPr/>
            </w:pPr>
            <w:r>
              <w:rPr/>
              <w:t>«Ведение портфолио как один из результатов отражения уровня сформированности личностных качеств школьн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седание 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Самообразование и самовоспитание как основа успешности педагог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тодическая конференция «Мастерская педагогического опыта».</w:t>
            </w:r>
          </w:p>
          <w:p>
            <w:pPr>
              <w:pStyle w:val="Normal"/>
              <w:ind w:left="960" w:hanging="96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провести педагогическую диагностику успешности воспитания школьников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выделить недостатки в деятельности МО и определить возможности педагогического коллектива школы в более эффективной организации учебно-воспитательного процесса на следующий учебный год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/>
              <w:t>: круглый стол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нализ и  работы МО классных руководителей, обсуждение плана работы на 2019-2020 учебный год </w:t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Style16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Оценка работы методического объединения классных руководителей за 2016-2017 учебный год.</w:t>
            </w:r>
          </w:p>
          <w:p>
            <w:pPr>
              <w:pStyle w:val="Style16"/>
              <w:numPr>
                <w:ilvl w:val="0"/>
                <w:numId w:val="22"/>
              </w:numPr>
              <w:ind w:left="34" w:hanging="0"/>
              <w:jc w:val="both"/>
              <w:rPr/>
            </w:pPr>
            <w:r>
              <w:rPr/>
              <w:t>Пополнение тематической папки «Методическая копилка  учителей начальных классов»</w:t>
            </w:r>
            <w:r>
              <w:rPr>
                <w:spacing w:val="-2"/>
              </w:rPr>
              <w:t>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276" w:before="0" w:after="200"/>
              <w:contextualSpacing/>
              <w:rPr/>
            </w:pPr>
            <w:r>
              <w:rPr/>
              <w:t>Повышение методической культуры классных руководителей и, как следствие, повышение уровня воспитанности обучающихся.</w:t>
            </w:r>
          </w:p>
          <w:p>
            <w:pPr>
              <w:pStyle w:val="Style16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402" w:hRule="atLeast"/>
        </w:trPr>
        <w:tc>
          <w:tcPr>
            <w:tcW w:w="46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методическая работа классного руководителя (отчет по самообразованию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тоги мониторинга уровня сформированности УУД , уровня воспитан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аботы методического объединения классных руководителей за 2019-2020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суждение плана работы и задач ШМО  на 2020-2021 учебный год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 </w:t>
            </w:r>
            <w:r>
              <w:rPr/>
              <w:t>«Это нам удалось».  Обзор методических находок  учителей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ониторинг продуктивности педагогической деятельности классных руководителей.</w:t>
            </w:r>
          </w:p>
        </w:tc>
        <w:tc>
          <w:tcPr>
            <w:tcW w:w="32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 классных руководителей Юмадеева З.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  <w:t>График проведения родительских собраний и Дней правовой грамотности родителей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3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461"/>
        <w:gridCol w:w="2370"/>
        <w:gridCol w:w="2435"/>
        <w:gridCol w:w="23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Тема родительского собр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Начало собр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МАОУ «Лайтамакская СОШ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1. «Безопасность ребёнка. Семья – важнейший институт воспитания детей: опыт, трудности, проблемы». Итоги 1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5.10.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>2. «</w:t>
            </w:r>
            <w:r>
              <w:rPr>
                <w:color w:val="000000"/>
              </w:rPr>
              <w:t xml:space="preserve">Всё начинается с семьи». </w:t>
            </w:r>
            <w:r>
              <w:rPr/>
              <w:t>Итоги 2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/>
              <w:t xml:space="preserve">3. </w:t>
            </w:r>
            <w:r>
              <w:rPr>
                <w:color w:val="000000"/>
              </w:rPr>
              <w:t xml:space="preserve">«ЕГЭ в 2019\2020 учебном году: что ждёт выпускников». «Помощь ребенку в прохождении ГИА: ОГЭ, ЕГЭ». </w:t>
            </w:r>
            <w:r>
              <w:rPr/>
              <w:t>Итоги 3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color w:val="000000"/>
              </w:rPr>
              <w:t xml:space="preserve">4. «Актуальность проблемы творческого развития детей как фактора формирования личности» («Мир моих увлечений»). Эффективное общение родителей с детьми. </w:t>
            </w:r>
            <w:r>
              <w:rPr/>
              <w:t>Итоги 4 четверти. Анализ учебно-воспитательной работы в школе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1</w:t>
            </w:r>
          </w:p>
        </w:tc>
      </w:tr>
      <w:tr>
        <w:trPr/>
        <w:tc>
          <w:tcPr>
            <w:tcW w:w="1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авовой грамотност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ОО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ни правовой грамот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ведомств системы профилактики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jc w:val="center"/>
              <w:rPr/>
            </w:pPr>
            <w:r>
              <w:rPr/>
              <w:t>МАОУ «Лайтамакская СОШ»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Единый день правовых знаний для родителей «Нравственные ценности и ориентиры подрастающего поколения». Взаимоотношения детей и взрослых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шкулова Р.А., участковы специалист по социальной работе Баширова Х.З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2.Единый день правовых знаний для родителей по вопросам за ненадлежащее исполнение родительских обязанностей. О должном контроле и уходе за деть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у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шкулова Р.А., участковы специалист по социальной работе Баширова Х.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8"/>
          <w:szCs w:val="28"/>
        </w:rPr>
        <w:t>Работа с учащими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 ВОСПИТАТЕЛЬНОЙ РАБОТЕ   МАОУ «Лайтамакская средняя общеобразовательная школа»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НА 2019-2020 УЧЕБНЫЙ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План-сетка по месяцам 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szCs w:val="22"/>
              </w:rPr>
              <w:t>Неделя правого воспитания,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вгуста-26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шрут безопасности», «Вежливый водитель», «Стань заметней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Безопасная дорога детям», «Юные инспекторы движения»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интернет-олимпиаде на знание правил дорожного движения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трезвости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посвящённые Дню солидарности в борьбе с терроризмом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нтя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Посещение неблагополучных семей в рамках операции «Подросток» с целью проверки бытовых условий Родительские собрания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, педагог-организатор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9-20 учебный 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84" w:before="0" w:after="0"/>
              <w:rPr>
                <w:bCs/>
                <w:iCs/>
              </w:rPr>
            </w:pPr>
            <w:r>
              <w:rPr>
                <w:color w:val="000000"/>
              </w:rPr>
              <w:t>Тема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Организация воспитательной работы в 2019/2020 учебном г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педагог-организато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 (4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узыкально-литературная композиция «Спешите делать добрые дела» (в рамках областного конкурс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. «Безопасность ребёнка. Семья – важнейший институт воспитания детей: опыт, трудности, проблемы». Итоги 1 четверти. Анализ учебно-воспитательной работы в шк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, психолог, соц. педаго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Линей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>Мероприятия, посвященные Дню народного единства, Дню матери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15 но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онтер»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одительское собрание. «Всё начинатся с семьи</w:t>
            </w:r>
            <w:r>
              <w:rPr>
                <w:color w:val="000000"/>
              </w:rPr>
              <w:t xml:space="preserve">». </w:t>
            </w:r>
            <w:r>
              <w:rPr/>
              <w:t>Итоги 2 четверти. Анализ учебно-воспитательной работы в школе.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-организато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u w:val="single"/>
              </w:rPr>
              <w:t>Заседание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менение инновационных технологий в воспитательной работе. Как сделать классное дело интересным и содержательным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конституции. Классные часы «Главный закон государства. Что я знаю о Конституции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вёртая неде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3-30.12.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Дискотека и «Новогоднее представление</w:t>
            </w:r>
            <w:r>
              <w:rPr/>
              <w:t xml:space="preserve"> Бал – маскарад.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Международный День инва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День неизвестного солда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«Физкультуры и спорта» ,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9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1) Родительские встречи 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ученического самоуправления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циализация учащихся как фактор воспитания 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6 по 23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Проводы старого нового года»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 педаг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  <w:p>
            <w:pPr>
              <w:pStyle w:val="Style17"/>
              <w:spacing w:lineRule="atLeast" w:line="220" w:before="0" w:after="0"/>
              <w:rPr/>
            </w:pPr>
            <w:r>
              <w:rPr/>
              <w:t xml:space="preserve">Тема: </w:t>
            </w:r>
            <w:r>
              <w:rPr>
                <w:color w:val="000000"/>
              </w:rPr>
              <w:t>Нравственно-патриотическое воспитание школьников через различные виды деятельност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День разгрома советскими войсками немецко-фашистских войск в Сталинградской битве (1943 г.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ень Российской на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ый педагог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02.</w:t>
            </w:r>
            <w:r>
              <w:rPr>
                <w:sz w:val="22"/>
                <w:szCs w:val="22"/>
              </w:rPr>
              <w:t>20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2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День воссоединения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5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)Международный день борьбы с наркоманией и наркобизнесо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)Неделя детской и юношеской кни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7)Неделя музыки для детей и юнош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3.2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  по 09.03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дительское собрание «ЕГЭ в 2020 учебном году: что ждёт выпускников». «Помощь ребенку в прохождении ГИА: ОГЭ, ЕГЭ». </w:t>
            </w:r>
            <w:r>
              <w:rPr/>
              <w:t xml:space="preserve">Итоги 3 четверти. Анализ учебно-воспитательной работы в школе. </w:t>
            </w:r>
            <w:r>
              <w:rPr>
                <w:sz w:val="22"/>
                <w:szCs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я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ёжный форум 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Тема «Системно - деятельностный подход в работе классного руководителя»</w:t>
            </w:r>
          </w:p>
          <w:p>
            <w:pPr>
              <w:pStyle w:val="Normal"/>
              <w:rPr/>
            </w:pPr>
            <w:r>
              <w:rPr/>
              <w:t>«Внеурочная деятельность – основа развития познавательных и творческих способностей школьников»</w:t>
            </w:r>
          </w:p>
          <w:p>
            <w:pPr>
              <w:pStyle w:val="Normal"/>
              <w:rPr/>
            </w:pPr>
            <w:r>
              <w:rPr/>
              <w:t xml:space="preserve">1.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 Анализ мероприятий.</w:t>
            </w:r>
          </w:p>
          <w:p>
            <w:pPr>
              <w:pStyle w:val="Normal"/>
              <w:rPr/>
            </w:pPr>
            <w:r>
              <w:rPr/>
              <w:t>2.Итоги школьных и районных конкурсов. Анализ работы классных руководителей с одарёнными детьми.</w:t>
            </w:r>
          </w:p>
          <w:p>
            <w:pPr>
              <w:pStyle w:val="Normal"/>
              <w:rPr/>
            </w:pPr>
            <w:r>
              <w:rPr/>
              <w:t>3.Обмен опытом по вопросам воспитания.</w:t>
            </w:r>
          </w:p>
          <w:p>
            <w:pPr>
              <w:pStyle w:val="Normal"/>
              <w:rPr/>
            </w:pPr>
            <w:r>
              <w:rPr/>
              <w:t>4.Итоги работы по самообразовательной работе.</w:t>
            </w:r>
          </w:p>
          <w:p>
            <w:pPr>
              <w:pStyle w:val="Normal"/>
              <w:rPr/>
            </w:pPr>
            <w:r>
              <w:rPr/>
              <w:t>5.Об участии в Форуме «Большая перемена».</w:t>
            </w:r>
          </w:p>
          <w:p>
            <w:pPr>
              <w:pStyle w:val="Normal"/>
              <w:rPr/>
            </w:pPr>
            <w:r>
              <w:rPr/>
              <w:t>6.Профориентационная работа классных руководителей с учащимися.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кция 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День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День пожарной охраны. Тематический урок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апр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апр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2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вет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деса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и 9,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ученического самоупра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МАЙ</w:t>
      </w:r>
      <w:r>
        <w:rPr/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.05.</w:t>
            </w:r>
            <w:r>
              <w:rPr>
                <w:sz w:val="22"/>
                <w:szCs w:val="22"/>
              </w:rPr>
              <w:t>20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есанты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здоров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физ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ученическ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Родительское собрание «Актуальность проблемы творческого развития детей как фактора формирования личности» («Мир моих увлечений»). Эффективное общение родителей с детьми. </w:t>
            </w:r>
            <w:r>
              <w:rPr/>
              <w:t xml:space="preserve">Итоги 4 четверти. Анализ учебно-воспитательной работы в школ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 (четвер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  <w:p>
            <w:pPr>
              <w:pStyle w:val="Normal"/>
              <w:rPr/>
            </w:pPr>
            <w:r>
              <w:rPr/>
              <w:t>1.Самообразование и самовоспитание как основа успешности педагога»</w:t>
            </w:r>
          </w:p>
          <w:p>
            <w:pPr>
              <w:pStyle w:val="Normal"/>
              <w:rPr/>
            </w:pPr>
            <w:r>
              <w:rPr/>
              <w:t>Методическая конференция «Мастерская педагогического опыта».</w:t>
            </w:r>
          </w:p>
          <w:p>
            <w:pPr>
              <w:pStyle w:val="Normal"/>
              <w:rPr/>
            </w:pPr>
            <w:r>
              <w:rPr/>
              <w:t xml:space="preserve">1. Итоги работы классных руководителей за 2019-2020 учебный год </w:t>
            </w:r>
          </w:p>
          <w:p>
            <w:pPr>
              <w:pStyle w:val="Normal"/>
              <w:rPr/>
            </w:pPr>
            <w:r>
              <w:rPr/>
              <w:t>2.Результаты диагностических исследований в классных коллективах.</w:t>
            </w:r>
          </w:p>
          <w:p>
            <w:pPr>
              <w:pStyle w:val="Normal"/>
              <w:rPr/>
            </w:pPr>
            <w:r>
              <w:rPr/>
              <w:t xml:space="preserve">3.Перспективы работы МО на следующий 2020-2021  учебный год. </w:t>
            </w:r>
          </w:p>
          <w:p>
            <w:pPr>
              <w:pStyle w:val="Normal"/>
              <w:rPr/>
            </w:pPr>
            <w:r>
              <w:rPr/>
              <w:t>4.Летний отды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социальный педаг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6. Мероприятия по привитию навыков ведения</w:t>
      </w:r>
    </w:p>
    <w:p>
      <w:pPr>
        <w:pStyle w:val="Normal"/>
        <w:ind w:left="6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езопасного образа жизни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53"/>
        <w:gridCol w:w="2268"/>
        <w:gridCol w:w="2126"/>
        <w:gridCol w:w="1843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четверт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сте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ерехода через ЖД пути. </w:t>
            </w:r>
          </w:p>
          <w:p>
            <w:pPr>
              <w:pStyle w:val="Normal"/>
              <w:rPr/>
            </w:pPr>
            <w:r>
              <w:rPr/>
              <w:t>Встреча с инспектором ЛОВ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, соц. педаг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соц. педагог, с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8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Знаем ли мы ПД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88" w:hanging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7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равонарушений и безнадзорности среди учащихся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960"/>
        <w:gridCol w:w="2268"/>
        <w:gridCol w:w="2126"/>
        <w:gridCol w:w="1701"/>
        <w:gridCol w:w="18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етей, оказавшихся в социально 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(последняя пятниц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  <w:r>
              <w:rPr/>
              <w:t xml:space="preserve">, соц. педаго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«Пиротехника и последствия шалости с пиротехнико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. 5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графику 9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8.Трудовое воспитание и профессиональная ориентация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43"/>
        <w:gridCol w:w="2268"/>
        <w:gridCol w:w="2126"/>
        <w:gridCol w:w="1701"/>
        <w:gridCol w:w="184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обому плану, 2-10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микрорайона, сквера по ул. Свобода и территории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admin</cp:lastModifiedBy>
  <cp:lastPrinted>2018-08-24T08:21:00Z</cp:lastPrinted>
  <dcterms:modified xsi:type="dcterms:W3CDTF">2019-09-13T11:56:00Z</dcterms:modified>
  <cp:revision>31</cp:revision>
  <dc:subject/>
  <dc:title/>
</cp:coreProperties>
</file>