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0496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Аттестации не подлежат следующие педагогические работни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работавшие в занимаемой должности менее двух лет в данной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еременные женщины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женщины, находящиеся в отпуске по беременности и рода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овавшие на рабочем месте более четырех месяцев в связи с заболев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, предусмотренных подпунктами «в» и «г» пункта 1.8 данного Положения, возможна не ранее чем через два года после их выхода из указанных отпус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ических работников, предусмотренных подпунктом «д» пункта 1.8 данного Положения, возможна не ранее чем через год после их выхода на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тестационная комисс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ттестацию педагогических работников осуществляет аттестационная комиссия, самостоятельно формируемая организ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ирование, структура и соста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Аттестационная комиссия создается распорядительным актом руководителя в составе председателя комиссии, заместителя председателя, секретаря и членов комиссии и формируется из числа работников организации, в которой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Руководитель организации не может являться председателем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Численный состав аттестационной комиссии – не менее 3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ерсональный состав аттестационной комиссии утверждается приказом руковод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Срок действия аттестационной комиссии составляет 1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олномочия отдельных членов аттестационной комиссии могут быть досрочно прекращены приказом руководителя по следующим основан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ь выполнения обязанностей по состоянию здоровь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члена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или ненадлежащее исполнение обязанностей члена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седател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 деятельность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заседания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ет обязанности между членами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о согласованию с членами комиссии порядок рассмотрения вопросов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хранение и учет документов п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другие полномо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меститель председателя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ет обязанности председателя в его отсутствие (отпуск, командировка и т.п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консультации педагогических работников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обращения и жалобы аттестуемых педагогических работников, связанные с вопросами их аттес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протоколы заседаний аттестационн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екретарь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чиняется непосредственно председателю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ем и регистрацию документов (представления, дополнительных собственных сведений педагогического работника, заявления о несогласии с представлением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т и оформляет протоколы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оформление выписок из протокола заседания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хранение и учёт документов по аттестации педагогических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протоколы заседаний аттестационной комиссии, выписки из протоко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другие полномоч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Члены аттестационной комисс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работе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ют протоколы заседаний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рядок работы аттестацион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Заседания аттестационной комиссии проводятся в соответствии с графиком аттестации, утвержденным руково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 документации аттестационной комиссии относя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руководителя о составе, графике заседаний аттестацион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заседаний аттестацион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о аттестации педагогических работников в составе личных дел (представление, выписка из протокола заседания аттестационной комиссии);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ы регистрации документов: 1) журнал регистрации представлений на аттестацию с целью подтверждения соответствия педагогического работника занимаемой должности; 2) журнал регистрации письменных обращений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аттес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Решение о проведении аттестации педагогических работников принимается руководителем. Руководитель издает соответствующий распорядительный акт, включающий в себя список работников, подлежащих аттестации, график проведения аттестации и доводит его под роспись до сведения каждого аттестуемого не менее чем за месяц до начала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графике проведения аттестации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педагогического работника, подлежащего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 педагогического работ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время проведения аттес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правления представления руководителя в аттестационную коми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ставление руковод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3.1. </w:t>
      </w:r>
      <w:r>
        <w:rPr>
          <w:rFonts w:cs="Times New Roman" w:ascii="Times New Roman" w:hAnsi="Times New Roman"/>
          <w:sz w:val="24"/>
          <w:szCs w:val="24"/>
        </w:rPr>
        <w:t>Проведение аттестации педагогических работников осуществляется на основании представления работодателя в аттестационную комисс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 представлении руководителя должны содержаться следующие сведения о педагогическом работни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должности на дату проведения аттес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заключения по этой должности трудов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вень образования и квалификация по направлению подгот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информация о прохождении повышения квалификац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предыдущих аттестаций (в случае их провед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 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едагогический работник с представлением должен быть ознакомлен руководи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руково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ри отказе педагогического работника от ознакомления с представлением руководителя составляется соответствующий акт, который подписывается руководителем и лицами, в присутствии которых составлен ак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аттест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ценка деятельности аттестуем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 Аттестационная комиссия рассматривает сведения о педагогическом работнике, содержащиеся в представлении руководителя, заявление аттестуемого с соответствующим обоснованием в случае несогласия с представлением руководителя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организацией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5. Секретарь аттестационной комиссии ведет протокол заседания аттестационной комиссии (далее – протокол), в котором фиксирует ее решения и результаты голосования. Протокол подписывается председателем, заместителем председателя, секретарем и членами аттестационной комиссии, присутствовавшими на заседании, и хранится у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4.5. Порядок принятия решений аттестационной комисси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По результатам аттестации педагогического работника аттестационная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6. П</w:t>
      </w:r>
      <w:r>
        <w:rPr>
          <w:rFonts w:cs="Times New Roman" w:ascii="Times New Roman" w:hAnsi="Times New Roman"/>
          <w:bCs/>
          <w:sz w:val="24"/>
          <w:szCs w:val="24"/>
        </w:rPr>
        <w:t>едагогический работник знакомится под роспись с результатами аттестации, оформленными протоко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ыписка из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каждого педагогического работника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</w:t>
      </w:r>
      <w:r>
        <w:rPr>
          <w:rFonts w:cs="Times New Roman" w:ascii="Times New Roman" w:hAnsi="Times New Roman"/>
          <w:sz w:val="24"/>
          <w:szCs w:val="24"/>
        </w:rPr>
        <w:t xml:space="preserve"> имя, отчество аттестуемого, наименование его долж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ату проведения заседания аттестационной комиссии, результаты голосования при принятии реш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Аттестованный работник знакомится с выпиской из протокола под распис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иска из протокола и представление </w:t>
      </w:r>
      <w:r>
        <w:rPr>
          <w:rFonts w:cs="Times New Roman" w:ascii="Times New Roman" w:hAnsi="Times New Roman"/>
          <w:sz w:val="24"/>
          <w:szCs w:val="24"/>
        </w:rPr>
        <w:t>руковод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хранятся в личном деле педагогического работн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ешения, принимаемые руково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 Результаты аттестации работника представляются руководителю не позднее чем через три дня после ее проведения.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руководитель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3. По завершению обучения педагогический работник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7.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1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уководи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 3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8. Результаты аттестации педагогический работник вправе обжаловать в суд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Аттестационная комиссия образовательной организации по представлению руководителя вправе выносить рекомендации о возможности приема на работу на должности педагогических работников лиц, </w:t>
      </w:r>
      <w:r>
        <w:rPr>
          <w:rFonts w:cs="Times New Roman" w:ascii="Times New Roman" w:hAnsi="Times New Roman"/>
          <w:bCs/>
          <w:sz w:val="24"/>
          <w:szCs w:val="24"/>
        </w:rPr>
        <w:t>не имеющих специальной подготовки или стажа работы, установленных в разделе «Требования к квалификации» квалификационных характеристик, но обладающих достаточным практическим опытом и компетентностью</w:t>
      </w:r>
      <w:r>
        <w:rPr>
          <w:rFonts w:cs="Times New Roman" w:ascii="Times New Roman" w:hAnsi="Times New Roman"/>
          <w:sz w:val="24"/>
          <w:szCs w:val="24"/>
        </w:rPr>
        <w:t>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здравсоцразвития Российской Федерации от 26.08.2010 № 761н, зарегистрированного в Минюсте Российской Федерации 06.10.2010, регистрационный № 1863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Подведение итогов аттест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аттестации педагогических работников ежегодно издается распоряжение (или иной акт) руководителя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организации, выполнение предложений работников, поступивших в ходе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аттестации педагогических работник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Лайтамакская средняя общеобразовательная школ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соответствие занимаемой долж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пределяет порядок проведения аттестации педагогических работников муниципального автономного общеобразовательного учреждения «Лайтамакская средняя общеобразовательная школа», определяет правила, основные задачи и принципы проведения аттестации педагогических работников учреждения на соответствие занимаемой долж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применяется к педагогическим работникам Учреждения, замещающим должности, поименованны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 раздел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8 августа 2013 г. N 678 (Собрание законодательства Российской Федерации, 2013, N 33, ст. 4381), в том числе в случаях, когда замещение должностей осуществляется по совместительству в той же или иной организации, а также путем совмещения должностей наряду с работой в той же организации, определенной трудовым договором (далее - педагогические работник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ттестация педагогических работников проводится </w:t>
      </w:r>
      <w:r>
        <w:rPr>
          <w:rFonts w:cs="Times New Roman" w:ascii="Times New Roman" w:hAnsi="Times New Roman"/>
          <w:b/>
          <w:sz w:val="24"/>
          <w:szCs w:val="24"/>
        </w:rPr>
        <w:t>в целях подтверждения соответствия педагогических работников занимаемым ими должност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снове оценки их профессиональной деятельности и по желанию педагогических работников в целях установления квалификационной категории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проведения аттестации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еобходимости повышения квалификации педагогических работ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качества педагогиче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Аттестация педагогических работников в цел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тверждения соответствия занимаемой долж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Аттестация педагогических работников в целях подтверждения соответствия педагогических работников занимаемым ими должностям про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дин раз в пять лет на основе оценки их профессиональной деятельности аттестационной  комиссией, самостоятельно формируемой Учреждением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ттестационная комиссия  создается приказом директора Учреждения в составе председателя комиссии, заместителя председателя, секретаря и членов коми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остав аттестационной комиссии в обязательном порядке включается председатель первичной профсоюзной организации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ттестация педагогических работников проводится в соответствии с приказом директора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иректор знакомит педагогических работников с  приказом, содержащим список работников Учреждения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ля проведения аттестации на каждого педагогического работника директор  вносит в аттестационную комиссию  представ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 представлении содержатся следующие сведения о педагогическом работник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должности на дату проведения аттест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заключения по этой должности трудового догов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зультаты предыдущих аттестаций (в случае их проведен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иректор знакомит педагогического работника с представлением под роспись не позднее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Учреждения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педагогического работника от ознакомления с представлением составляется акт, который подписывается директором и лицами (не менее двух), в присутствии которых составлен ак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ттестация проводится на заседании аттестационной комиссии Учреждения с участием педагогического работн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аттестационной комиссии считается правомочным, если на нем присутствуют не менее двух третей от общего числа членов аттестационной коми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педагогического работника в день проведения аттестации на заседании аттестационной комиссии по уважительным причинам его аттестация переносится на другую дату и в график аттестации вносятся соответствующие изменения, о чем директор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явке педагогического работника на заседание аттестационной комиссии без уважительной причины аттестационная комиссия проводит аттестацию в его отсутств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Аттестационная комиссия Учреждения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 результатам аттестации педагогического работника аттестационная комиссия организации принимает одно из следующих реш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занимаемой должности (указывается должность педагогического работник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шение принимается аттестационной комиссией в отсутствие аттестуемого педагогического работника открытым голосованием большинством голосов членов аттестационной комиссии , присутствующих на засед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ях, когда не менее половины членов аттестационной комиссии учреждения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Результаты аттестации педагогического работника, непосредственно присутствующего на заседании аттестационной комиссии учреждения, сообщаются ему после подведения итогов голос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организац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директо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На педагогического работника, прошедшего аттестацию, не позднее двух рабочих дней со дня ее проведения секретарем аттестационной комиссии Учреждения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, результатах голосования, о принятом аттестационной комиссией организации решении. Директор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дагогические работники, имеющие квалификационные категор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) проработавшие в занимаемой должности менее двух лет в Учреждении, в которой проводится аттестац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ременные женщи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нщины, находящиеся в отпуске по беременности и род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педагогических работнико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www.consultant.ru/document/cons_doc_LAW_163666/" \l "p9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ами "г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www.consultant.ru/document/cons_doc_LAW_163666/" \l "p9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"д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возможна не ранее чем через два года после их выхода из указанных отпус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я педагогических работников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://www.consultant.ru/document/cons_doc_LAW_163666/" \l "p9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"е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возможна не ранее чем через год после их выхода на работ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Аттестационная комиссия Учреждения дают рекомендации директору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разде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размещено на официальном сайте Учреждения </w:t>
      </w:r>
      <w:r>
        <w:rPr>
          <w:rFonts w:cs="Times New Roman" w:ascii="Times New Roman" w:hAnsi="Times New Roman"/>
          <w:b/>
          <w:sz w:val="24"/>
          <w:szCs w:val="24"/>
        </w:rPr>
        <w:t>http://moyperetino.ucoz.ru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31">
    <w:name w:val="style3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D9F8B22C0912418FF587E9E4DFDA27FF30233EE21FC104F48DF42A37CAE5FC58BBC1A0C0lB4EG" TargetMode="External"/><Relationship Id="rId4" Type="http://schemas.openxmlformats.org/officeDocument/2006/relationships/hyperlink" Target="consultantplus://offline/ref=7BD9F8B22C0912418FF587E9E4DFDA27FF30233EE21FC104F48DF42A37CAE5FC58BBC1A1C9lB41G" TargetMode="External"/><Relationship Id="rId5" Type="http://schemas.openxmlformats.org/officeDocument/2006/relationships/hyperlink" Target="consultantplus://offline/ref=7BD9F8B22C0912418FF587E9E4DFDA27FF30233EE21FC104F48DF42A37CAE5FC58BBC1A5CAB4lD41G" TargetMode="External"/><Relationship Id="rId6" Type="http://schemas.openxmlformats.org/officeDocument/2006/relationships/hyperlink" Target="http://www.consultant.ru/document/cons_doc_LAW_150570/?dst=100024" TargetMode="External"/><Relationship Id="rId7" Type="http://schemas.openxmlformats.org/officeDocument/2006/relationships/hyperlink" Target="http://www.consultant.ru/document/cons_doc_LAW_116278/?dst=1000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6___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8:01:00Z</dcterms:created>
  <dc:creator>ученик</dc:creator>
  <dc:description/>
  <cp:keywords/>
  <dc:language>en-US</dc:language>
  <cp:lastModifiedBy>Admin</cp:lastModifiedBy>
  <cp:lastPrinted>2016-10-03T11:13:00Z</cp:lastPrinted>
  <dcterms:modified xsi:type="dcterms:W3CDTF">2016-10-04T04:50:00Z</dcterms:modified>
  <cp:revision>6</cp:revision>
  <dc:subject/>
  <dc:title/>
</cp:coreProperties>
</file>