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-426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drawing>
          <wp:inline distT="0" distB="0" distL="0" distR="0">
            <wp:extent cx="679069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0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меститель директора по УВР осуществляет тематическое инспектирование работы индивидуально-групповых занятий через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журналов не реже 1 раза в четверть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посещение индивидуально-групповых занятий согласно графику внутришкольного контроля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Индивидуально- групповые занятия со слабоуспевающими    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учащимися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явление слабоуспевающих учащихся и организацию индивидуально-групповых занятий со слабоуспевающими учащимися ответственность несет учитель-предметник и классный руководитель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списка слабоуспевающих учащихся происходит в сентябре текущего учебного года учителем-предметником по согласованию с классным руководителем. Основанием для включения ребенка в график для индивидуальных занятий являются выявленные пробелы в знаниях, учебная неуспешность. Список может дополняться в течение учебного года</w:t>
      </w:r>
    </w:p>
    <w:p>
      <w:pPr>
        <w:pStyle w:val="Style15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дивидуально - групповые занятия с одаренными и познавательно-мотивированными детьми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выявление и организацию работы с одаренными детьми ответственность несет учитель-предметник и руководитель предметного методического объединения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ой целью индивидуально-групповых занятий с этой категорией учащихся является развитие творческих и предметных способностей, подготовка их к участию в конкурсах, олимпиадах и других мероприятиях муниципального, регионального и выше уровн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ивность индивидуальной работы с одаренными учащимися выявляется по успешности участия детей в этих мероприятия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276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......."/>
    <w:basedOn w:val="Default"/>
    <w:next w:val="Default"/>
    <w:qFormat/>
    <w:pPr/>
    <w:rPr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47:00Z</dcterms:created>
  <dc:creator>Shcola</dc:creator>
  <dc:description/>
  <cp:keywords/>
  <dc:language>en-US</dc:language>
  <cp:lastModifiedBy>Admin</cp:lastModifiedBy>
  <cp:lastPrinted>2015-09-30T09:40:00Z</cp:lastPrinted>
  <dcterms:modified xsi:type="dcterms:W3CDTF">2016-10-05T11:19:00Z</dcterms:modified>
  <cp:revision>12</cp:revision>
  <dc:subject/>
  <dc:title>П О Л О Ж Е Н И Е</dc:title>
</cp:coreProperties>
</file>