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885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Общее собрание трудового коллектива (далее - Общее собрание) муницип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го общеобразовательного учреждения «Лайтамакская средняя общеобразовательн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» (филиалы МАОУ «Лайтамакская  СОШ»- «Вармахлинская НОШ», МАОУ «Лайтамакская  СОШ»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опкинская  НОШ», МАОУ «Лайтамакская СОШ- «Янгутумская  НОШ»,), (далее – МАОУ «Лайтамакская СОШ») является органом самоуправл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щее собрание создается в целях развития и совершенствования образов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 МАОУ «Лайтамакская СОШ», а также расширения коллегиальных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кратических форм управления на основании Устава 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ой задачей Общего собрания является коллегиальное решение важ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ов жизнедеятельности трудового коллектива 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бщее собрание работает в тесном контакте с другими органами шко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, а так же с различными организациями и социальными институт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 МАОУ «Лайтамакская СОШ», являющимися социальными партнёрами в реализ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целей и задач МАОУ 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Общее собрание руководствуется действующ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, Уставом МАОУ «Лайтамакская СОШ», Федеральным законом «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в Российской Федерации» №273-ФЗ от 29.12.2012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етенц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исключительной компетенции Общего собрания относит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проектов локальных актов, по вопросам, касающимся интерес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ников МАОУ «Лайтамакская СОШ», предусмотренных трудовым законодательств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нформации директора о перспективах развития МАОУ «Лайтамак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суждение и принятие Правил внутреннего трудового распорядка по представл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МАОУ «Лайтамакская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Коллективного догов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кандидатур работников МАОУ «Лайтамакская СОШ» к награждению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ние отчёта директора МАОУ «Лайтамакская СОШ» о выполн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го догов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численности и срока полномочий комиссии по трудовым спора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ние её член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 и порядок работ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остав Общего собрания входят все сотрудники, для которых МАОУ «Лайтамакск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Ш» является основным местом раб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щее собрание собирается директором МАОУ «Лайтамакская СОШ» не реже дву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 в течение учебно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Внеочередной созыв Общего собрания может произойти по требованию дирек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ОШ» или по заявлению 1/3 членов Общего собрания поданному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м ви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Общее собрание считается правомочными, если на нем присутствует не мене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вины состава трудового коллекти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щее собрание ведет председатель, избираемый из числа участников. На Общ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рании избирается также секретарь, который ведет всю документацию и сдаёт ее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хив в установленном порядке. Председатель и секретарь Общего собрания избираются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ом на один учебный г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Решения принимаются открытым голосованием. Решение считается приняты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а него проголосовало большинство присутствующих на Общем собрании. 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вном количестве голосов решающим является голос председателя Общего собр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шения Общего собрания, принятые в пределах его полномочий и в соответств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законодательством, после утверждения его директором МАОУ «Лайтамакская СО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обязательными для исполнения всеми участниками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Все решения Общего собрания своевременно доводятся до сведения все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в 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участников общего собр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Работник учреждения может потребовать обсуждения любого вопроса, если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поддержит треть членов всех присутствующи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Участники Общего собрания имеют право внесения предложений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овершенствованию работы органов самоуправления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общего собр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стники Общего собрания несут ответственность з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нятых решений действующему законодательству в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тру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выполнения принятых реш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оптимальных условий пребывания детей в учрежден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ация и отчёт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седания Общего собрания оформляются протоколом, в которых фиксируется ход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я вопросов, предложения и замечания участников Общего собр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подписываются председателем и секретаре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Документация Общего собрания постоянно хранится в делах школы и переда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кту. 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9:36:00Z</dcterms:created>
  <dc:creator>Нурзида</dc:creator>
  <dc:description/>
  <cp:keywords/>
  <dc:language>en-US</dc:language>
  <cp:lastModifiedBy>ученик</cp:lastModifiedBy>
  <dcterms:modified xsi:type="dcterms:W3CDTF">2016-07-08T03:05:00Z</dcterms:modified>
  <cp:revision>2</cp:revision>
  <dc:subject/>
  <dc:title/>
</cp:coreProperties>
</file>