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604000" cy="1089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далее – ФГОС) основная образовательная программа начального общего образования (далее – ООП) реализуется образовательным учреждением (далее – ОУ) в т. ч. через внеурочную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, в первую очередь, на достижение младшими школьниками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внеурочной деятельности младших школьников долж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ю начального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 т. 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младших школьников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 поисковые и научные исследования, общественно полезные практик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начальной школе осуществляетс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ый план ОУ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 д., проводимые в формах, отличных от урочно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ОУ (внутришкольная система дополнительно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младших школьников используется сочетание модели "Школа полного дня" и оптимизационной модели, предполагающей оптимизацию всех внутренних ресурсов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принимают участие все педагогические работники ОУ (учителя, педагог-организатор, социальный педагог, педагог-психолог,  воспитатель, библиотекарь, тьютор и др.). Координирующая роль принадлежит классному руководителю, который взаимодействует с педагогическими работниками (а также учебно-вспомогательным персоналом ОУ) с целью максимального удовлетворения запросов обучающихся и организует внеурочную деятельность в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внеурочную деятельность, ОУ определяет самостоятельно (исходя из имеющихся ресурсов ОУ и за счет интеграции ресурсов ОУ и учреждений дополнительного образования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инансирование внеурочной деятельности, реализуемой учителями начальных классов и учителями-предметниками основной и старшей школы в форме дополнительных образовательных модулей и спецкурсов, работы школьного научного общества, а также дополнительных образовательных программ ОУ (внутришкольная система дополнительного образования), осуществляется в виде доплат за счет стимулирующей части фонда оплаты труда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на основании программ, рекомендованных Минобрнауки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внеурочной деятельности утверждаются руководителем ОУ на основании внешней рецен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на год утверждается руководителем ОУ в начале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, должна составлять не более 50 мин в день для обучающихся 1–2-х классов, и не более 1,5 ч в день – для обучающихся 3–4-х классов. Просмотры телепередач и кинофильмов должны проходить не чаще двух раз в неделю с ограничением длительности просмотра до 1 часа  для обучающихся 1–3-х классов и 1,5 ч – для обучающихся 4-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соответствии с СанПиН 2.4.2.2821-10 для организации внеурочной деятельности могут использоваться общешкольные помещения (спортивный зал, библиотека), а также помещения домов культуры, центров детского досуга, спортивных сооруж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ериод каникул на основании приказа руководителя ОУ внеурочная деятельность организуется в процесс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поддержкой тьютора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районной психолого-медико-педагогическ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олняемость группы обучающихся при организации внеурочной деятельности в клубно-кружковой форме 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ограммам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должна содержать следующие структурные эле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изучаемого кур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о содержание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. И. О., должность автора (автор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актуальность (педагогическая целесообразность) программы внеурочной деятельности –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обходимо описать на трех уровнях: личностные, метапредметные и предме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личностный результат должен соответствовать целя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–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внеурочной деятельности включают в себ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пецифические знания, умения и навыки по изготовлению некоторого продукта (открытию социально-культурного зн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пыт презентации индивидуального 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Минимальное обязательное количество таких сертификационных испытаний не должно быть больше четырех за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четырех мероприятий на уровне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Учебно-тематический план программы внеурочной деятельности должен содержать перечень разделов и тем, количество часов по каждому разделу и теме с разбивкой на теоретические и практические виды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ероприятий, реализуемых в рамках внеурочной деятельности, должны быть указаны: название и форма мероприятия, сроки проведения, фамилия и должность ответственного лица, ресурсы и предполагаемый результ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одержание программы представляет собой краткое описание каждой темы с выделением основных понятий и видов деятельности обучающихся, подлежащих освоению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мероприятий необходимо представить схематический сценарий мероприятия с выделением видов деятельности обучающихся и предполагаем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В разделе "Методическое обеспечение программы внеурочной деятельности" должны быть представл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раткие методические рекомендации по организации и проведению игр, бесед, походов, экскурсий, конкурсов, конференций, лабораторных и практических работ, по постановке экспериментов или опытов и т. п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идактический и лекционный материал, методики исследовательских работ, тематика опытнической или исследовательской работы и т. 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 </w:t>
      </w: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(результаты работы кружка, детского объедения, системы мероприятий, лагерной смены и т. 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Представление коллективного результата группы обучающихся в рамках одного направления происходит на общешкольном празднике в форме творческой презентации. Праздник проводится по окончании учебного года на основании приказа руководителя 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ascii="Times New Roman" w:hAnsi="Times New Roman"/>
          <w:sz w:val="24"/>
          <w:szCs w:val="24"/>
        </w:rPr>
        <w:t> </w:t>
      </w:r>
      <w:r>
        <w:rPr>
          <w:rFonts w:cs="Times New Roman" w:ascii="Times New Roman" w:hAnsi="Times New Roman"/>
          <w:sz w:val="24"/>
          <w:szCs w:val="24"/>
        </w:rPr>
        <w:t>Для индивидуальной оценки результатов внеурочной деятельности каждого обучающегося на основании положения о портфолио обучающегося начальной школы приказом руководителя ОУ создается экспертная комиссия, которая переводит представленные материалы в бал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школьном празднике объявляются результаты с награждением обучающихся, набравших максимальное количество баллов по всем направлениям и набравших максимальное количество баллов по отдельным направлениям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object w:dxaOrig="1130" w:dyaOrig="1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1pt;margin-top:-36pt;width:49.7pt;height:4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833947944" r:id="rId3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йтамак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 Тюм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152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67.95pt,4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овета родителей (законных представителей) учащихс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0» мая 2015г. № 4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овета обучающихс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20» мая 2015г. № 4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Управляющего совета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29»  мая 2015г. № 5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. 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педагогического совета 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29» мая 2015г. №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директора МАОУ «Лайтамакская СОШ»</w:t>
            </w:r>
          </w:p>
          <w:p>
            <w:pPr>
              <w:pStyle w:val="Style2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08»  июня 2015г. № 9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неурочной деятельности обучающихся 5–9-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рганизации внеурочной деятельности обучающихся 5–9-х классов МАОУ « Лайтамакская СОШ» (далее – ОО) разработано в соответств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"Об образовании в Российской Федерации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(далее – ФГОС) основного общего образования, утв. приказом Минобрнауки России от 17.12.2010 № 1897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, утв. постановлением Главного государственного санитарного врача РФ от 29.12.2010 № 189 (далее – СанПиН 2.4.2.2821-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ая образовательная программа (далее – ООП) основного общего образования реализуется ОО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внеурочной деятельности обучающих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ывает достижения мировой куль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ответству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ю основно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, реализуемый в таких формах и методах обучения, как активные методы дистанционного обучения, дифференцированное обучение, конкурсы, соревнования, фестивали, экскурсии, походы и т. п.),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правле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ации обучающегося к познанию и творчеств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ция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обучающегося, его интеграции в систему отечественной и мировой культуры; обеспечение целостности процесса психического и физического, умственного и духовного развития личности обучающего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следующих форм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удожественные, культурологические, филологические, хоровые студ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етевые сооб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кольные спортивные клубы и сек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юношеские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онферен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кольные научные об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лимпиад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исковые и научные исслед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ственно полезные практи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урочная деятельность осуществляется через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ебный план ОО, а именно через часть, формируемую участниками образовательных отношений (дополнительные образовательные модули, спецкурсы, школьные научные общества, учебные научные исследования, практикумы и т. д., проводимые в формах, отличных от урочно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 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 за пять лет обучения) с учетом интересов обучающихся и возможностей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 внеурочной деятельности администрация ОО может подготовить в соответствии со структурой, представленной в примерных основных образовательных программах по уровням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 уровне основного общего образования представляет собой описание целостной системы функционирования ОО в сфере внеурочной деятельности и может включать в себ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 д.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 д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ов-психолого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 воспитательных мероприят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зависимости от решения педагогического коллектива, родительской общественности, интересов и запросов детей и родителей педагогический коллектив ОО может реализовать следующие модели плана внеурочной деятель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ь плана с преобладанием общественной самоорганизаци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ь плана с преобладанием педагогической поддержк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ь плана с преобладанием работы по обеспечению благополучия обучающихся в пространстве О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одель плана с преобладанием воспитательных мероприят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еурочная деятельность может быть реализована в каникулярное время в рамках тематических программ (лагерь с дневным пребыванием на базе ОО или на базе загородных детских центров, в походах, поездках и т. д.) на основании приказа руководителя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ходы времени на отдельные направления плана внеурочной деятельности могут отличать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деятельность ученических сообществ и воспитательные мероприятия целесообразно еженедельно предусмотреть от 2 до 3 ч,  при этом при подготовке и проведении коллективных дел масштаба ученического коллектива или общешкольных мероприятий за 1–2 недели может быть использовано до 20 ч (бюджет времени, отведенного на реализацию плана внеурочной деятельност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еурочную деятельность по учебным предметам еженедельно – от 1 до 2 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онное обеспечение учебной деятельности еженедельно – до 1 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е педагогической поддержки социализации обучающихся еженедельно – от 1 до 2 ч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ение благополучия обучающегося еженедельно – от 1 до 2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ОО самостоятельно решает вопросы формирования и наполняемости групп для организации внеуроч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организации внеурочной деятельности принимают участие все педагогические работники ОО. Координирующая роль принадлежит заместителю руководителя ОО по учебно-воспитательной работе, педагогу-организатору   и классному руководителю, которые взаимодействуют с другими педагогическими работниками с целью максимального удовлетворения запросов обучающихся и организуют внеурочную деятельность в групп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О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инансирование внеурочной деятельности, реализуемой учителями-предметниками для учащихся 5–9-х классов в форме дополнительных образовательных модулей и спецкурсов, научного общества, осуществляется из тарификации или в виде доплат за счет стимулирующей части фонда оплаты труда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бочие программы внеурочной деятельности утверждаются руководителем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асписание внеурочной деятельности на год утверждается руководителем ОО в начале учебн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ПиН 2.4.2.2821-10 для организации внеурочной деятельности могут использоваться помещения ОО (спортивный зал, библиотека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едагогическими работниками ОО для развития потенциала одаренных обучающихся и обучающихся с ограниченными возможностями здоровья (далее – ОВЗ) могут быть разработаны на основании заявления родителей (законных представителей) индивидуальные планы внеурочной деятельности. Часы внеурочной деятельности для обучающихся с ОВЗ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О или рекомендациями районнойт психолого-медико-педагогическ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ри организации внеурочной деятельности обучающихся могут использоваться возможности организаций дополнительного образования, культуры, спорта. При заключении с ними договоров о реализации внеурочной деятельности обучающихся администрация ОО учитывает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ПиН 2.4.4.3172-14", утв. постановлением Главного государственного санитарного врача РФ от 04.07.2014 № 4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программам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внеурочной деятельности должна содержать следующие структурные эле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ую характеристику 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ичностные и метапредметные результаты освоения 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итульном листе программы внеурочной деятельности необходимо указа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обучающихся, на которых рассчитано содержание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.И.О., должность состав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разрабо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внеурочной деятельности необходимо раскрыть следующие вопрос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ктуальность (педагогическая целесообразность) программы внеурочн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программы внеурочной деятельности. Цель должна соответствовать требованиям к личностным результатам освоения ООП, установленным ФГОС основного общего образования. Задачи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и режим занят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внеурочной деятельности и способы определения результатив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Перечень и сроки проведения мероприятий должны быть прописаны заранее. По каждому направлению внеурочной деятельности за учебный год должно пройти не менее  четырех мероприятий на уровне 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чне мероприятий необходимо представить схематический сценарий мероприятия с выделением видов деятельности обучающихся и предполагаемого результа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оценки достижения результатов внеуроч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достижений результатов внеурочной деятельности осуществляется на тре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коллективного результата деятельности группы обучающихся  в рамках одного направления (результаты работы школьного научного общества, детского объединения, системы мероприятий, лагерной смены и т. п.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качественная и количественная оценка эффективности деятельности ОО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992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1:00Z</dcterms:created>
  <dc:creator>yskvortsova</dc:creator>
  <dc:description/>
  <cp:keywords/>
  <dc:language>en-US</dc:language>
  <cp:lastModifiedBy>Admin</cp:lastModifiedBy>
  <cp:lastPrinted>2016-10-04T16:50:00Z</cp:lastPrinted>
  <dcterms:modified xsi:type="dcterms:W3CDTF">2016-10-05T11:12:00Z</dcterms:modified>
  <cp:revision>15</cp:revision>
  <dc:subject/>
  <dc:title/>
</cp:coreProperties>
</file>