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1924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. Настоящее Положение разработано на основании с Закона Российской Федерации «Об образовании»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Федерального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закона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"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О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противодействии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терроризму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" от 06.03.2006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Ф «О пожарной безопасности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в ред. Федеральных законов от 22.08.2004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N 122-Ф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от 18.07.201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N 242-Ф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 СаНПиН,</w:t>
      </w:r>
      <w:r>
        <w:rPr>
          <w:rFonts w:cs="Times New Roman" w:ascii="Times New Roman" w:hAnsi="Times New Roman"/>
          <w:sz w:val="24"/>
          <w:szCs w:val="24"/>
        </w:rPr>
        <w:t xml:space="preserve"> Конвенцией о правах ребенка (Нью-Йорк 20.11.1989), Устава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Цель настоящего положения -  установление надлежащего порядка работы и создание безопасных условий для обучающихся и сотрудников МАОУ «Лайтамакская средняя общеобразовательная школа», а также исключения возможности проникновения посторонних лиц, выноса имущества, принадлежащего учащимся и сотрудникам, служебных документов и материальных ценностей, иных нарушений общественного порядк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Контрольно-пропускной режим - совокупность мероприятий и правил, исключающих возможность несанкционированного прохода лиц, проезда транспортных средств, провоза имущества на территорию или с территории школ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обучающихся и сотрудников школы, граждан в здание школы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Ответственность за осуществление контрольно-пропускного режима в школе возлагается на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директора школы (или лица, его замещающего)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дежурного учител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охранника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 Контроль за соблюдением контрольно-пропускного режима участниками образовательного процесса в школе возлагается на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заместителя директора школы по безопасности;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журного администратора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Выполнение требований настоящего Положения обязательно для всех сотрудников, постоянно или временно работающих в школе, обучающихся и их родителей, всех юридических и физических лиц, осуществляющих свою деятельность или находящихся по другим причинам на территории школ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Сотрудники МАОУ «Лайтамакская СОШ» обучающиеся и их родители должны быть ознакомлены с настоящим Положением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ознакомления посетителей МАОУ «Лайтамакская СОШ» с пропускным режимом и правилами поведения настоящее Положение размещается на информационных стендах здания МАОУ «Лайтамакская СОШ» и на официальном Интернет-сайте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Порядок прохода обучающихся, сотрудников, посетителей в помещение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ОУ «Лайтамакская СОШ»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Пропускной режим в здание обеспечивается охранникам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 Обучающиеся и сотрудники МАОУ «Лайтамакская СОШ» и посетители проходят в здание через центральный вход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 Центральный вход в здание МАОУ «Лайтамакская СОШ» закрыт в рабочие дни с 8 часов 00 минут до   15 часов 00 минут, в выходные и нерабочие праздничные дни - постоянно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 Открытие/закрытие дверей центрального входа в указанное время осуществляется  сторожем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 Здание по периметру просматривается камерами видеонаблюдения. Сторож при всех подозрительных проявлениях фиксирует картинки на цифровой носитель и информирует администрацию школы. В экстренных случаях самостоятельно принимает решение и нажимает «тревожную кнопку» для вызова наряда полици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Контрольно-пропускной режим для обучающихся школы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 Вход в здание школы обучающиеся осуществляют под контролем дежурного администратора или классного руководителя. 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 Начало занятий в школе в 9 часов 00 минут. Обучающиеся дежурного класса допускаются в здание школы в 8 часов 40 минут, остальные обучающиеся -  в 8 часов 45 мин. Обучающиеся обязаны прибыть в школу не позднее 8 часов 50 минут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 В отдельных случаях по приказу директора школы занятия могут начинаться со второго (и далее) урока (во всех случаях обучающиеся должны прийти в школу не позднее, чем за 10 минут до начала занятий)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 В случае опоздания, без уважительной причины обучающиеся пропускаются в школу с разрешения дежурного администратора или классного руководител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В период проведения уроков обучающимся не разрешается самовольно выходить из здания школы. Категорически запрещается выгонять учащихся с урок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 Уходить из школы до окончания занятий обучающимся разрешается только на основании личного разрешения учителя, врача или представителя администраци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 Выход обучающихся на уроки физкультуры, труда, на экскурсии осуществляется только в сопровождении учител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 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 Проход обучающихся в школу на дополнительные занятия после уроков возможен по расписанию, представленному учителем дежурному охраннику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0.   Во время каникул обучающиеся допускаются в школу согласно плану мероприятий с обучающимися на каникулах, утвержденному директором школы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1.    В случае нарушения дисциплины или правил поведения, обучающиеся могут быть доставлены к дежурному учителю, классному руководителю, администрации школы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Контрольно-пропускной режим для работников школы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 Директор МАОУ «Лайтамакская СОШ», его заместители, педагоги и другие сотрудники могут проходить и находиться в помещениях 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 Педагогам прибывать на свои рабочие места в школу за 15 минут до начала занятий, работы. Непосредственно перед началом работы, занятия визуально проверять помещение, учебный кабинет, зал на предмет безопасного состояния и исправности мебели, оборудования, конструкций здания, отсутствия подозрительных и опасных для жизни и здоровья людей предметов и веществ. В случае обнаружения подозрительных и опасных предметов, веществ незамедлительно сообщить дежурному администратору, инженеру по ОТ И ТБ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 В отдельных случаях, в соответствии с расписанием, утвержденным директором школы, уроки конкретного учителя могут начинаться не с первого урока (во всех случаях педагог обязан прийти в школу не позднее, чем за 15 минут до начала его первого урока)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 Учителя, члены администрации обязаны заранее предупредить дежурного 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 Остальные работники школы приходят в школу в соответствии с графиком работы, утвержденным директором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Контрольно-пропускной режим для родителей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законных представителей) обучающихся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 Родители могут быть допущены в школу при предъявлении документа, удостоверяющего личность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 С учителями родители встречаются после уроков или в экстренных случаях во время перемен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Родителям запрещается беспокоить обучающихся, педагогов во время уроков, занятий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Для встречи с учителями, или администрацией школы родители сообщают дежурному фамилию, имя, отчество учителя или администратора, к которому они направляются, фамилию, имя своего ребенка, класс в котором он учится. Охранник вносит запись в «Журнале учета посетителей»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Родителям не разрешается проходить в школу с крупногабаритными сумками. Сумки необходимо оставить на посту дежурного и разрешить охраннику их осмотреть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Проход в школу родителей по личным вопросам к администрации школы возможен в соответствии с графиком приёма или по предварительной договоренност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7.  В случае не запланированного прихода в школу родителей, дежурный выясняет цель их прихода и пропускает в школу только с разрешения администраци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8.  Родители, пришедшие встречать своих детей по окончании уроков, ожидают их на улице или у поста дежурного в школе. Для родителей первоклассников в течение первого месяца учебного года устанавливается адаптивный контрольно-пропускной режим, который оговаривается отдельно классными руководителями на родительских собраниях согласно приказу директора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9. При проведении родительских собраний, праздничных мероприятий классные руководители, педагоги передают работникам охраны информацию (списки) о посетителях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. Контрольно-пропускной режим для вышестоящих организаций,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веряющих лиц и других посетителей школы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Лица, не связанные с образовательным процессом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, заверенных печатью и подписью директора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Представители средств массовой информации допускаются в здание и на территорию школы только с разрешения директора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 случае возникновения конфликтных ситуаций, связанных с допуском посетителей в здание школы, дежурный охранник действует по указанию директора школы или его заместителя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Контрольно-пропускной режим для автотранспортных средств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Допуск без ограничений на территорию школы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роезд технических средств и транспорта для уборки территории и вывоза твёрдого бытового мусора, завоза материальных средств и продуктов питания осуществляется со стороны расположения хозяйственных помещений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Право санкционированного доступа автотранспортных средств на объекты и территорию школы имеют только лица согласно списка, утверждённого приказом директора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4. Несанкционированная парковка автомобильного транспорта на территории школы и у ворот запрещена.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5. Контроль пропуска, как при въезде, так и выезде транспортных средств осуществляется охранником, контроль за работой этих средств на территории школы – на инженера по ОТ и ТБ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 Организация вывоза (выноса) и ввоза (вноса) имущества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Вывоз (вынос) и ввоз (внос) имущества школы, осуществлять только при наличии материального пропуска или с разрешения материально ответственных лиц школы, в соответствии с приказом директора школы. Контроль за соответствием вносимого (ввозимого), выносимого (вывозимого) имущества осуществляет охранник школ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Несанкционированный провоз в здание школы колясок, велосипедов и иного транспорта, а также пронос крупногабаритных предметов запрещён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. Организация и порядок производства ремонтно-строительных работ в здании и помещениях МАОУ «Лайтамакская СОШ»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и специалисты ремонтно-строительных организаций пропускаются в помещения школы дежурным, сторожем для производства ремонтно-строительных работ по распоряжению директора или на основании заявок, подписанных руководителем вышестоящими организациями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0. Порядок пропуска на период чрезвычайных ситуаций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ликвидации аварийной ситуации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Пропускной режим в здание школы на период чрезвычайных ситуаций ограничивается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После ликвидации чрезвычайной (аварийной) ситуации возобновляется обычная процедура пропуска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. Порядок эвакуации посетителей, работников и сотрудников школы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 помещений и порядок их охраны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заместителем по безопасности, ответственными по охране и безопасности труда, пожарной и электробезопасности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2. По установленному сигналу оповещения все посетители, работники и сотрудники, а также работники осуществляющие ремонтно-строительные работы в помещениях школы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popular/terro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13:00Z</dcterms:created>
  <dc:creator>Нурзида</dc:creator>
  <dc:description/>
  <cp:keywords/>
  <dc:language>en-US</dc:language>
  <cp:lastModifiedBy>Admin</cp:lastModifiedBy>
  <cp:lastPrinted>2016-10-04T08:38:00Z</cp:lastPrinted>
  <dcterms:modified xsi:type="dcterms:W3CDTF">2016-10-04T12:17:00Z</dcterms:modified>
  <cp:revision>6</cp:revision>
  <dc:subject/>
  <dc:title/>
</cp:coreProperties>
</file>