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6845300" cy="992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992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Общие полож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ложение определяет цели, задачи, требования к официальному сайту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редняя общеобразовательная школа» порядок организации работ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и функционированию сайта образовательного 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разовательное учреждение МАОУ «Лайтамакская средня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ая школа» разрабатывает Положение об официальном сай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учреждения на основе настоящего Примерного положения об официаль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е образовательного учрежде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Доступ к сайту осуществляется пользователями, имеющими доступ к сет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Интернет, по адресу: http://</w:t>
      </w:r>
      <w:r>
        <w:rPr>
          <w:rFonts w:cs="Times New Roman" w:ascii="Times New Roman" w:hAnsi="Times New Roman"/>
          <w:sz w:val="24"/>
          <w:szCs w:val="24"/>
          <w:lang w:val="en-US"/>
        </w:rPr>
        <w:t>laitamak</w:t>
      </w:r>
      <w:r>
        <w:rPr>
          <w:rFonts w:cs="Times New Roman" w:ascii="Times New Roman" w:hAnsi="Times New Roman"/>
          <w:sz w:val="24"/>
          <w:szCs w:val="24"/>
        </w:rPr>
        <w:t xml:space="preserve">.depon72.ru/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Ведение сайта регламентируется действующим законодательством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в соответствии со следующими нормативными правовыми актам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едеральный закон от 29.12.2012 № 273-ФЗ «Об образовании 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едеральный закон от 12.01.1996 № 7-ФЗ «О некоммерческих организациях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едеральный закон от 03.11.2006 № 174-ФЗ «Об автономных учреждениях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едеральный закон от 27.07.2006г. № 152-ФЗ «О персональных данных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едеральный закон от 29.12.2010 № 436-ФЗ «О защите детей от информ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яющей вред их здоровью и развити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ановление Правительства Российской Федерации от 10 июля 2013 года № 58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правил размещения на официальном сайте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и в информационно-телекоммуникационной сети "Интернет"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новления информации об образовательной организа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каз Федеральной службы по надзору в сфере образования и науки от 29 м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4 года № 785 «Об утверждении требований к структуре официального сай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в информационно-телекоммуникационной се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Интернет» и формату представления на нем информации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став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Настоящее положение и иные нормативно-правовые акты РФ, устанавлива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содержанию сай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одержание сайта не противоречит законодательству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Тюменской област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Права на все информационные материалы, размещенные на сайт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адлежат образовательному учреждению, кроме случаев, оговоренных в соглашени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авторами рабо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7. Состав рабочей группы – разработчиков сайта, план работы по разработк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ю сайта, формы и сроки предоставления отчета о функционирован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сайта утверждаются директором МАОУ «Лайтамакская СОШ»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8. Финансирование создания и поддержки сайта осуществляется за сч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овых средств ОО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Цели и задачи сайта </w:t>
      </w:r>
    </w:p>
    <w:p>
      <w:pPr>
        <w:pStyle w:val="Normal"/>
        <w:tabs>
          <w:tab w:val="clear" w:pos="708"/>
          <w:tab w:val="left" w:pos="907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2.1. Сайт МАОУ «Лайтамакская СОШ» создается с целью оперативно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ивного информирования общественности о деятельности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2.2. Создание и функционирование сайта МАОУ «Лайтамакская СОШ» направлены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решение следующих задач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ормирование целостного позитивного имиджа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вершенствование информированности граждан о качест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услуг в учрежде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здание условий для взаимодействия участников 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а, социальных партнеров образовательного учрежд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существление обмена педагогическим опытом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тимулирование творческой активности педагогов и обучающихс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казание услуг, предоставляемых в электронном вид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держание сай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На сайте в обязательном порядке размеща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информаци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дате создания образовательной организации, об учредителе, учредител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, о месте нахождения образовательной организации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е филиалов (при наличии), режиме, графике работы, контактных телефонах и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х электронной поч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структуре и об органах управления образовательной организации, 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структурных подразделений (органов управления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и, имена, отчества и должности руководителей структур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раздел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 нахождения структурных подразделе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официальных сайтов в сети "Интернет" структурных подразделе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а электронной почты структурных подразделений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наличии положений о структурных подразделениях (об органа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) с приложением копий указанных положений (при их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 уровне образ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формах обуч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нормативном сроке обуче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сроке действия государственной аккредитации образовательной программы (пр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и государственной аккредитац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 описании образовательной программы с приложением ее коп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 учебном плане с приложением его коп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 аннотации к рабочим программам дисциплин (по каждой дисциплине в состав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ы) с приложением их копий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календарном учебном графике с приложением его коп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методических и об иных документах, разработанных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ей для обеспечения образовательного процесс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реализуемых образовательных программах с указанием учебных предмет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сов, дисциплин (модулей), практики, предусмотренных соответствующе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о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численности обучающихся по реализуемым образовательным программам за сче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ных ассигнований федерального бюджета, бюджетов субъектов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, местных бюджетов и по договорам об образовании за счет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их и (или) юридических л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языках, на которых осуществляется образование (обучение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федеральных государственных образовательных стандартах и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х стандартах с приложением их копий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руководителе образовательной организации, его заместителях, руководителя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алов образовательной организации, 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руководителя, его заместите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жность руководителя, его заместителе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ые телефон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персональном составе педагогических работников с указанием уровн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квалификации и опыта работы, в том числ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милия, имя, отчество (при наличии) работни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имаемая должность (должност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емые дисциплин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ая степень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ое звание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направления подготовки и (или) специа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ые о повышении квалификации и (или) профессиональной переподготовк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й стаж рабо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ж работы по специальност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материально-техническом обеспечении образовательной деятельности, в 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сведения о наличии оборудованных учебных кабинетов, объектов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я практических занятий, библиотек, объектов спорта, средств обучения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я, об условиях питания и охраны здоровья обучающихся, о доступе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ым системам и информационно-телекоммуникационным сетям,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х образовательных ресурсах, к которым обеспечивается доступ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количестве вакантных мест для приема (перевода) по каждой образовате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е, профессии, специальности, направлению подготовки (на мес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ансируемые за счет бюджетных ассигнований федерального бюдже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ов субъектов Российской Федерации, местных бюджетов, по договорам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за счет средств физических и (или) юридических лиц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наличии и условиях предоставления обучающимся стипендий, мер социаль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держк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наличии общежития, интерната, количестве жилых помещений в общежит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нате для иногородних обучающихся, формировании платы за проживание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жит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б объеме образовательной деятельности, финансовое обеспечение котор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ется за счет бюджетных ассигнований федерального бюдже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юджетов субъектов Российской Федерации, местных бюджетов, по договорам об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и за счет средств физических и (или) юридических лиц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поступлении финансовых и материальных средств и об их расходовании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ам финансового год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о трудоустройстве выпускник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пии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устава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лицензии на осуществление образовательной деятельности (с приложениям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видетельства о государственной аккредитации (с приложениям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лана финансово-хозяйственной деятельности образовательной организ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го в установленном законодательством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е, или бюджетной сметы образовательной организац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локальных нормативных актов, предусмотренных частью 2 статьи 30 Федер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а "Об образовании в Российской Федерации", правил внутреннего распоряд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, правил внутреннего трудового распорядка и коллектив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отчет о результатах самообследовани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документ о порядке оказания платных образовательных услуг, в том числе образец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говора об оказании платных образовательных услуг, документ об утверж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оимости обучения по каждой образовательной программе;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предписания органов, осуществляющих государственный контроль (надзор) в сфе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, отчеты об исполнении таких предписаний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иную информацию, которая размещается, опубликовывается по реш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организации и (или) размещение, опубликование которой явля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ыми в соответствии с 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Организация разработки и функционирования сайт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обеспечения разработки и функционирования сайта создается рабоча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разработчиков сай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В состав рабочей группы разработчиков сайта могут включатьс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меститель руководителя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пециалисты по информатике и информационно-коммуникационным технологи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реподаватель информатики, программист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инициативные педагоги, родители и обучающие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ривлеченные специалисты по web-дизайну (по необходимост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з числа членов рабочей группы разработчиков сайта назначаю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 сай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Разработчики сайта обеспечивают качественное выполнение всех видов работ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связанных с разработкой и функционированием сайта: разработку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менение дизайна и структуры, размещение новой, архивирование и уда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ревшей информации, публикацию информации, разработку новых веб-страниц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о-техническую поддержку, реализацию политики разграничения доступа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безопасности информационных ресурс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5. Разработчики сайта осуществляют консультирование сотрудников школ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интересованных в размещении информации на сайте, по реализации техническ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й и текущим проблемам, связанным с информационным наполнение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го раздела (подраздела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6. Информация, предназначенная для размещения на сайте, предоставл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тору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Порядок размещения и обновления информации на официальном сайт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колы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5.1. МАОУ «Лайтамакская СОШ» обеспечивает координацию работ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му наполнению и обновлению официального сайт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 МАОУ «Лайтамакская СОШ»самостоятельно или по договору с третьей сторо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ет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постоянную поддержку сайта в работоспособном состоянии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едение архива программного обеспечения, необходимого для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я и инсталляции сайта МАОУ «Лайтамакская СОШ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резервное копирование данных и настроек сайта МАОУ «Лайтамакская СОШ»;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. размещение материалов на сайте МАОУ «Лайтамакская СОШ»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соблюдение авторских прав при использовании программного обеспеч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яемого при создании и функционировании сай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Пользователю официального сайта предоставляется наглядная информация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уктуре официального сайта, включающая в себя ссылку на официальный сай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оссийской Федерации в сети "Интернет"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Информация, указанная в пункте 3.1 настоящего Положения, размещае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фициальном сайте в текстовой и (или) табличной формах, а также в форме коп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ов в соответствии с требованиями к структуре официального сайта и форма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ения информации, установленными Федеральной службой по надзору в сфер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и наук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и размещении информации на официальных сайтах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й в сети Интернет и ее обновлении обеспечивается соблюдение требова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7.07.2006г. № 152-ФЗ «О персональных данных»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от 29.12.2010 № 436-ФЗ «О защите детей от информации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яющей вред их здоровью и развитию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разовательная организация обновляет сведения, указанные в пункте 3.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го Положения, не позднее 10 рабочих дней после их изменений. Обновл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востной информации на официальном сайте осуществляется не реже 1 раза в неделю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Информация, указанная в пункте 3.1 настоящего Положения, подлеж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ению ОО на своем официальном сайте в сети Интернет и обновлению в те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сяти дней со дня внесения соответствующих изменени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8. Технологические и программные средства, которые используются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ирования официального сайта, должны обеспечивать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оступ к размещенной на официальном сайте информации без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я программного обеспечения, установка которого на техническ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а пользователя информации требует заключения лицензионного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ого соглашения с правообладателем программного обеспеч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атривающего взимание с пользователя информации платы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щиту информации от уничтожения, модификации и блокирования доступ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ей, а также иных неправомерных действий в отношении не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возможность копирования информации на резервный носитель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ивающий ее восстановление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защиту от копирования авторских материал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7. Информация на официальном сайте размещается на русском языке, а такж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 размещена на государственных языках республик, входящих в соста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ой Федерации, и (или) на иностранных языках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а и обязанно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Разработчики сайта имеют право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носить предложения администрации школы по развитию структуры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кциональности и информационного наполнения сайта по соответствующим раздела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разделам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прашивать информацию, необходимую для размещения на сайте, 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школы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Разработчики сайта обязаны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ыполнять свои функциональные обязанности в соответствии с планом работы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ю и поддержке сайт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ять отчет о проделанной рабо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Ответственнос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Ответственность за достоверность и содержание информации, представ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айте, несет администратор сай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35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6:58:00Z</dcterms:created>
  <dc:creator>Нурзида</dc:creator>
  <dc:description/>
  <cp:keywords/>
  <dc:language>en-US</dc:language>
  <cp:lastModifiedBy>Admin</cp:lastModifiedBy>
  <dcterms:modified xsi:type="dcterms:W3CDTF">2016-10-03T11:51:00Z</dcterms:modified>
  <cp:revision>4</cp:revision>
  <dc:subject/>
  <dc:title/>
</cp:coreProperties>
</file>