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7084695" cy="9820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и»;  Приказ Федеральной службы по надзору в сфере образования и науки от 29.05.2014 г. № 785 «Об утверждении требований к структуре официального сайта образовательной организации информационно-телекоммуникационной сети «Интернет» и формату представления на нем информации»;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и иные нормативно-правовые акты Российской Федерации, устанавливающие требования к содержанию сай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5. Содержание сайта не противоречит законодательству Российской Федерации, Тюменской област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6. Права на все информационные материалы, размещенные на сайте, принадлежат образовательному учреждению, кроме случаев, оговоренных в соглашениях с авторами работ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1.7. Состав рабочей группы – разработчиков сайта, план работы по разработке и функционированию сайта, формы и сроки предоставления отчета о функционировании сайта утверждаются директором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8. Финансирование создания и поддержки сайта осуществляется за счет финансовых средств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2. Цели и задачи сайта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айт Образовательного учреждения создается с целью оперативного и объективного информирования общественности о деятельности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. Создание и функционирование сайта Образовательного учреждения направлены на решение следующих задач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позитивного имиджа Образовательного учрежде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е информированности граждан о качестве образовательных услуг в Образовательного учреждения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взаимодействия участников образовательного процесса, социальных  партнеров Образовательного учрежде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уществления обмена педагогическим опытом;  стимулирование творческой активности педагогов и обучающихся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казание услуг, предоставляемых в электронном вид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3. Содержание сай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3.1. На сайте в обязательном порядке размещается следующая информац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Основные сведения: о дате создания Образовательного учреждения;  об учредителе, учредителях Образовательного учреждения;  о месте нахождения Образовательного учреждения и ее филиалов (при наличии);  режиме, графике работы, контактных телефонах и об адресах электронной почты. 2) Структура и органы управления Образовательного учреждения.  о структуре и об органах управления Образовательного учреждения, в том числе: наименование структурных подразделений (органов управлен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амилии, имена, отчества и должности руководителей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еста нахождения структурных подраздел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а официальных сайтов в сети "Интернет" структурных подразделений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а электронной почты структурных подразделений (при наличи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едения о наличии положений о структурных подразделениях (об органах управления) с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м копий указанных положений (при их наличии)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ы.  Копии:  устава Образовательного учре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видетельства о государственной аккредитации (с приложениями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лана финансово-хозяйственной деятельности Образовательного учреждения, утвержденн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установленном законодательством Российской Федерации порядке, или бюджетной сметы Образовательного учреждения;  локальных нормативных актов, предусмотренных частью 2 статьи 30 Федерального закона "Обобразовании в Российской Федерации",правил внутреннего распорядка обучающихся, правил внутреннего трудового распорядка и коллективного договор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чет о результатах самообследовани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тные услуги:  документ о порядке оказания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разец договора об оказании платных образовательных услуг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кумент об установлении размера платы, взимаемой с родителей за присмотр и уход з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ьми в ГКП;  за содержание детей в школах, где созданы условия для проживания обучающихся в интернате;  за осуществление присмотра и ухода за детьми в группах продленного дня в школа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едписания органов, осуществляющих государственный контроль (надзор) в сфере образования, отчеты об исполнении таких предписа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ую информацию, которая размещается, опубликовывается по решению Образовательного учреждения и (или) размещение, информации, опубликование которой является обязательными в соответствии с законодательством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разование:  Об уровне образования; о формах обучения;  о нормативном сроке обучения; о численности обучающихся по уровням: дошкольное, начальное, основное, среднее общее образование;  о языках, на которых осуществляется образование (обучение);  о сроке действия государственной аккредитации образовательной программы (при наличии государственной аккредитации);  об описании образовательной программы с приложением ее копии;  об учебном плане с приложением его копии;  об аннотации к рабочим программам дисциплин (по каждой дисциплине в составе образовательной программы) с приложением их копий (при наличии);   о календарном учебном графике с приложением его копии;  о методических и об иных документах, разработанных Образовательным учреждением для обеспечения образовательного процесса;  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трудоустройстве выпускников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Образовательные стандарты: О федеральных государственных стандартах и об образовательных стандартах с приложением их копий (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Руководство: О руководителе образовательного учреждения, его заместителях, руководителях филиалов Образовательного учреждения (при их наличии), в том числе:  фамилия, имя, отчество (при наличии) руководителя, его замест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олжность руководителя, его заместителе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контактные телефо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дрес электронной поч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персональном составе педагогических работников с указанием уровня образования,</w:t>
      </w:r>
      <w:r>
        <w:rPr>
          <w:rFonts w:eastAsia="Symbol" w:cs="Symbol" w:ascii="Symbol" w:hAnsi="Symbol"/>
          <w:sz w:val="24"/>
          <w:szCs w:val="24"/>
        </w:rPr>
        <w:t></w:t>
      </w:r>
      <w:r>
        <w:rPr>
          <w:rFonts w:cs="Times New Roman" w:ascii="Times New Roman" w:hAnsi="Times New Roman"/>
          <w:sz w:val="24"/>
          <w:szCs w:val="24"/>
        </w:rPr>
        <w:t xml:space="preserve"> квалификации и опыта работы, в том числе:  фамилия, имя, отчество (при наличии) работник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нимаемая должность (должност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еподаваемые дисциплин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еная степень (при наличии);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cs="Times New Roman" w:ascii="Times New Roman" w:hAnsi="Times New Roman"/>
          <w:sz w:val="24"/>
          <w:szCs w:val="24"/>
        </w:rPr>
        <w:t xml:space="preserve">  ученое звание (при наличии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именование направления подготовки и (или) специальности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анные о повышении квалификации и (или) профессиональной переподготовке (при наличии);  общий стаж работы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таж работы по специальности;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7) Материально-техническое обеспечение и оснащенность образовательного процесса:  О материально-техническом обеспечении образовательной деятельности, в том числе: сведения о наличии оборудованных учебных кабинетов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ов для проведения практических занятий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библиотек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ъектов спорта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редств обучения и воспит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 условиях питания и охраны здоровья обучающихся;</w:t>
      </w:r>
      <w:r>
        <w:rPr>
          <w:rFonts w:eastAsia="Symbol" w:cs="Symbol" w:ascii="Symbol" w:hAnsi="Symbol"/>
          <w:sz w:val="24"/>
          <w:szCs w:val="24"/>
        </w:rPr>
        <w:t>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 доступе к информационным системам и информационно-телекоммуникационным сетям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б электронных образовательных ресурсах, к которым обеспечивается доступ обучающихся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типендии и иные виды материальной поддержки: О наличии и условиях предоставления обучающимся стипендий, мер социальной поддержки;  о наличии общежития, интерната, количестве жилых помещений в общежитии, интернате для иногородних обучающихся, формировании платы за проживание в общежитии;  об иных видах материальной поддержк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) Платные образовательные услуги.  документ о порядке оказания платных образовательных услуг; образец договора об оказании платных образовательных услуг; документ об утверждении стоимости обучения по каждой образовательной программе;  документ об установлении размера платы, взимаемой с родителей:  за присмотр и уход за детьми в ГКП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 содержание детей в школах, где созданы условия для проживания обучающихся в интернате;  за осуществление присмотра и ухода за детьми в группах продленного дня в школ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) Финансово-хозяйственная деятельность:  Об объеме образовательной деятельности, финансовое обеспечение которой осуществляется за счет бюджетных ассигнований (муниципальное задание;  план финансово-хозяйственной деятельности; о поступлении финансовых и материальных средств и об их расходовании по итогам финансового го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Вакантные места для приема (перевода).  о количестве вакантных мест для приема (перевода) по каждой образовательной програм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Информация для поступающих.  правила приема в школу;  бланк заявления, информация об электронном зачислении; список необходимых документов;  акт «О закреплении территорий за общеобразовательными организациями Тобольского муниципального района»;  информация о количестве вакантных мест для приема (перевода) по каждой образовательной программ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Иная информация, которая размещается, опубликовывается по решению Образовательного учреждения и (или) размещение, опубликование которой являются обязательными в соответствии с законадательство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я разработки и функционирования сайт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1. Для обеспечения разработки и функционирования сайта назначается администратор сай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Администратор сайта:  своевременно размещает информацию на сайте;  обеспечивает качественное выполнение всех видов работ, непосредственно связанных с функционированием сайта: размещение новой, архивирование и удаление устаревшей информации, публикацию информации, реализацию политики разграничения доступа и обеспечение безопасности информационных ресурсов;  осуществляет консультирование сотрудников Образовательного учреждения, заинтересованных в размещении информации на сайте, по реализации технических решений и текущим проблемам, связанным с информационным наполнением соответствующего раздела (подраздела);  осуществляет текущие изменения структуры сай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3. Информация, предназначенная для размещения на сайте, предоставляется Администратор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орядок размещения и обновления информации на официальном сайте образовательного уч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разовательное учреждение обеспечивает координацию работ по информационному наполнению информационному наполнению и обновлению официального сай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Образовательное учреждение самостоятельно или по договору с третьей стороной обеспечивает:  постоянную поддержку сайта в работоспособном состоянии;ведение архива программного обеспечения, необходимого для восстановления и инсталляции сайта Образовательного учреждения;  резервное копирование данных и настроек сайта Образовательного учреждения;  размещение материалов на сайте Образовательного учреждения; соблюдение авторских прав при использовании программного обеспечения, применяемого при  создании и функционировании сай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3. Пользователю официального сайта предоставляется наглядная информация о структуре официального сайта, включающая в себя ссылку на официальный сайт Министерства образования и науки Российской Федерации в сети "Интернет"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Информация, указанная в пункте 3.1 настоящего Положения,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5. При размещении информации на официальных сайтах Образовательных учреждений в сети Интернет и ее обновлении обеспечивается соблюдение требований Федерального закона от 27.07.2006 г. № 152-ФЗ «О персональных данных» и Федерального закона от 29.12.2010 г. № 436-ФЗ «О защите детей от информации, причиняющей вред их здоровью и развитию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 Образовательное учреждение обновляет сведения, указанные в пункте 3.1 настоящего Положения, не позднее 10 рабочих дней после их изменений. Обновление новостной информации на официальном сайте осуществляется не реже 1 раза в неделю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, указанная в пункте 3.1 настоящего Положения, подлежит размещению Образовательным учреждением на своем официальном сайте в сети Интернет и обновлению в течение десяти дней со дня внесения соответствующих измен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8. Технологические и программные средства, которые используются для функционирования официального сайта, должны обеспечивать:  доступ к размещенной на официальном сайте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;  защиту информации от уничтожения, модификации и блокирования доступа к ней, а также иных  неправомерных действий в отношении нее;  возможность копирования информации на резервный носитель, обеспечивающий ее восстановление;  защиту от копирования авторских материа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Информация на официальном сайте размещается на русском языке, а также может быть размещена на государственных языках республик, входящих в состав Российской Федерации, и (или) на иностранных язык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Права и обязанност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1. Администратор сайта имеют право:  вносить предложения администрации Образовательного учреждения по развитию структуры, функциональности и информационного наполнения сайта по соответствующим разделам (подразделам);  запрашивать информацию, необходимую для размещения на сайте Образовательного учреждения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Администратор сайта обязаны:  выполнять свои функциональные обязанности в соответствии с планом работы по созданию и поддержке сайта;  представлять отчет о проделанной рабо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Ответственность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7.1. Ответственность за достоверность и содержание информации, представленной на сайте, несет администратор сайта.</w:t>
      </w:r>
    </w:p>
    <w:sectPr>
      <w:type w:val="nextPage"/>
      <w:pgSz w:w="11906" w:h="16838"/>
      <w:pgMar w:left="85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5:56:00Z</dcterms:created>
  <dc:creator>Нурзида</dc:creator>
  <dc:description/>
  <cp:keywords/>
  <dc:language>en-US</dc:language>
  <cp:lastModifiedBy>Admin</cp:lastModifiedBy>
  <dcterms:modified xsi:type="dcterms:W3CDTF">2016-12-13T07:06:00Z</dcterms:modified>
  <cp:revision>6</cp:revision>
  <dc:subject/>
  <dc:title>МУНИЦИПАЛЬНОЕ АВТОНОМНОЕ ОБЩЕОБРАЗОВАТЕЛЬНОЕ УЧРЕЖДЕНИЕ </dc:title>
</cp:coreProperties>
</file>