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51955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им положением устанавливаются требования к школьной форме и делов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лю одежды для обучающихся 1 – 11 классов муниципального автоном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«Лайтамак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МАОУ «Лайтамакская СОШ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инятие решения о введении делового стиля одежды для обучающихся относится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ции образовательного учреждения, что предусмотрено п.13 ст. 32 Зак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№273-ФЗ от 29.12.12. «Об образовании 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Школьная форма приобретается родителями в специализированных магазинах либ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ьется в ателье в соответствии с предложенным описанием. Родители долж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внешний вид учащихся перед выходом в школу в строгом соответств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требованиями Положения, выполнять все пункты данного 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разцы моделей формы и варианты одежды, соответствующие деловому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ому стилю, рассматривается на педагогическом совете, согласовываются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яющим советом и утверждаются директором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 целью оказания помощи родителям в выборе формы на родительское собра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приглашены специалисты демонстрирующие разные модели шко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о решению законных представителей обучающихся в классах могут вводить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ые образы моделей школьной формы и варианты одежды, соответству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му сти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Учащиеся имеют право выбирать школьную форму в соответстви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ными вариант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й стиль одежды в школе вводится с целью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Установления требований к внешнему виду обучающихся, создания рабоч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мосферы во время учебного проце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облюдения санитарно – гигиенических норм, утвержденных СанПиН (2.4.2 1178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2 «Забота о здоровье и гигиене обучающихся» и 2.4.7/1.1.1286–03 «Гигиен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одежде для детей, подростков и взрослых»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Воспитание у обучающихся эстетического вкуса, культуры одеж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Формирования чувства корпоративной принадлежности, уважения к традиция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е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странения различий в одежде детей вне зависимости от материальн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го положения их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ребования к деловому стилю одеж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дежда для школы должна быть изготовлена из костюмной или трикотажной тка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койных тонов (предпочтительно все оттенки серого). Костюм следует подчиня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ю «темный низ - светлый верх». Модели одежды должны быть строгими, бе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пюшонов, шнуровок, молний, накладных карманов, атрибутики спортивного стил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илия страз и других блестящих дета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Деловой стиль одежды для девочек может включ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: юбка, брюки, капри из костюмной ткани. Длина юбки — не выше 8-10 см. на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ен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х: жилет, пиджак, джемпер, сарафан, платье из трикотажной или костюмной тка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днотонные водолазки, блузки пастельных то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вой стиль одежды для мальчиков может включ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из: брюки из костюмной тка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ерх: пиджак, рубашка, водолазка, толстовка, джемпер, жилет спокойных тонов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Использование джинсовой, вельветовой тканей не допускается. Одежда для школ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должна содержать ультрамодных деталей (сильно заниженная талия, глубокий вырез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льтраяркие тона, крупные пряжки, рюши). Запрещается ношение любой символи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ы, прически, обозначающей принадлежность к тому или иному молодежн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ормальному объединению (украшения и одежда с символикой загробного мир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ульсники, браслеты с шипами, и т.д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Не допускается носить в учебное время: пеструю, яркую одежду ,прозрачные блуз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футболки; использовать в качестве деталей одежды массивные украшения, броск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ияж и маникюр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Учащимся начальных классов (1- 4) не разрешается использование косметик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го лака для ногт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Длинные волосы у девочек должны быть заплетены или прибраны заколк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 и юноши должны своевременно стричься. Категорически запрещ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травагантные стрижки и причёски, окрашивание волос в яркие, неестестве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тенки. Волосы, лицо и руки должны быть чистыми и ухоженными, используем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одорирующие средства должны иметь легкий или нейтральный запах. Чёлка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а мешать зрению, то есть не должна быть ниже уровня бров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На уроки физической культуры учащиеся должны переодеваться в спортивну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дежда обучающихся всегда должна быть опрятной, чистой, отглажен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обязаны иметь чистую сменную обув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9. Внешний вид учащегося должен соответствовать общепринятым в общест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м делового сти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Педагогический состав работников МАОУ «Лайтамакская СОШ» должен показыва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 своим воспитанникам, выдерживать деловой стиль в своей повседнев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еж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Порядок ношения одежды делового стиля, установленный данным Положе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обязательным для обучающихся 1 – 11 классов школы с 1 сентября по 30 м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учеб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Обучающиеся обязаны соблюдать деловой стиль в одежде в течении всего времен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ждения в школе (за исключением внеурочной и внешкольной деятельност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рядок введения и механизм поддержки делового сти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Ответственность за доведение информации до обучающихся,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) и соблюдение пунктов данного Положения возлагается на класс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Данный локальный акт является приложением к Уставу школы и подлеж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му исполнению обучающимися и работниками учреждения. Несоблюд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ого Положения является нарушением Правил поведения обучающихся в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могут быть подвергнуты дисциплинарной ответственности (замечани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вник) и общественному пориц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О случае явки учащегося без школьной формы и нарушении данного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олжны быть поставлены в известность классным руководителем в те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го дня ( по телефону или через дневник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Запрещ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Не допускать обучающихся на уроки в случае нарушения установл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Отправлять обучающихся домой в случае нарушения установленного Положения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12:00Z</dcterms:created>
  <dc:creator>Нурзида</dc:creator>
  <dc:description/>
  <cp:keywords/>
  <dc:language>en-US</dc:language>
  <cp:lastModifiedBy>Admin</cp:lastModifiedBy>
  <dcterms:modified xsi:type="dcterms:W3CDTF">2016-10-03T11:49:00Z</dcterms:modified>
  <cp:revision>4</cp:revision>
  <dc:subject/>
  <dc:title/>
</cp:coreProperties>
</file>