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right="-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778750" cy="1088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88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В случае несогласия обучающегося, его родителей (законных представителей) с результатами промежуточной аттестации, а также с оценкой знаний по предмету за четверть, полугодие или учебный год, обучающемуся предоставляется возможность сдать экзамен по соответствующему предмету комиссии, образованной педагогическим советом образовательного учреждения, до 15 июня текущего года. Сообщить о своем несогласии родители должны в срок до 30 мая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несогласии обучающегося, его родителей (законных представителей) с результатами повторной аттестации (пересдачи экзамена комиссии) обучающемуся, его родителям (законным представителям) предоставляется право обратиться в апелляционную комиссию органа управления образованием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Обучающиеся на ступенях начального общего, основного общего образования, среднего общего образования, имеющие по итогам учебного года академическую задолженность по одному предмету, переводятся в следующий класс условно.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ающиеся обязаны ликвидировать академическую задолженность в течение следующего учебного года с 30 мая по 30 августа, Школа обязана создать условия обучающимся для ликвидации этой задолженности и обеспечить контроль за своевременностью ее ликвидации.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Обучающиеся на ступенях начального общего и основного общего образования, не освоившие образовательную программу учебного года и имеющие академическую задолженность по двум и более предметам или условно переведенные в следующий класс и не ликвидировавшие академической задолженности по одному предмету до 30 августа, по усмотрению родителей (законных представителей) оставляются на повторное обучение, продолжают получать образование в иных формах или переводятся в другой тип учреждения на основании решения медицинской комиссии.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еся на ступени среднего общего образования, не освоившие образовательные программы учебного года по очной форме обучения и имеющие академическую задолженность по двум или более предметам или условно переведенные в следующий класс и не ликвидировавшие академической задолженности по одному предмету, продолжают получать образование в иных формах. </w:t>
      </w:r>
    </w:p>
    <w:p>
      <w:pPr>
        <w:pStyle w:val="Normal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Порядок и формы организации ликвидации промежуточной задолженности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На совещании при директоре назначается дата проведения малого педагогического совета с участием учащегося и его родителей, в начальной школе только с участием родителей.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На малом педагогическом совете учащийся и его родители: 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ятся с нормативными документами, определяющими порядок и сроки ликвидации промежуточной задолженности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 xml:space="preserve">Федеральным законом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Об образовании в Российской Федерации"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авом ОУ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стоящим положением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комятся с предложенными возможными формами ликвидации промежуточной задолженности                         с учетом ступени обучения: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зачет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тест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еферат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устные ответы по тем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исьменные ответы по тем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контрольная работ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выполнение практических задан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собеседован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пересказ по заданной теме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комятся и получают "Лист прохождения программного материала", в котором указываются предметы, темы, формы и сроки (дата, время) ликвидации промежуточной задолженност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Ответственность за ликвидацию промежуточной задолженности несут учащийся и его родители (ч. 3  и ч. 4 ст. 58 Федерального закона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Контроль своевременности ликвидации промежуточной задолженности осуществляет классный руководитель учащегося и заместитель директора по учебной работе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В случае неявки учащегося без уважительной причины в установленные и согласованные с родителями сроки сдачи программного материала, неудовлетворительная отметка за триместр, полугодие считается окончательной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Расписание учебных занятий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Специфика контингента, наличие нескольких форм обучения (на дому, в ОУ, комбинированно; индивидуально, в паре с другим учащимся, в малой группе) определяют особенности составления и функционирования расписания учебных занятий. Факторы, влияющие на составление и функционирование расписа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проблемы, обозначенные родителями в конце учебного го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орма обучения: на дому, в ОУ, комбинированно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еализация инвариантной и вариативной части учебного плана: индивидуальные и групповые занят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личие занятий по предметной коррекции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Особенности расписания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динамичный характер расписания: изменения в расписании у одного учащегося могут приводить к изменениям (до 20%) в общем расписани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личие трех видов расписания, взаимосвязанных и дополняющих друг друга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индивидуальное расписание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писание групповых занятий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расписание занятий по предметной коррекции.</w:t>
      </w:r>
    </w:p>
    <w:sectPr>
      <w:type w:val="nextPage"/>
      <w:pgSz w:w="11906" w:h="16838"/>
      <w:pgMar w:left="284" w:right="849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44:00Z</dcterms:created>
  <dc:creator>Alex</dc:creator>
  <dc:description/>
  <cp:keywords/>
  <dc:language>en-US</dc:language>
  <cp:lastModifiedBy>111</cp:lastModifiedBy>
  <cp:lastPrinted>2016-09-22T11:37:00Z</cp:lastPrinted>
  <dcterms:modified xsi:type="dcterms:W3CDTF">2016-10-03T18:47:00Z</dcterms:modified>
  <cp:revision>8</cp:revision>
  <dc:subject/>
  <dc:title>_________________________________________________________________________</dc:title>
</cp:coreProperties>
</file>