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8"/>
        <w:gridCol w:w="4395"/>
      </w:tblGrid>
      <w:tr>
        <w:trPr/>
        <w:tc>
          <w:tcPr>
            <w:tcW w:w="511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6 от 29.04.2015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яющем совет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5 от 30.04.2015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О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Лайтамакская СОШ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М.Х. Биктимиро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каз от 30.04.2015 г № 71)</w:t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Положение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 порядке и основаниях перевода, отчисления и восстановления обучающихся 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МАОУ «Лайтамак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зработан в соответствии с пунктом 2 статьи 30, статьями 43,58,61,62 Федерального закона от 29.12.2012 № 273-ФЗ «Об образовании в Российской Федерации», Приказа Министерства образования и науки РФ от 12.03.2014 г.,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2. Настоящий локальный акт регламентирует порядок и основания перевода, отчисления и восстановления обучающихс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1.Обучающиеся, освоившие в полном объеме образовательную программу учебного года, по решению педагогического совета, переводятся в следующий класс приказом директора школы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2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6"/>
          <w:szCs w:val="26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>
          <w:sz w:val="26"/>
          <w:szCs w:val="26"/>
        </w:rPr>
        <w:t xml:space="preserve"> Организация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Форма аттестации определяется аттестационной комиссией, состав которой утверждается директором школы в количестве не менее двух учителей соответствующего профиля. При положительном результате аттестации педагогический совет принимает решение о переводе обучающегося в класс, в который он был переведён условно.  При отрицательном результате аттестации руководитель организации вправе по заявлению родителей (законных представителей)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 </w:t>
      </w:r>
    </w:p>
    <w:p>
      <w:pPr>
        <w:pStyle w:val="Normal"/>
        <w:shd w:fill="FFFFFF" w:val="clear"/>
        <w:jc w:val="both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>2.6. Перевод учащегося из одной общеобразовательной организации в другую осуществляется только с письменного согласия родителей (законных представителей) учащегос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7. Перевод учащегося из одной общеобразовательной организации в другую может осуществляться в течение всего учебного года при наличии в соответствующем классе свободных мест</w:t>
      </w:r>
      <w:bookmarkStart w:id="0" w:name="_GoBack"/>
      <w:bookmarkEnd w:id="0"/>
      <w:r>
        <w:rPr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Прием учащегося при переводе из одной общеобразовательной организации в другую осуществляется на основании предоставления следующих документов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) заявления обучающегося или родителей (законных представителей)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)  личное дело обучающегося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) документы, содержащие информацию об успеваемости обучающегося в текущем учебном году (в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3. Отчисление обучающихся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1. Отчисление обучающихся из школы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В связи с получением образования (завершением обучения в 9 или 11 классах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Досрочно по основаниям,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. Досрочное отчисление обучающего из ОО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.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ри досрочном прекращении образовательных отношений школа в трехдневный срок после издания приказа директора, об отчислении обучающегося выдает лицу, отчисленному из школы, справку об обучении а соответствии с частью 12 ст.60 Федерального закона № 273-ФЗ «Об образовании в Российской Федерации»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4. При переводе обучающегося для продолжения освоения образовательной программы в другую организацию родители (законные представители) представляют в школу справку о том, что ребенок зачислен в списочный состав друго</w:t>
      </w:r>
      <w:r>
        <w:rPr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образовательной организации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6"/>
          <w:szCs w:val="26"/>
        </w:rPr>
        <w:t>3.5. Отчисление несовершеннолетнего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6"/>
          <w:szCs w:val="26"/>
        </w:rPr>
        <w:t>3.6.</w:t>
      </w:r>
      <w:r>
        <w:rPr>
          <w:sz w:val="26"/>
          <w:szCs w:val="26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словия отчисления детей-сирот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 Отчисление обучающегося из школы оформляется приказом директора. 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6"/>
          <w:szCs w:val="26"/>
        </w:rPr>
        <w:t xml:space="preserve">3.9. Отчисление, как мера дисциплинарного взыскания, не применяется к обучающемуся по образоватлн6ьым программам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, детей-инвалидов. </w:t>
        <w:br/>
        <w:t xml:space="preserve">3.10. Отчисление, как мера дисциплинарного взыскания, не допускается к обучающемуся во время болезни, каникул, академического отпуска, отпуска по беременности и родам или отпуска по уходу за ребенком. </w:t>
      </w:r>
    </w:p>
    <w:p>
      <w:pPr>
        <w:pStyle w:val="Style1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4. Восстановление обучающихс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4.1. Лицо, отчисленное из школы по инициативе обучающегося до завершения освоения образовательной программы, имеет право на восстановление для обучения в школе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оложением о приеме детей в ОО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4.2. Право на восстановление в О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sz w:val="26"/>
          <w:szCs w:val="26"/>
        </w:rPr>
        <w:t>семейного образования</w:t>
      </w:r>
      <w:r>
        <w:rPr>
          <w:sz w:val="26"/>
          <w:szCs w:val="26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4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sz w:val="26"/>
          <w:szCs w:val="26"/>
        </w:rPr>
        <w:t>семейного образования</w:t>
      </w:r>
      <w:r>
        <w:rPr>
          <w:sz w:val="26"/>
          <w:szCs w:val="26"/>
        </w:rPr>
        <w:t xml:space="preserve">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4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4.6. Решение о восстановлении обучающегося утверждается приказом руководителя ОО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4.7. При восстановлении в ОО</w:t>
      </w:r>
      <w:r>
        <w:rPr>
          <w:sz w:val="26"/>
          <w:szCs w:val="26"/>
        </w:rPr>
        <w:t xml:space="preserve"> обучающемуся</w:t>
      </w:r>
      <w:r>
        <w:rPr>
          <w:sz w:val="26"/>
          <w:szCs w:val="26"/>
        </w:rPr>
        <w:t xml:space="preserve"> устанавливается порядок и сроки ликвидации академической задолженности (при ее наличии). </w:t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character" w:styleId="Docsearchterm">
    <w:name w:val="docsearchte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55:00Z</dcterms:created>
  <dc:creator>Yzver</dc:creator>
  <dc:description/>
  <cp:keywords/>
  <dc:language>en-US</dc:language>
  <cp:lastModifiedBy>Марат Хамидуллович</cp:lastModifiedBy>
  <cp:lastPrinted>2015-04-13T16:29:00Z</cp:lastPrinted>
  <dcterms:modified xsi:type="dcterms:W3CDTF">2015-05-15T06:25:00Z</dcterms:modified>
  <cp:revision>6</cp:revision>
  <dc:subject/>
  <dc:title>Порядок и основание перевода, отчисления и восстановления обучающихся</dc:title>
</cp:coreProperties>
</file>