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i/>
          <w:i/>
          <w:sz w:val="24"/>
          <w:szCs w:val="24"/>
        </w:rPr>
      </w:pPr>
      <w:r>
        <w:rPr>
          <w:rFonts w:cs="Times New Roman" w:ascii="Times New Roman" w:hAnsi="Times New Roman"/>
          <w:b/>
          <w:i/>
          <w:sz w:val="24"/>
          <w:szCs w:val="24"/>
        </w:rPr>
        <w:drawing>
          <wp:inline distT="0" distB="0" distL="0" distR="0">
            <wp:extent cx="6798310" cy="1017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8310" cy="10173970"/>
                    </a:xfrm>
                    <a:prstGeom prst="rect">
                      <a:avLst/>
                    </a:prstGeom>
                  </pic:spPr>
                </pic:pic>
              </a:graphicData>
            </a:graphic>
          </wp:inline>
        </w:drawing>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6. Лицо, признанное беженцем (вынужденным переселенцем), и прибывшие с ним члены его семьи имеют право на устройство детей в ОО наравне с гражданами Российской Федерац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7. Прием граждан из семей беженцев и вынужденных переселенцев может осуществляться на основании записи граждан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8.  При приеме в ОО не допускаются ограничения по полу, расе, национальности, языку, происхождению, месту жительства, отношению к религии, убеждениям, принадлежности к общественным организациям (объединениям), возрасту, состоянию здоровья, социальному, имущественному и должностному положению, наличию судим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9. Прием и обучение граждан на всех ступенях общего образования в ОО осуществляется бесплатн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10. Прием граждан в ОО на любую из ступеней общего образования на конкурсной основе не допускаетс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1.11. В части, не противоречащей законодательству РФ и настоящему Порядку, ОО самостоятельно разрабатывает правила приема граждан и закрепляет их в своем уставе. Порядок приема в ОО размещены в помещении ОО для всеобщего ознакомл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риема граждан в О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1. Право граждан на получение общего образования реализуется созданием в Тобольском муниципальном районе сети муниципальных общеобразовательных учреждений различных типов и вид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2. Гражданам, не проживающим на территории, условно закрепленной за ОО, может быть отказано в приеме только по причине отсутствия свободных мест в ОО. В этом случае отдел образования Тобольского муниципального района  представляет гражданину и (или) его родителям (законным представителям) информацию о наличии свободных мест в иных ОО и обеспечивает прием гражданина для обуч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3. Родители (законные представители) несовершеннолетних граждан имеют право выбирать ОО, форму получения образования, однако не могут настаивать на реализации каких-либо образовательных программ, услуг, форм получения образования, не предусмотренных уставом данной О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4. Основанием приема в ОО на все ступени общего образования является заявление гражданина, достигшего совершеннолетнего возраста, или родителей (законных представителей) несовершеннолетних граждан. К заявлению прилагаются документы, установленные настоящим порядк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5. Прием заявлений и зачисление в ОО как правило производится до начала учебного год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ереводе из другой ОО прием заявлений и зачисление в ОО возможно в течение всего учебного года, исключая период государственной (итоговой) аттестации. Заявление о приеме в ОО регистрируется в журнале приема заявлени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6. Предельный возраст получения общего образования не ограничивает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7. Зачисление гражданина в ОО оформляется приказом директора О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8. При приеме гражданина в ОО последнее обязано ознакомить его и (или) его родителей (законных представителей) с уставом Школы, лицензией на право ведения образовательной деятельности, свидетельством о государственной аккредитации Школы, основными общеобразовательными программами (начального общего, основного общего, среднего общего образования, реализуемыми в Школе и другими документами, регламентирующими организацию образовательного процесс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9. По заявлению родителей (законных представителей) граждане имеют право оставить ОО и продолжить обучение в другой школе, реализующей общеобразовательную программу соответствующего уровня, при подтверждении последним наличия свободных мест. Прием граждан в другое образовательное учреждение должен подтверждаться справкой о зачислении, с последующей ее передачей в ОО, в котором гражданин обучался ранее.</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 Правила приема граждан в 1-й клас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1. Обучение граждан в ОО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По заявлению родителей (законных представителей) отдел образования администрации Тобольского муниципального района (учредитель) выдает разрешение на прием граждан в ОО для обучения в более раннем возрасте (младше 6 лет 6 месяцев).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3. Обучение граждан, не достигших 6 лет 6 месяцев к началу учебного года, следует проводить с соблюдением гигиенических требований к организации обучения детей шестилетнего возрас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4. Все граждане, достигшие школьного возраста, зачисляются в первый класс независимо от уровня их подготовк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5. Прием заявлений в первый класс ОО для закрепленных лиц начинается не позднее 1 февраля и завершается не позднее 30 июня текущего года. Зачисление в учреждение оформляется приказом руководителя учреждения в течение 7 рабочих дней после приема документ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детей, не зарегистрированны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before="0" w:after="200"/>
        <w:ind w:firstLine="709"/>
        <w:contextualSpacing/>
        <w:jc w:val="both"/>
        <w:rPr/>
      </w:pPr>
      <w:r>
        <w:rPr>
          <w:rFonts w:cs="Times New Roman" w:ascii="Times New Roman" w:hAnsi="Times New Roman"/>
          <w:sz w:val="24"/>
          <w:szCs w:val="24"/>
        </w:rPr>
        <w:t xml:space="preserve">3.6. </w:t>
      </w:r>
      <w:r>
        <w:rPr>
          <w:rFonts w:cs="Times New Roman" w:ascii="Times New Roman" w:hAnsi="Times New Roman"/>
          <w:color w:val="000000"/>
          <w:sz w:val="24"/>
          <w:szCs w:val="24"/>
        </w:rPr>
        <w:t>Прием граждан в ОО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родителями (законными представителями) ребенка указываются следующие сведения:</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 фамилия, имя, отчество (последнее - при наличии) ребенка;</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 дата и место рождения ребенка;</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фамилия, имя, отчество (последнее - при наличии) родителей (законных представителей) ребенка;</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 адрес места жительства ребенка, его родителей (законных представителей);</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 контактные телефоны родителей (законных представителей) ребенка.</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ная форма заявления размещается ОО на информационном стенде и (или) на официальном сайте ОО в сети «Интернет».</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ема в ОО:</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предъявляемых при приеме документов хранятся в образовательной организации на время обучения ребенка.</w:t>
      </w:r>
    </w:p>
    <w:p>
      <w:pPr>
        <w:pStyle w:val="Normal"/>
        <w:spacing w:before="0" w:after="200"/>
        <w:ind w:firstLine="709"/>
        <w:contextualSpacing/>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Родители (законные представители) детей имеют право по своему усмотрению представлять другие документ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8. После регистрации заявления заявителю предоставляется информация о сроках уведомления о зачислении в первый класс.</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 При приеме на свободные места детей, не проживающих на закрепленной территории, преимущественным правом обладают дети граждан, имеющих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0.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1.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О, ответственного за прием документов, и печатью ОО.</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2. Распорядительные акты ОО о приеме детей на обучение размещаются на информационном стенде ОООД в день их издания.</w:t>
      </w:r>
    </w:p>
    <w:p>
      <w:pPr>
        <w:pStyle w:val="Normal"/>
        <w:spacing w:before="280" w:after="28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3. На каждого ребенка, зачисленного в ОО, заводится личное дело, в котором хранятся все сданные документы.</w:t>
      </w:r>
    </w:p>
    <w:p>
      <w:pPr>
        <w:pStyle w:val="Normal"/>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Зачисление граждан  при переводе из другой О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1. 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ОО, в котором он обучался ране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2. При отсутствии личного дела поступающего ОО самостоятельно выявляет уровень образ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5. Отчисление обучающегося из О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1.   В соответствии с пунктом 5 статьи 66 Федерального закона «Об образовании в Российской Федерации» основное начальное общее, основное общее и среднее общее образование являются обязательными уровнями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2.   Отчисление обучающегося, не достигшего возраста 15 лет из ОО без продолжения начального общего, основного общего образования, является нарушением законодательства РФ в области образования. Ответственность за данное нарушение несет руководитель ОО и родители (законные представители) обучающего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3.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4.   Основанием для отчисления обучающегося из ОО являет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инициатива родителей (законных представителей) в связи с переводом обучающегося в другое образовательное учреждение;</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перевод обучающегося из общеобразовательного учреждения одного вида в общеобразовательное учреждение другого вида (в том числе с понижением класса обучения) по заключению психолого-медико-педагогической комиссии и согласия родителей (законных представителей);</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добровольное оставление ОО обучающимся, достигшим возраста 15 лет, до получения основного общего образования;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завершение образования соответствующего уровн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решение судебных орган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5.   Отчисление обучающегося из ОО в связи с переводом в образовательное учреждение, реализующее общеобразовательные программы в очно-заочной (вечерней), заочной форме, возможно, начиная с 10 класса, в исключительных случаях с 9 класса на основании решения КДН и по согласованию с отделом образования Тобольского муниципального района.</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5.6.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О до получения общего образования.</w:t>
      </w:r>
    </w:p>
    <w:p>
      <w:pPr>
        <w:pStyle w:val="Normal"/>
        <w:spacing w:before="0" w:after="20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О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7. По решению  педагогического Совета ОО за  совершенные неоднократно грубые нарушения Устава ОО   допускается  исключение из ОО обучающегося,   достигшего  возраста пятнадцати лет. Исключение обучающегося из ОО применяется, если меры воспитательного характера не дали результата и дальнейшее пребывание обучающегося в ОО оказывает отрицательное влияние на других обучающихся, нарушает их права и права работников ОО, а также нормальное функционирование ОО.</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О незамедлительно обязана проинформировать об исключении обучающегося из образовательного учреждения его родителей (законных представителей) и отдел образования Тобольского муниципального района. </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ОО,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8.      При отчислении обучающегося родителям (законным представителям) выдаются следующие документы:</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личное дело обучающегос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медицинская карта (при наличии);</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табель успеваемости (в случае выбытия в течение учебного год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5.9.      Документы о выбытии обучающегося хранятся в ОО в течение пяти лет. ОО несет ответственность за организацию учета движения обучающихся в порядке, установленном законодательством РФ в области образования.</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b/>
          <w:sz w:val="24"/>
          <w:szCs w:val="24"/>
        </w:rPr>
        <w:t>6. Порядок регулирования спорных вопросов</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6.1. Спорные вопросы по приему, переводу обучающихся, возникающие между родителями (законными представителями) обучающихся  и администрацией ОО, регулируются отделом образования Тобольского муниципального района, осуществляющего координацию деятельности ОО.</w:t>
      </w:r>
    </w:p>
    <w:p>
      <w:pPr>
        <w:pStyle w:val="Normal"/>
        <w:spacing w:lineRule="auto" w:line="240"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44"/>
      <w:szCs w:val="20"/>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uppressAutoHyphens w:val="true"/>
      <w:spacing w:lineRule="auto" w:line="240" w:before="0" w:after="0"/>
    </w:pPr>
    <w:rPr>
      <w:sz w:val="20"/>
      <w:szCs w:val="20"/>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0:24:00Z</dcterms:created>
  <dc:creator>Владелец</dc:creator>
  <dc:description/>
  <cp:keywords/>
  <dc:language>en-US</dc:language>
  <cp:lastModifiedBy>ученик</cp:lastModifiedBy>
  <cp:lastPrinted>2014-12-06T14:29:00Z</cp:lastPrinted>
  <dcterms:modified xsi:type="dcterms:W3CDTF">2016-07-06T03:48:00Z</dcterms:modified>
  <cp:revision>4</cp:revision>
  <dc:subject/>
  <dc:title/>
</cp:coreProperties>
</file>