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дагогическом совете школ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кол № 6 от 29.04.2015 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Управляющем совете шк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5 от 30.08.2015 г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АОУ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«Лайтамакская СОШ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 М.Х. Биктимиров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(Приказ от 13.05.2015 г № 71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right"/>
              <w:textAlignment w:val="top"/>
              <w:rPr/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айтамакская    СОШ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 М.Х. Биктимир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right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 13.05.2014  г. № 7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39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left="540" w:firstLine="53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53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40" w:leader="none"/>
        </w:tabs>
        <w:ind w:left="540" w:firstLine="27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иёме детей в МАОУ «Лайтамакская СОШ»</w:t>
      </w:r>
    </w:p>
    <w:p>
      <w:pPr>
        <w:pStyle w:val="Normal"/>
        <w:tabs>
          <w:tab w:val="clear" w:pos="708"/>
          <w:tab w:val="left" w:pos="720" w:leader="none"/>
        </w:tabs>
        <w:ind w:firstLine="53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ие положения </w:t>
      </w:r>
    </w:p>
    <w:p>
      <w:pPr>
        <w:pStyle w:val="Style16"/>
        <w:ind w:left="14" w:right="18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анное Положение разработано с целью приведения в соответствие с действующим законодательством порядка приёма детей в МАОУ «Лайтамакская СОШ» (далее Школа). </w:t>
      </w:r>
    </w:p>
    <w:p>
      <w:pPr>
        <w:pStyle w:val="Style16"/>
        <w:tabs>
          <w:tab w:val="clear" w:pos="708"/>
          <w:tab w:val="left" w:pos="681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является нормативным актом, и его требования подлежат безусловному исполнению. </w:t>
      </w:r>
    </w:p>
    <w:p>
      <w:pPr>
        <w:pStyle w:val="Style16"/>
        <w:ind w:left="14" w:right="18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данного Положения основываются на содержании статьи 43 Конституции РФ, СТ.67 ФЗ от 29.12.2012 г № 273-ФЗ «Об образовании в Российской Федерации»», п.59 Типового положения об общеобразовательном учреждении», утверждённом Постановлением Правительства РФ от 19.03.2001 г. N 2196; приказа Министерства образования и науки Российской Федерации  oт 22.01.2014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  N 32 «Об утверждении порядка приёма граждан на обучение по общеобразовательным программам начального общего, основного общего и среднего общего образования», Устава Школ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Настоящее положение регламентирует прием граждан на ступени начального общего, основного общего, среднего (полного) общего образования,  имеющих право на получение образования соответствующе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ем граждан для обучения в филиалах – Топкинская начальная школа, Топкинбашевская начальная школа, Вармахлинская начальная школа и Янгутумская начальная школа осуществляется в соответствии с правилами приема  на обучение в МАОУ «Лайтамакская СОШ».</w:t>
      </w:r>
    </w:p>
    <w:p>
      <w:pPr>
        <w:pStyle w:val="Style16"/>
        <w:ind w:left="4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бщие требования к приёму </w:t>
      </w:r>
    </w:p>
    <w:p>
      <w:pPr>
        <w:pStyle w:val="Style16"/>
        <w:ind w:left="14" w:right="18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ем учащихся в Школу: </w:t>
      </w:r>
    </w:p>
    <w:p>
      <w:pPr>
        <w:pStyle w:val="Style16"/>
        <w:ind w:left="14" w:right="18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В учреждение, в первую очередь, принимаются дети, проживающие на территории, условно закреплённой за Школой действующим приказом отдела образования администрации Тобольского муниципального района «О закреплении территорий за общеобразо-вательными учреждениями Тобольского муниципального района». </w:t>
      </w:r>
    </w:p>
    <w:p>
      <w:pPr>
        <w:pStyle w:val="Style16"/>
        <w:ind w:lef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</w:t>
        <w:softHyphen/>
        <w:t xml:space="preserve">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3301). </w:t>
      </w:r>
    </w:p>
    <w:p>
      <w:pPr>
        <w:pStyle w:val="Style16"/>
        <w:ind w:left="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). </w:t>
      </w:r>
    </w:p>
    <w:p>
      <w:pPr>
        <w:pStyle w:val="Style16"/>
        <w:ind w:left="9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 от 17 июля 1995 г № 713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; 2012, № 17, ст. 1986 № 22, ст. 2866). </w:t>
      </w:r>
    </w:p>
    <w:p>
      <w:pPr>
        <w:pStyle w:val="Style16"/>
        <w:ind w:left="14" w:right="18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В приеме в образовательное учреждение может быть отказано только по причине отсутствия  в нем свободных мест, за исключением случаев, предусмотренных частями 5 и 6 статьи 67 и статьей 88 Федерального закона от 29 декабря 2012 г № 273-ФЗ «Об образовании в Российской Федерации». </w:t>
      </w:r>
    </w:p>
    <w:p>
      <w:pPr>
        <w:pStyle w:val="Style31"/>
        <w:widowControl/>
        <w:spacing w:lineRule="auto" w:line="240"/>
        <w:ind w:firstLine="53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«Свободными» в Школе на момент подачи заявления являются места в классах, имеющих наполняемость менее 25 человек. </w:t>
      </w:r>
    </w:p>
    <w:p>
      <w:pPr>
        <w:pStyle w:val="Style31"/>
        <w:widowControl/>
        <w:spacing w:lineRule="auto" w:line="240"/>
        <w:ind w:firstLine="539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2.1.3. При приёме Школа обязана ознакомить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Школы, основными образовательными программами, реализуемыми Школой и другими документами, регламентирующими организацию учебно-воспитатель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знакомления родителей (законных представителей) обучающихся с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Статья 9 Федерального закона от 27 июля 2006 г. N 152-ФЗ "О персональных данных".</w:t>
      </w:r>
    </w:p>
    <w:p>
      <w:pPr>
        <w:pStyle w:val="Normal"/>
        <w:ind w:firstLine="539"/>
        <w:jc w:val="both"/>
        <w:textAlignment w:val="top"/>
        <w:rPr/>
      </w:pPr>
      <w:r>
        <w:rPr>
          <w:rStyle w:val="FontStyle12"/>
          <w:b w:val="false"/>
          <w:sz w:val="28"/>
          <w:szCs w:val="28"/>
        </w:rPr>
        <w:t>2.2. Лицо, признанное беженцем, и прибывшие с ним члены его семьи имеют право на устройство детей в Школу наравне с гражданами Российской Федерации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фактического места проживания при наличии временной регистрации. Иностранные граждане пользуются в Российской Федерации правом на получение образования наравне с гражданами Российской Федерации в соответствии с Федеральным законом от 25.07.2002 г. № 115-ФЗ «О правовом положении иностранных граждан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left="720" w:firstLine="539"/>
        <w:textAlignment w:val="top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firstLine="539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  Порядок приёма</w:t>
      </w:r>
    </w:p>
    <w:p>
      <w:pPr>
        <w:pStyle w:val="Style41"/>
        <w:widowControl/>
        <w:spacing w:lineRule="auto" w:line="24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   Прием детей, проживающих на закрепленной территории осуществляется без вступительных испытаний (процедур отбора). </w:t>
      </w:r>
    </w:p>
    <w:p>
      <w:pPr>
        <w:pStyle w:val="Style41"/>
        <w:widowControl/>
        <w:spacing w:lineRule="auto" w:line="240"/>
        <w:ind w:firstLine="539"/>
        <w:jc w:val="both"/>
        <w:rPr/>
      </w:pPr>
      <w:r>
        <w:rPr>
          <w:sz w:val="28"/>
          <w:szCs w:val="28"/>
        </w:rPr>
        <w:t xml:space="preserve">3.2.  В первые классы Школы принимаются дети 7-го или 8-го года жизни, по усмотрению родителей (законных представителей).  Обязательным условием приёма детей 7-го года жизни является достижение к 1 сентября учебного года возраста не менее 6 лет 6 месяцев, </w:t>
      </w:r>
      <w:r>
        <w:rPr>
          <w:rStyle w:val="FontStyle12"/>
          <w:b w:val="false"/>
          <w:sz w:val="28"/>
          <w:szCs w:val="28"/>
        </w:rPr>
        <w:t>при отсутствии противопоказаний по состоянию здоровья, но не позже достижения ими восьми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rFonts w:cs="Arial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 xml:space="preserve">По заявлению родителей (законных представителей) дети в более раннем возрасте могут быть приняты в Школу только с письменного разрешения начальника отдела образования </w:t>
      </w:r>
      <w:r>
        <w:rPr>
          <w:rFonts w:cs="Arial"/>
          <w:sz w:val="28"/>
          <w:szCs w:val="28"/>
        </w:rPr>
        <w:t>администрации Тобо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3.3.</w:t>
      </w:r>
      <w:r>
        <w:rPr>
          <w:sz w:val="28"/>
          <w:szCs w:val="28"/>
        </w:rPr>
        <w:t xml:space="preserve">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 и лица без гражданства в РФ в соответствии со ст.10 ФЗ от 25 июля 2002 г № 115 –ФЗ «О правовом положении иностранных граждан в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 фамилия, имя, отчество (последнее - при наличии)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 дата и место рождения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 регистрации ребенка по месту жительства или по месту пребывания на закрепленно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ители (законные представители) детей, не проживающих на закрепленной территории, дополнительно предъявляют оригинал свидетельства о рождении ребенка.</w:t>
      </w:r>
    </w:p>
    <w:p>
      <w:pPr>
        <w:pStyle w:val="Style16"/>
        <w:tabs>
          <w:tab w:val="clear" w:pos="708"/>
          <w:tab w:val="left" w:pos="514" w:leader="none"/>
          <w:tab w:val="left" w:pos="1805" w:leader="none"/>
          <w:tab w:val="left" w:pos="3183" w:leader="none"/>
          <w:tab w:val="left" w:pos="5079" w:leader="none"/>
          <w:tab w:val="left" w:pos="6279" w:leader="none"/>
          <w:tab w:val="left" w:pos="7978" w:leader="none"/>
        </w:tabs>
        <w:ind w:right="4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одители </w:t>
        <w:tab/>
        <w:t xml:space="preserve">(законные </w:t>
        <w:tab/>
        <w:t xml:space="preserve">представители) ребенка, являющегося иностранным 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 </w:t>
      </w:r>
    </w:p>
    <w:p>
      <w:pPr>
        <w:pStyle w:val="Style16"/>
        <w:ind w:left="14" w:right="1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Style16"/>
        <w:ind w:left="14" w:right="1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right="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детей имеют право по своему усмотрению представлять другие документы. 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>При приеме в учреждение для получения среднего  общего образования представляется аттестат об основном общем  образовании установленного образца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первый класс учреждений для граждан, проживающих на закрепленной территории,  начинается не позднее 1 февраля и завершается не позднее 30 июня текущего года. 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 </w:t>
      </w:r>
    </w:p>
    <w:p>
      <w:pPr>
        <w:pStyle w:val="Style17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Школа, после окончания приема в первый класс всех детей, проживающих на закрепленной территории, вправе осуществлять прием детей, не проживающих на закрепленной территории, ранее 1 июля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свободные места граждан, не проживающих на закрепленной территории, преимущественным правом обладают дети граждан, имеющих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принимаются на обучение по адаптив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о приеме детей на обучение размещается на информационном стенде в коридоре школы в день их издания.</w:t>
      </w:r>
    </w:p>
    <w:p>
      <w:pPr>
        <w:pStyle w:val="Style17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аждого ребенка, зачисленного в учреждение, заводится личное дело, в котором хранятся все сданные документы.</w:t>
      </w:r>
    </w:p>
    <w:p>
      <w:pPr>
        <w:pStyle w:val="Style16"/>
        <w:ind w:left="19" w:right="9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450" w:right="4" w:hanging="4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 действия настоящего положения.</w:t>
      </w:r>
    </w:p>
    <w:p>
      <w:pPr>
        <w:pStyle w:val="Style16"/>
        <w:ind w:left="33" w:right="42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граничен, при изменении нормативно - правовой базы, регулирующей действие данного положения, вносятся изменения в установленном законом порядке. </w:t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приеме детей в МАОУ Малозоркальцевскоая СОШ (2014)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0:00Z</dcterms:created>
  <dc:creator>Марат Хамидуллович</dc:creator>
  <dc:description/>
  <cp:keywords/>
  <dc:language>en-US</dc:language>
  <cp:lastModifiedBy>Марат Хамидуллович</cp:lastModifiedBy>
  <cp:lastPrinted>2015-01-26T15:48:00Z</cp:lastPrinted>
  <dcterms:modified xsi:type="dcterms:W3CDTF">2015-05-14T06:59:00Z</dcterms:modified>
  <cp:revision>6</cp:revision>
  <dc:subject/>
  <dc:title/>
</cp:coreProperties>
</file>