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04965" cy="960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4965" cy="960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I</w:t>
      </w:r>
      <w:r>
        <w:rPr>
          <w:rFonts w:cs="Times New Roman" w:ascii="Times New Roman" w:hAnsi="Times New Roman"/>
          <w:sz w:val="24"/>
          <w:szCs w:val="24"/>
        </w:rPr>
        <w:t xml:space="preserve">. Общи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оложение о режиме занятий обучающихся (далее - Положение) разработано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Конвенцией ООН о правах ребенка, Декларацией прав ребенк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ей РФ от 12.12.1993 г., Федеральным Законом «Об основных гарантиях пра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.нка в Российской Федерации» от 24.07.1998г. № 124-ФЗ (с изменениями от 20.07.20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№ 103-ФЗ), Федеральным законом от 29 декабря 2012 г. N 273-ФЗ "Об образовании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», Санитарно-эпидемиологическими правилами СанПиН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2.2821-10 «Гигиенические требования к условиям обучения в общеобразовате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х», Уставом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Настоящее Положение регулирует режим организации образовательного процесса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ламентирует режим занятий обучающихся муниципального автоном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«Лайтамакская средняя общеобразовательная школа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включает филиалы), (далее – МАОУ «Лайтамакская СОШ»). Режим занятий обучающихся действует в течение учебного года. Временное изменение режима занятий возможно только на основании приказ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ложение обязательно для исполнения всеми учащимися МАО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СОШ» и их родителями (законными представителями), обеспечивающими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учащимися общего обра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Цели и задач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порядочение учебно-воспитательного процесса в соответствие с нормативно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выми документам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беспечение конституционных прав обучающихся на образование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доровьесбережени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жим занятий обучающихся во время организации образовате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рганизация образовательного процесса регламентируется учебным плано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м графиком, расписанием учебных занятий, элективных курсов, внеуроч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ятельности, расписанием звон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Учебный год начинается 1 сентября. Если этот день приходится на выходной ден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 в этом случае учебный год начинается в первый, следующий за ним, рабочий день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в 1 классе равна 33 недели, во 2-х – 11-х классах – 3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Учебный год делится на четыре четвер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каникул в течение учебного года составляет 30 календарных дн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регулируется ежегодно календарным графико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обучающихся 1 класса устанавливаются дополнительные каникулы в феврал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яце (7 календарных дне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должительность учебной рабочей недели составляет пять дн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Учебные занятия организуются в одну смену. Внеурочная деятельност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ультативные, индивидуально-групповые занятия  и т.п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тся после учебных занятий с отведением времени на отды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чебные занятия в школе начинаются в 9.00 часов. Продолжительность урока во 2-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1 классах составляет 40 минут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В 1 классе в соответствии с требованиями Санитарно-эпидемиологических правил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ов СанПиН 2.4.2.2821-10 «Гигиенические требования к условиям обучения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ых учреждениях» для облегчения процесса адаптации детей к требовани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ого учреждения применятся ступенчатый метод постеп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ащивания учебной нагрузк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ентябрь, октябрь – 3 урока по 35 минут кажды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оябрь, декабрь – 4 урока по 35 минут каждый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 январь – май – 4 урока по 40 минут кажды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С целью профилактики утомления, нарушения осанки, зрения обучающихся 1-4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ов на уроках проводятся физкультминутки, гимнастика для глаз при обуч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у, чтению, математике. В середине учебного дня проводится динамическая пауза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ю </w:t>
      </w:r>
      <w:r>
        <w:rPr>
          <w:rFonts w:cs="Times New Roman" w:ascii="Times New Roman" w:hAnsi="Times New Roman"/>
          <w:b/>
          <w:sz w:val="24"/>
          <w:szCs w:val="24"/>
        </w:rPr>
        <w:t xml:space="preserve">40 мину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После каждого урока учащимся предоставляется перерыв не менее 10 минут. 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питания обучающихся устанавливаются две перемены по 20 минут кажда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Горячее питание обучающихся осуществляется в соответствии с расписанием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аемым директором школы. Классные руководители сопровождают детей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ловую, присутствуют при приеме пищи детьми и обеспечивают порядо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Расписание звонков: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 урок: 9.00 – 9.4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 урок: 9.50 – 10.3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 урок: 10.50 – 11.3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4 урок: 11.50 – 12.3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 урок: 12.40 – 13.2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 урок: 13.30 – 14.10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 урок: 14.20 – 15.00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Учебная недельная нагрузка распределяется равномерно в течение учебной недел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объем максимальной допустимой нагрузки в течение дня составля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бучающихся 1х классов не более 4 уроков и 1 день в неделю – не более 5 урок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счет урока физической культур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бучающихся 5-6х классов – не более 6 урок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бучающихся 7-11х классов – не более 7 уро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Расписание уроков составляется в соответствии с гигиеническими требованиями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ю уроков с учетом умственной работоспособности обучающихся в течение дн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недел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Организацию образовательного процесса осуществляют администраци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е работники в соответствии с должностной инструкцие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Запрещается отпускать учеников с уроков на различные мероприятия (репетиц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). Участие в мероприятиях определяется приказом по школ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Запрещается удаление обучающихся из класса, моральное или физическ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действие на обучающих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Учитель, ведущий последний урок, выводит детей этого класса в раздевалку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ует там до ухода из издания всех ученик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Регламентация воспитательного процесса в шко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я воспитательного процесса регламентируется расписанием работы  внеурочной деяте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едение экскурсий, походов, выходов с детьми на внеклассные мероприятия з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елы школы разрешается только после издания соответствующего приказа директ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бота педагогов-организаторов определяется расписанием, утвержден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ом школ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Изменения в расписании уроков и занятий дополнительного образова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по производственной необходимости (больничный лист, курсов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ка, участие в семинарах и мероприятиях и др.) и в случаях объявления карантин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становления образовательного процесса в связи с понижением температур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жного воздуха по приказу директора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V. Промежуточная и итоговая аттестация обучающих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ценка индивидуальных достижений обучающихся осуществляется по оконча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ого учебного периода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 класс – по итогам учебного года (безотметочное обучение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2-9 классы – по итогам четвертей, учебного года (бальное оценивание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10, 11 классы – по полугодиям (бальное оценивание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орядок проведения промежуточной аттестации и системы оценки индивидуа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стижений обучающихся определяется соответствующими локальными актами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Государственная (итоговая) аттестация в выпускных 9 и 11 классах проводится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нормативно-правовыми документами Министерства образования РФ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. Занятость обучающихся в период летнего отдыха и оздоровл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Летняя кампания проводится с целью оздоровления обучающихся, воспитания у н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любия, любви к окружающей среде, формирования здорового образа жизн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я занятости детей в летнее врем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Организация воспитательного процесса в летний период регламентируется приказ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а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35:00Z</dcterms:created>
  <dc:creator>Нурзида</dc:creator>
  <dc:description/>
  <cp:keywords/>
  <dc:language>en-US</dc:language>
  <cp:lastModifiedBy>ученик</cp:lastModifiedBy>
  <dcterms:modified xsi:type="dcterms:W3CDTF">2016-07-08T03:13:00Z</dcterms:modified>
  <cp:revision>3</cp:revision>
  <dc:subject/>
  <dc:title/>
</cp:coreProperties>
</file>