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179310" cy="1023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1023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образования, определяемая образовательной организацией самостоятельно в пределах коэффициентов, установленных Правительством Тюменской обла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Н - количество обучающихся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spacing w:lineRule="exact" w:line="298"/>
        <w:ind w:left="567" w:right="40" w:firstLine="851"/>
        <w:jc w:val="both"/>
        <w:rPr>
          <w:rFonts w:ascii="Arial" w:hAnsi="Arial" w:eastAsia="Arial" w:cs="Arial"/>
          <w:color w:val="000000"/>
          <w:spacing w:val="5"/>
          <w:sz w:val="26"/>
          <w:szCs w:val="26"/>
          <w:lang w:eastAsia="en-US"/>
        </w:rPr>
      </w:pPr>
      <w:r>
        <w:rPr>
          <w:rFonts w:eastAsia="Arial" w:cs="Arial" w:ascii="Arial" w:hAnsi="Arial"/>
          <w:color w:val="000000"/>
          <w:spacing w:val="5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02" w:before="0" w:after="200"/>
        <w:ind w:left="0" w:hanging="0"/>
        <w:jc w:val="center"/>
        <w:rPr>
          <w:rFonts w:ascii="Arial" w:hAnsi="Arial" w:eastAsia="Arial" w:cs="Arial"/>
          <w:b/>
          <w:b/>
          <w:bCs/>
          <w:color w:val="000000"/>
          <w:spacing w:val="7"/>
          <w:sz w:val="26"/>
          <w:szCs w:val="26"/>
          <w:lang w:eastAsia="en-US"/>
        </w:rPr>
      </w:pPr>
      <w:r>
        <w:rPr>
          <w:rFonts w:eastAsia="Arial" w:cs="Arial" w:ascii="Arial" w:hAnsi="Arial"/>
          <w:b/>
          <w:bCs/>
          <w:color w:val="000000"/>
          <w:spacing w:val="7"/>
          <w:sz w:val="26"/>
          <w:szCs w:val="26"/>
          <w:lang w:eastAsia="en-US"/>
        </w:rPr>
        <w:t xml:space="preserve">Распределение фонда оплаты труда образовательной организации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trike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1. Фонд оплаты труда состоит из базовой части (ФОТб), стимулирующей части (ФОТст) и социальной части (ФОТсоц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2. Объем базовой части (ФОТб) составляет не более 70% фонда оплаты труда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Объем стимулирующей части (ФОТст) составляет не менее 30% фонда оплаты труда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3.3. Объем социальной части (ФОТсоц) определяется исходя из установленного размера выплат, указанных в данном </w:t>
      </w:r>
      <w:hyperlink w:anchor="Par108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разделе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>, и численности работников, имеющих право на их получение в текущем финансовом год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4. За счет средств социальной части (ФОТсоц) осуществляются следующие выпла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4.1.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в размере 2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4.2. ежемесячные доплаты работникам образовательных организаций, имеющим государственные награды или почетные звания СССР или Российской Федерации, ученую степень доктора наук или кандидата наук, в размер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за ученую степень доктора наук – 4700 рублей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за ученую степень кандидата наук – 3900 рублей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за почетное звание СССР или Российской Федерации "Заслуженный работник...", соответствующее профилю выполняемой работы, - 3900 рублей в месяц; либо за почетное звание СССР или Российской Федерации "Народный...", соответствующее профилю выполняемой работы, - 5800 рублей в месяц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) за орден СССР или Российской Федерации – 2300 рублей в месяц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5. При формировании социальной части фонда оплаты труда дополнительно учитываются расходы на начисление к выплат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за исключением подпункта 3.4.3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б) дополнительной компенсации к заработной плате, установленной законодательством Тюменской области за работу в районах с дискомфортными условиями проживания, за исключением подпункта 3.4.3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6. Базовая часть фонда оплаты труда (ФОТб) обеспечивает гарантированную заработную плату работников МАОУ «Лайтамакская СОШ» (за исключением стимулирующих выплат), включа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а)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trike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иные категории педагогических работник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в) административно-управленческий персонал МАОУ «Лайтамакская СОШ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г) учебно-вспомогательный персонал МАОУ «Лайтамакская СОШ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д) младший обслуживающий персонал МАОУ «Лайтамакская СОШ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3.7. Руководитель образовательной организации формирует и утверждает штатное расписание организации в пределах базовой части фонда оплаты труда (ФОТб). При это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доля фонда оплаты труда для педагогических работников, непосредственно осуществляющих учебный процесс (ФОТпп), устанавливается в объеме не менее фактического уровня за предыдущий финансовый год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8. Размеры должностных окладов работников МАОУ «Лайтамакская СОШ», а также выплат компенсационного характера устанавливаются в соответствии с трудовым законодательством, штатным расписанием и иными локальными правовыми актами образовательной организации в трудовых договорах, заключаемых с работниками руководителем МАОУ «Лайтамакская СОШ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 случае изменения фонда оплаты труда МАОУ «Лайтамакская СОШ» и (или) показателей, используемых при расчете должностных окладов работников образовательных организаций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76" w:before="0" w:after="200"/>
        <w:contextualSpacing/>
        <w:jc w:val="center"/>
        <w:rPr/>
      </w:pPr>
      <w:r>
        <w:rPr>
          <w:rFonts w:eastAsia="Courier New" w:cs="Arial" w:ascii="Arial" w:hAnsi="Arial"/>
          <w:b/>
          <w:color w:val="000000"/>
          <w:sz w:val="26"/>
          <w:szCs w:val="26"/>
        </w:rPr>
        <w:t>4. Определение стоимости бюджетной образовательной услуги и повышающих коэффициентов</w:t>
      </w:r>
    </w:p>
    <w:p>
      <w:pPr>
        <w:pStyle w:val="Normal"/>
        <w:widowControl w:val="false"/>
        <w:jc w:val="center"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4"/>
        </w:numPr>
        <w:spacing w:before="0" w:after="280"/>
        <w:ind w:left="0"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Доля базовой части фонда оплаты труда для педагогических работников, непосредственно осуществля</w:t>
        <w:softHyphen/>
        <w:t>ющих учебный процесс (ФОТпп), состоит из общей части (ФОТо) и специальной части (ФОТсп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Объем общей части (ФОТо) составляет не менее 65%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Объем специальной части (ФОТсп) составляет не более 35% доли базовой части фонда оплаты труда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2. Общая часть доли базовой части фонда оплаты труда МАОУ «Лайтамакская СОШ»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, учебной нагрузки педагога и численности обучающихся в классах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_______________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 пункту а-д пункта 3.6. перечень должностей работников устанавливается общеобразовательной организацией самостоятельно на основании единых квалификационных справочников должностей руководителей, специалистов и служащих, предусматривающих распределение должностей работников по соответствующим категориям.</w:t>
      </w:r>
    </w:p>
    <w:p>
      <w:pPr>
        <w:pStyle w:val="Normal"/>
        <w:widowControl w:val="false"/>
        <w:ind w:left="360" w:hanging="0"/>
        <w:jc w:val="center"/>
        <w:rPr>
          <w:rFonts w:ascii="Arial" w:hAnsi="Arial" w:eastAsia="Courier New" w:cs="Arial"/>
          <w:b/>
          <w:b/>
          <w:color w:val="000000"/>
          <w:sz w:val="26"/>
          <w:szCs w:val="26"/>
          <w:lang w:eastAsia="en-US"/>
        </w:rPr>
      </w:pPr>
      <w:r>
        <w:rPr>
          <w:rFonts w:eastAsia="Courier New" w:cs="Arial" w:ascii="Arial" w:hAnsi="Arial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3. Для определения стоимости бюджетной образовательной услуги вводится условная единица "стоимость 1 ученико-часа"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тоимость 1 ученико-часа -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Стоимость 1 ученико-часа рассчитывается каждой образовательной организацией самостоятельно в пределах общей части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4. Стоимость бюджетной образовательной услуги в образовательной организации (руб./ученико-час) рассчитывается по следующей формул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ФОТо x 34</w:t>
      </w:r>
    </w:p>
    <w:p>
      <w:pPr>
        <w:pStyle w:val="Normal"/>
        <w:widowControl w:val="false"/>
        <w:autoSpaceDE w:val="false"/>
        <w:ind w:firstLine="851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ТП</w:t>
      </w:r>
      <w:r>
        <w:rPr>
          <w:rFonts w:cs="Arial" w:ascii="Arial" w:hAnsi="Arial"/>
          <w:sz w:val="26"/>
          <w:szCs w:val="26"/>
        </w:rPr>
        <w:t xml:space="preserve">   = -----------------------------------------------------------, где: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(а1 x в1 + а2 x в2 + а3 x в3 ... + а10 x в10 + а11 x в11) x 52</w:t>
      </w:r>
    </w:p>
    <w:p>
      <w:pPr>
        <w:pStyle w:val="Normal"/>
        <w:widowControl w:val="false"/>
        <w:autoSpaceDE w:val="false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vertAlign w:val="subscript"/>
        </w:rPr>
        <w:t>ТП</w:t>
      </w:r>
      <w:r>
        <w:rPr>
          <w:rFonts w:cs="Arial" w:ascii="Arial" w:hAnsi="Arial"/>
          <w:sz w:val="26"/>
          <w:szCs w:val="26"/>
        </w:rPr>
        <w:t xml:space="preserve">   - стоимость бюджетной образовательной услуг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ФОТо -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2 - количество недель в году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4 - количество учебных недель в учебном году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1 - количество обучающихся в первых класс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а2 - количество обучающихся во-вторых класс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а3 - количество обучающихся в-третьи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11 - количество обучающихся в одиннадцатых класса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1 - годовое количество часов по учебному плану в первом класс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2 - годовое количество часов по учебному плану во втором класс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3 - годовое количество часов по учебному плану в третьем класс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..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trike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4.5. Годовое количество часов, учитываемое при определении стоимости ученико-часа, определяется МАОУ «Лайтамакская СОШ» самостоятельно в соответствии с учебным планом, включая часы педагогической коррек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6. Специальная часть доли базовой части фонда оплаты труда для педагогических работников, непосредственно осуществляющих учебный процесс (ФОТсп), обеспечива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а) осуществление выплат компенсационного характера в случаях, предусмотренных Трудовым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кодекс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б)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, указанным в подпунктах «а», «б» пункта 3.6.настоящего положения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осуществление выплат компенсационного характера, предусмотренных локальными правовыми актами МАОУ «Лайтамакская СОШ» (доплата за заведование кабинетом, доплата за классное руководство, доплата за методическое обеспечение образовательного процесс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) установление повышающих коэффициентов, учитываемых при определении должностного оклада педагогического работник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7. Доплата за классное руководство в МАОУ «Лайтамакская СОШ» выплачивается в размере 822 рублей в месяц за выполнения функций классного руководителя в классе  с численностью обучающихся не менее 14 человек – для МАОУ «Лайтамакская СОШ», расположенной в сельской мест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азмер вознаграждения педагогическим работникам, выполняющим функции классного руководителя в классе (классах) с численностью учащихся менее 14 человек, снижается пропорционально численности, обучающихся в соответствующем классе (классах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ополнительно к доплате за классное руководство производится начислени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дополнительной компенсации к заработной плате, установленной законодательством Тюменской области за работу в районах с дискомфортными условиями прожи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8. Повышающие коэффициенты, учитываемые при определении должностного оклада педагогического работника, непосредственно осуществляющего учебный процесс, устанавливаются с учето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сложности и (или) приоритетности предмета (К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квалификационной категории педагога (А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особенностей преподавания учебных предметов, реализации адаптированных основных общеобразовательных программам и форм обучения (П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9. Повышающие коэффициенты с учетом сложности и (или) приоритетности предмета (К) устанавливаются в размере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К = 1,20 (русский язык, математика, алгебра, алгебра и начала анализа, геометрия, физика, иностранный язык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б) К = 1,15 (предметы учебного плана 1 - 4 классов начальной школы); 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К = 1,10 (литература, родной язык и литература,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) К = 1,05 (физическая культура, основы безопасности жизне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д) К = 1,0 (право, экономика, технология, МХК, искусство, элективные учебные предметы)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4.10. Повышающие коэффициенты за квалификационную категорию педагога (А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для педагогических работников, имеющих высшую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 случае присвоения высшей квалификационной категории до 1 января 2011 года - 1,15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 случае присвоения высшей квалификационной категории после 1 января 2011 года - 1,2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для педагогических работников, имеющих первую квалификационную категорию, - 1,10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для педагогических работников, имеющих вторую квалификационную категорию, - 1,05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11. Повышающие коэффициенты с учетом особенностей преподавания учебных предметов, реализации адаптированных основных общеобразовательных программам и форм обучения (П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</w:t>
      </w:r>
      <w:r>
        <w:rPr>
          <w:rFonts w:eastAsia="Calibri" w:cs="Arial" w:ascii="Arial" w:hAnsi="Arial"/>
          <w:sz w:val="26"/>
          <w:szCs w:val="26"/>
          <w:lang w:eastAsia="en-US"/>
        </w:rPr>
        <w:t>а) за работу в специальных (коррекционных) классах для учащихся (воспитанников) с ограниченными возможностями здоровья, для учащихся с малыми и затихающими формами туберкулеза -1,2;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  <w:t>б) за преподавание детям, обучающимся по адаптированным основным общеобразовательным программам, интегрированным в общеобразовательные классы – 1,15 к численности обучающихся по адаптированным основным общеобразовательным программам;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  <w:t xml:space="preserve">в) за преподавание отдельных предметов по программам профильного и (или) углубленного (расширенного) изучения – 1,05; 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 w:cs="Arial" w:ascii="Arial" w:hAnsi="Arial"/>
          <w:sz w:val="26"/>
          <w:szCs w:val="26"/>
        </w:rPr>
        <w:t>г) за преподавание учебных предметов на иностранных языках - 1,10;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Courier New" w:cs="Arial" w:ascii="Arial" w:hAnsi="Arial"/>
          <w:sz w:val="26"/>
          <w:szCs w:val="26"/>
        </w:rPr>
        <w:t>д) за работу по индивидуальным программам обучения с применением дистанционных, в том числе сетевых, технологий – 1,05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 w:cs="Arial" w:ascii="Arial" w:hAnsi="Arial"/>
          <w:sz w:val="26"/>
          <w:szCs w:val="26"/>
        </w:rPr>
        <w:t>е) за обучение детей на дому, в том числе детей-инвалидов – 1,20.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B050"/>
          <w:sz w:val="26"/>
          <w:szCs w:val="26"/>
        </w:rPr>
      </w:pPr>
      <w:r>
        <w:rPr>
          <w:rFonts w:eastAsia="Courier New" w:cs="Arial" w:ascii="Arial" w:hAnsi="Arial"/>
          <w:color w:val="00B050"/>
          <w:sz w:val="26"/>
          <w:szCs w:val="26"/>
        </w:rPr>
      </w:r>
    </w:p>
    <w:p>
      <w:pPr>
        <w:pStyle w:val="Normal"/>
        <w:widowControl w:val="false"/>
        <w:spacing w:lineRule="auto" w:line="276" w:before="0" w:after="200"/>
        <w:ind w:left="567" w:hanging="0"/>
        <w:contextualSpacing/>
        <w:jc w:val="center"/>
        <w:rPr/>
      </w:pPr>
      <w:r>
        <w:rPr>
          <w:rFonts w:eastAsia="Courier New" w:cs="Arial" w:ascii="Arial" w:hAnsi="Arial"/>
          <w:b/>
          <w:color w:val="000000"/>
          <w:sz w:val="26"/>
          <w:szCs w:val="26"/>
        </w:rPr>
        <w:t>5.Определение размера должностного оклада педагогических работников, непосредственно осуществляющих учебный процесс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5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 xml:space="preserve">ДО = Стп x Н x Т x К x А х </w:t>
      </w:r>
      <w:r>
        <w:rPr>
          <w:rFonts w:eastAsia="Courier New" w:cs="Arial" w:ascii="Arial" w:hAnsi="Arial"/>
          <w:sz w:val="26"/>
          <w:szCs w:val="26"/>
        </w:rPr>
        <w:t>П</w:t>
      </w:r>
      <w:r>
        <w:rPr>
          <w:rFonts w:eastAsia="Courier New" w:cs="Arial" w:ascii="Arial" w:hAnsi="Arial"/>
          <w:color w:val="000000"/>
          <w:sz w:val="26"/>
          <w:szCs w:val="26"/>
        </w:rPr>
        <w:t>, где: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Н - количество обучаю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А - повышающие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  <w:t xml:space="preserve">П - повышающие коэффициенты за особенности преподавания учебных предметов, реализации адаптированных основных общеобразовательных программам и форм обучения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5.3. В случае,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ДО = Стп x (Н1 x Т1 x К1 + Н2 x Т2 x К2 ... + Нn x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 xml:space="preserve">x Тn x Кn) x А х </w:t>
      </w:r>
      <w:r>
        <w:rPr>
          <w:rFonts w:eastAsia="Courier New" w:cs="Arial" w:ascii="Arial" w:hAnsi="Arial"/>
          <w:sz w:val="26"/>
          <w:szCs w:val="26"/>
        </w:rPr>
        <w:t>П.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5.4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ДО=Стп х Н х Т х К х А, где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Стп - расчетная стоимость бюджетной образовательной услуги (руб/ученико-час)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Н – средняя наполняемость по школе (параллели)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А - повышающий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FF0000"/>
          <w:sz w:val="26"/>
          <w:szCs w:val="26"/>
        </w:rPr>
      </w:pPr>
      <w:r>
        <w:rPr>
          <w:rFonts w:eastAsia="Courier New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 xml:space="preserve">Должностной оклад педагогического работника, осуществляющего обучение при делении класса на подгруппы, рассчитывается по следующей 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формуле: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ДО = Стп х Н х Т х К х А х П, где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Н - количество уча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Т - количество часов по предмету в месяц (согласно учебному плану);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А - повышающий коэффициент за квалификационную категорию педагога.</w:t>
      </w:r>
    </w:p>
    <w:p>
      <w:pPr>
        <w:pStyle w:val="Normal"/>
        <w:widowControl w:val="false"/>
        <w:ind w:firstLine="567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eastAsia="Courier New" w:cs="Arial" w:ascii="Arial" w:hAnsi="Arial"/>
          <w:sz w:val="26"/>
          <w:szCs w:val="26"/>
        </w:rPr>
        <w:t>П – повышающий коэффициент за преподавание отдельных предметов при делении класса на подгруппы</w:t>
      </w:r>
      <w:r>
        <w:rPr>
          <w:rStyle w:val="FootnoteAnchor"/>
          <w:rFonts w:eastAsia="Courier New" w:cs="Arial" w:ascii="Arial" w:hAnsi="Arial"/>
          <w:b/>
          <w:sz w:val="26"/>
          <w:szCs w:val="26"/>
          <w:vertAlign w:val="superscript"/>
        </w:rPr>
        <w:footnoteReference w:id="2"/>
      </w:r>
      <w:r>
        <w:rPr>
          <w:rFonts w:eastAsia="Courier New"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 w:cs="Arial" w:ascii="Arial" w:hAnsi="Arial"/>
          <w:color w:val="000000"/>
          <w:sz w:val="26"/>
          <w:szCs w:val="26"/>
        </w:rPr>
        <w:t>5.6. При определении стоимости бюджетной образовательной услуги (руб./ученико-час) и, соответственно, должностного оклада педагогического работника, непосредственно осуществляющего учебный процесс, учитывается его аудиторная и внеаудиторная занятость.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Аудиторная и в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проведение уроков и подготовка к ним, проверка письменных работ;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  <w:t>периодические кратковременные дежурства в образовательной организации в период образовательного процесса, в том числе во время перерывов между занятиями.</w:t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rFonts w:ascii="Arial" w:hAnsi="Arial" w:eastAsia="Courier New" w:cs="Arial"/>
          <w:color w:val="000000"/>
          <w:sz w:val="26"/>
          <w:szCs w:val="26"/>
        </w:rPr>
      </w:pPr>
      <w:r>
        <w:rPr>
          <w:rFonts w:eastAsia="Courier New"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ind w:left="0" w:hanging="0"/>
        <w:contextualSpacing/>
        <w:jc w:val="center"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color w:val="000000"/>
          <w:sz w:val="26"/>
          <w:szCs w:val="26"/>
        </w:rPr>
        <w:t>Распределение стимулирующей части фонда оплаты труда образовательной организации</w:t>
      </w:r>
    </w:p>
    <w:p>
      <w:pPr>
        <w:pStyle w:val="Normal"/>
        <w:widowControl w:val="false"/>
        <w:spacing w:before="0" w:after="0"/>
        <w:ind w:left="567" w:firstLine="851"/>
        <w:contextualSpacing/>
        <w:rPr>
          <w:rFonts w:ascii="Arial" w:hAnsi="Arial" w:eastAsia="Courier New" w:cs="Arial"/>
          <w:b/>
          <w:b/>
          <w:color w:val="000000"/>
          <w:sz w:val="26"/>
          <w:szCs w:val="26"/>
        </w:rPr>
      </w:pPr>
      <w:r>
        <w:rPr>
          <w:rFonts w:eastAsia="Courier New"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trike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6.1. Стимулирующая часть фонда оплаты труда образовательной организации (ФОТст) обеспечивает осуществление работникам МАОУ «Лайтамакская СОШ» стимулирующих выплат (премий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6.2. Стимулирующие выплаты (премии) распределяются наблюдательным советом МАОУ «Лайтамакская СОШ» по представлению руководителя образовательной организ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Доля средств, направляемых на стимулирующие выплаты работников административно-управленческого персонала, не может превышать долю объема базовой части фонда оплаты труда (ФОТб), приходящуюся на административно-управленческий персонал, в пределах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6.3.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) качество обучени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б) здоровье обучающихс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в) воспитание обучающихс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Calibri" w:cs="Arial"/>
          <w:color w:val="FF0000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6.4. Размеры, порядок и условия осуществления стимулирующих выплат (премий), включая показатели эффективности и результативности труда для основных категорий работников образовательной организации, определяются в локальных правовых актах образовательной организации и (или) в коллективных договорах </w:t>
      </w:r>
      <w:r>
        <w:rPr>
          <w:rFonts w:cs="Arial" w:ascii="Arial" w:hAnsi="Arial"/>
          <w:sz w:val="26"/>
          <w:szCs w:val="26"/>
        </w:rPr>
        <w:t>с учетом следующих примерных показателей</w:t>
      </w:r>
      <w:r>
        <w:rPr>
          <w:rFonts w:cs="Arial" w:ascii="Arial" w:hAnsi="Arial"/>
          <w:color w:val="FF0000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FF0000"/>
          <w:sz w:val="26"/>
          <w:szCs w:val="26"/>
          <w:lang w:eastAsia="en-US"/>
        </w:rPr>
      </w:pPr>
      <w:r>
        <w:rPr>
          <w:rFonts w:eastAsia="Calibri" w:cs="Arial" w:ascii="Arial" w:hAnsi="Arial"/>
          <w:color w:val="FF0000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103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8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лавный бухгалтер, бухгалт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контроля над соблюдением финансовых обязательств. Отсутствие просроченной кредиторской, дебиторской задолженности (более 3-х месяце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людение установленных сроков уплаты налогов и сборов в бюджеты всех уровней, страховых взносов в государственные внебюджетные фонды. Отсутствие штрафов, пеней перед бюджетом,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людение инструкций по бюджетному учету, финансовой и кассовой дисциплин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ие нарушений по результатам проверок финансово-хозяйственной деятельности контролирующими орган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ое и рациональное использование бюджетных средств.</w:t>
              <w:br/>
              <w:t>Ежемесячное выполнение плана финансово-хозяйственной деятельности по статьям расх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оказание платных услуг(работ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оевременный сбор денежных средств по платным услугам и сдача в бан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людение установленных сроков и качественное предоставления отчетности, информации учредителю и в другие контр.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сохранности документации и защиты информации по бухгалтерскому уч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людения графика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борщики служебных помещений, дворник, рабочие по комплексному обслуживанию зданий, истоп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общих мероприятиях образовательной организации (подготовка и проведение праздников, конкурс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Участие в оформлении зданий и прилегающей территор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пришкольной территории без замечаний в соответствии с требованиями Сан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еративность выполнение заявок по устранению технических неполад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одержание инвентаря и оборудования в работоспособ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обеспечение выполнения требований пожарной и электробезопасности, охраны туда, окружающей сред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ие предписаний надзорн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облюдение теплового режи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дитель, трактори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держание закреплённого автомобиля, трактора в технически исправном состоя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людение сроков осмотров, проверок и ремонта автотранспортного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людение правил эксплуатации и хранения инструментов, ГСМ, оборудования, запасных ча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ие дорожно-транспортных происшестви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безопасной перевозк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блюдение норм расхода 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воевременное предоставление и грамотное оформление путевых листов Соблюдения графика документо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ач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качественную стирку бе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ар, пек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 своевременное и качественное приготовление горячих обедов в школе и в интерна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ный администра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етодов сбора, хранения и обработ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окая степень оперативности функционирования сай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перебойная работа электронного и сете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еративная техническая помощь при осуществлении обмена документами по системе электронного документаобор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чителя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За качество перспективно — тематического планирова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Оригинальная разработка с использованием информационных технолог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С элементами новиз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Качество проведения учебных занятий (по результатам контроля). Обобщение опыта представлено на семинарах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Районных уров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Област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Обобщение опыта представлено в рамках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Эффективность учебно-воспитательной работы (на основании итогов срезовых, контрольных работ, итоговых оценок за четверть, год; результатов государственной итоговой аттестации) определяется согласно справок руководителей АП, результатов ЕГЭ, ОГ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Результативность по итогам олимпиад, конференций, конкурсов всех уровней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еждународный (с 1 по 10 ме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Всероссийский (с 1 по 10 ме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Районный (с 1 по 3 мес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Школьный (1 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Методическая обеспеченность преподавания (применение дидактического материала, наглядности, ТСО)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атериалы систематизированы в образовательном контен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атериалы имеются по каждой теме, высокого качества, используются учителем на зан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480" w:before="0" w:after="0"/>
              <w:textAlignment w:val="baselin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480" w:before="0" w:after="0"/>
              <w:textAlignment w:val="baselin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Состояние учебного кабинета (образовательная среда)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Создание элементов развивающей среды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Ведётся постоянная работа по совершенствованию учебно-материальной базы, улучшению эстетического вида кабин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Соблюдаются санитарно-гигиенические нормы и требования по охране труда и технике безопасности, кабинет получил оценку в рамках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Участие педагогов в общешкольных, районных, городских, областных, федеральных, всероссийских мероприятиях для учащихся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Непосредственное участие в разработке и про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Участие в про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Уровень сотрудничества с родителями при организации воспитательной работы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Активное постоянное сотрудничество с родителями в соответствии с поставленными целями (с учётом соответствия целей и задач данному этапу образовательного процесса и их достиж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480" w:before="0" w:after="480"/>
              <w:textAlignment w:val="baselin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480"/>
              <w:textAlignment w:val="baselin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Состояние дисциплины и уровня воспитанности учащихся: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Высокий уровень (полное отсутствие нарушений Правил пове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Средний уровень (незначительные наруш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Дежурство работника по школе, в соответствии с локальными ак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Ведение учётно-отчётной документации (журналов, отчётов, информации на сайте Веб-образование):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Без замеч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Не более од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Участие в методической работе (педсоветы, конференции, педчтения, семинары, заседания АП, (кроме мероприятий, включённых в план аттестации аттестуемых педагогов):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За кажд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Наличие письменных материалов из опыта работы (кроме включённых в план аттестации аттестуемых педагогов):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атериалы опубликов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атериалы переданы в ИМЦ и одобр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атериалы переданы в школьный МК и имеют общешкольн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атериалы переданы в школьный МК и имеют значение для одного из методических объединений или параллели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Наставничество и сопровождение молодых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тсутствие обоснованных жалоб родителей,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ведение системной работы по сохранению здоровья и социализации, обучающихся в том, числе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елопроизводител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Качественная работа по документообор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contextualSpacing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NewRomanPSMT;MS Mincho" w:cs="Arial" w:ascii="Arial" w:hAnsi="Arial"/>
                <w:sz w:val="26"/>
                <w:szCs w:val="26"/>
                <w:lang w:eastAsia="en-US"/>
              </w:rPr>
              <w:t>Контроль за работой исполнителей по выполнению требований, приказов, распоря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Отсутствие нарушений и предписаний, контролирующих (надзорных) органов в части соблюдения кадрового дело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-62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лучшение материально-технической базы (приобретение оборудования, качество ремонта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стетическое оформление ОО, групп, кабин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ояние пришкольной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сокая сохранность имущества О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чественная работа оборудования на пищебл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сутствие обоснованных жало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сутствие жалоб на работу обслуживающе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тсутствие замечаний в актах и предписаниях контролирующих и надзор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</w:rPr>
              <w:t>Экономическое и эффективное исполнение всех материальных ресурсов (энергоснабжение, водоснабжение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5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Инновационная образовательная деятельность учреждения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наличие экспериментальных программ, площадок, участие в инновационных прое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работка новых форм организации образовательного процесса, использование современных образовательных технолог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рганизация работы с педагогическими кадрами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едагогических работников, имеющих высшее образование не менее 8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педагогических работников, имеющих высшую квалификационную категорию не менее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ля педагогических работников,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Emphasis"/>
                <w:rFonts w:cs="Arial" w:ascii="Arial" w:hAnsi="Arial"/>
                <w:i w:val="false"/>
                <w:sz w:val="26"/>
                <w:szCs w:val="26"/>
              </w:rPr>
              <w:t xml:space="preserve">своевременно </w:t>
            </w:r>
            <w:r>
              <w:rPr>
                <w:rFonts w:cs="Arial" w:ascii="Arial" w:hAnsi="Arial"/>
                <w:sz w:val="26"/>
                <w:szCs w:val="26"/>
              </w:rPr>
              <w:t>прошедших повышение квалификации в текущем году 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ы методической и инновационной деятельности учреждения (стабильный 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рост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    в сравнении с предыдущим период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both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рганизация и качество образовательного процесса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ный контроль за посещаемостью обучающихся (нет наруш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есть нарушен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качество образовательного процесса фил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тегрированное обучение детей    по адаптированным программам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внеурочной деятельности групп по реализации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чество образования не ниже 9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чество знаний не ниже 4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ичие спортивных оздоровительных групп, творческих сообществ, НОУ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ние различных форм и технологий проориентационной работы и профильного обучения по фа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ффективность учебно-воспитательной работы (на основании итогов срезовых, контрольных работ, итоговых оценок за четверть, год; результатов государственной итоговой аттестации) по результа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воевременность и качество представляемой статистической и иной отчетности и информации, исполнительская дисциплина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людение установленных сроков предоставления отчетов и качество предоставляемой информации</w:t>
            </w:r>
            <w:r>
              <w:rPr>
                <w:rStyle w:val="Appleconvertedspace"/>
                <w:rFonts w:cs="Arial" w:ascii="Arial" w:hAnsi="Arial"/>
                <w:sz w:val="26"/>
                <w:szCs w:val="26"/>
              </w:rPr>
              <w:t> </w:t>
            </w:r>
            <w:r>
              <w:rPr>
                <w:rStyle w:val="StrongEmphasis"/>
                <w:rFonts w:cs="Arial" w:ascii="Arial" w:hAnsi="Arial"/>
                <w:sz w:val="26"/>
                <w:szCs w:val="26"/>
              </w:rPr>
              <w:t>учредителю и другим контролирующим органам</w:t>
            </w:r>
            <w:r>
              <w:rPr>
                <w:rFonts w:cs="Arial" w:ascii="Arial" w:hAnsi="Arial"/>
                <w:sz w:val="26"/>
                <w:szCs w:val="26"/>
              </w:rPr>
              <w:t>, соблюдение требований по их заполн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аспространение и обобщение опыта работы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и проведение совещаний семинаров, веб-мостов, конференций (на школьном уровне на муниципальном уровне</w:t>
            </w:r>
          </w:p>
          <w:p>
            <w:pPr>
              <w:pStyle w:val="Normal"/>
              <w:ind w:right="-6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областном уровне на федеральном уровн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оциальный педагог, педагог организатор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Повышение профессионального мастерства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и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тсутствие обоснованных обращений, обучающихся и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Эффективность работы по достижению результатов нового качества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тсутствие обучающихся, выбывших из образовательной организации и не продолжающих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Эффективность воспитательной системы образовательной организации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  <w:t>Организация внеурочной и досуговой деятельности (трудоустройство), в том числе в каникулярное время, обучающихся (воспитанников), находящихся в трудной жизненной ситуации и/или состоящих на различных видах учё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еспечение эффективного взаимодействия с органами системы профил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овлечение обучающихся в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хват обучающихся мероприятиями здоровье сберегающе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Педагог-библиотекарь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 (учителей, учащихся, родителей)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Эффективное использование современного учебно-наглядного оборудования в образователь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оздание элементов развивающей среды (оформление ОУ, кабинета, музея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Повышение профессионального мастерства педагогических работников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тсутствие обоснованных обращений, обучающихся и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</w:rPr>
              <w:t>Эффективность работы по достижению результатов нового качества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Эффективность воспитательной системы образовательной организации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информационно-просветительской деятельности со всеми участникам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межведомственного взаимодействия с учреждениями культуры с целью повышения читательской активности обучающихся, пропаганды чтения как формы культурного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  <w:t>Воспитатель, пом.воспит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езультативность коррекционно-развивающей работы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воевременное качественное ведение банка данных детей, охваченных различными видами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Качественная организация работы ученическ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Качественная организация летнего отдыха и оздоровление детей из группы ри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нятость учащихся во внеурочное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еспечение санитарно-гигиенических условий помещениях интерн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ысокий коэффициент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33333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ыполнение плана воспита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уществление дополнительных выплат стимулирующего характера, не входящих в стимулирующую часть оплаты труда образовательного учрежд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Arial" w:ascii="Arial" w:hAnsi="Arial"/>
          <w:b/>
          <w:sz w:val="26"/>
          <w:szCs w:val="26"/>
        </w:rPr>
        <w:t>7.1.</w:t>
      </w:r>
      <w:r>
        <w:rPr>
          <w:rFonts w:cs="Arial" w:ascii="Arial" w:hAnsi="Arial"/>
          <w:sz w:val="26"/>
          <w:szCs w:val="26"/>
        </w:rPr>
        <w:t xml:space="preserve"> Стимулирующие выплаты осуществляются в виде единовременных выплат следующим категориям работников МАОУ «Лайтамакская СОШ», работающих на основании трудового договора с учреждением: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- педагогические работники, непосредственно осуществляющие образовательный процесс;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- иные категории педагогических работников;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- учебно-вспомогательный персонал;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- младший обслуживающий персонал;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</w:t>
      </w:r>
      <w:r>
        <w:rPr>
          <w:rFonts w:cs="Arial" w:ascii="Arial" w:hAnsi="Arial"/>
          <w:sz w:val="26"/>
          <w:szCs w:val="26"/>
        </w:rPr>
        <w:t>- работники бухгалтерии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7.2. Стимулирующие выплаты осуществляются  также в виде единовременных выплат отдельным работникам МАОУ «Лайтамакская СОШ» из числа категорий работников, указанных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ункте 7.1., в связи с достижением ими положительных результатов в реализации мероприятий, направленных на улучшение качества услуг, оказываемых  учреждением населению, в том числе в связи с ростом профессионального мастерства, самостоятельным повышением уровня квалификации, положительными отзывами родителей обучающихся и воспитанников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7.3. Стимулирующие выплаты, указанные в пункте 7.1., 7.2. назначаются наблюдательным советом  МАОУ «Лайтамакская СОШ» (при его отсутствии – другим органом государственно- общественного самоуправления, действующим в учреждении), по представлению руководителя образовательного учреждения в соответствии с соглашением о представлении субсидии между отделом образования  Тобольского муниципального района и  МАОУ «Лайтамакская СОШ»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7.4. Стимулирующие  выплаты осуществляются одновременно с выплатой заработной платы работникам МАОУ «Лайтамакская СОШ»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 случае прекращения трудового договора с работником в течение периода, за который осуществляются стимулирующие выплаты, выплата данному работнику производится в размере, пропорциональном времени его фактической работы в течение периода, за который осуществляются стимулирующие выплаты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7.5.В случае заключения работником трудового договора о выполнении другой регулярной оплачиваемой работы в том же образовательном учреждении (внутреннее совместительство) или совмещения работником профессий  (должностей) в  соответствии со статьей 60.2. Трудового кодекса Российской Федерации, стимулирующие выплаты этому работнику осуществляются по обеим должностям (профессии).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В случае заключения работником трудового договора с другим образовательным  учреждением (внешнее совместительство), в котором также осуществляются стимулирующие выплаты, указанные в пунктах 7.1., 7.2.  данные выплаты этому работнику осуществляются по основному месту  работы (месту хранения трудовой книжки).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Образовательное учреждение, в котором работник работает в качестве внешнего совместителя, стимулирующие выплаты, указанные в пунктах 7.1., 7.2 данному работнику не производи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фонда оплаты труда группы кратковременного пребывания  дет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8.1.  Объем базовой части (ФОТБ) составляет не более 75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ъем стимулирующей части (ФОТст) составляет не менее 25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и при распределении стимулирующей част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1" w:hanging="0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-311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>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снование для пре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Баллы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 xml:space="preserve">Педагогические 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 xml:space="preserve">работники </w:t>
            </w:r>
          </w:p>
          <w:p>
            <w:pPr>
              <w:pStyle w:val="Normal"/>
              <w:spacing w:lineRule="atLeast" w:line="24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(воспитател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зитивная динамика показателей развития детей по данным педагогической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асширение спектра вариативности предоставле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еализации программ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Успешность воспитанников, в т.ч. детей с ограниченными возможностями здоровья, в различныз видах дет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зитивные результаты образовательной деятельности по подготовке победителей и призеров конкурсных мероприятий и фестивалей уровня, вт.ч.детей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тсутствие обоснованных обращений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азвитие форм работы с родительской общественностью, т.ч. реализация детско-взросл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Развитие материально-технической базы и создание комфортных условий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6"/>
                <w:szCs w:val="26"/>
              </w:rPr>
              <w:t>для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Эффективное использование современного оборудования и пособий для выполнения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ложительная динамика состояния здоровья детей (сокращение дней, пропущенных по болезни на одного реб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Эффективность воспитательной системы образовате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участия воспитанников и родителей в различных мероприятиях, организованных с участием других ведо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профилактической работы предупреждению социального неблагополуч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Участие в комплексном психолого-педагогическом сопровождении воспитанников в части вопросов, касающихся успешности развития и 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и проведение мероприятий, обеспечивающих активное взаимодействие с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хват воспитанников мероприятиями здоровьесберегающе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Повышение профессионального маст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Разработка и реализация индивидуального образовательного маршрута, направленного на профессиональный рост в рамках утвержденных форматов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Соблюдение норм профессиональной э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ставничество сопровождение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Удовлетворенность родителей качеством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5</w:t>
            </w:r>
          </w:p>
        </w:tc>
      </w:tr>
    </w:tbl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вышающие коэффициенты, учитываемые при определении должностного оклада педагогического работника, осуществляется с учетом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а) обеспечения педагогических условий реализации образовательного процесса в соответствии с требованиями ФГОС(П)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</w:rPr>
        <w:t>Повышающие коэффициенты за обеспечение педагогических условий реализации образовательного процесса в соответствии с требованиями ФГОС(П) устанавливается в размере: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а) обеспечение реализации образовательной программы, предусматривающей одновременную организацию нескольких видов детской деятельности и создание ситуации выбора, многообразие форм решения образовательных задач и обеспечение оптимального режима двигательной активности, систематичность обновления предметно-развивающей среды в соответствии с образовательными задачами- 1,10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случае заключения работником трудового договора о выполнении другой регулярной оплачиваемой работы в том же образовательном учреждении (внутреннее совместительство) или совмещения работником профессии  (должностей) в  соответствии со статьей 60.2. Трудового кодекса Российской Федерации, стимулирующие выплаты этому работнику осуществляются по обеим должностям (профессии).</w:t>
      </w:r>
    </w:p>
    <w:sectPr>
      <w:footnotePr>
        <w:numFmt w:val="decimal"/>
      </w:footnotePr>
      <w:type w:val="nextPage"/>
      <w:pgSz w:w="11906" w:h="16838"/>
      <w:pgMar w:left="42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мер данного коэффициента устанавливается образовательной организацией самостоятельно. При этом </w:t>
      </w:r>
      <w:r>
        <w:rPr>
          <w:rFonts w:eastAsia="Courier New" w:cs="Arial" w:ascii="Arial" w:hAnsi="Arial"/>
          <w:sz w:val="20"/>
          <w:szCs w:val="20"/>
        </w:rPr>
        <w:t>возможно применение следующего подхода: П = (Н1/Н2) х С, где: Н1 - средняя наполняемость классов по образовательной организации, Н2 - количество учеников в подгруппе, С - понижающий коэффициент (определяемый образовательной организацией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8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8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18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8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8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8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8" w:hanging="288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8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3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7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3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0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8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9">
    <w:name w:val="Основной текст_"/>
    <w:qFormat/>
    <w:rPr>
      <w:rFonts w:ascii="Arial" w:hAnsi="Arial" w:cs="Arial"/>
      <w:spacing w:val="5"/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rFonts w:ascii="Arial" w:hAnsi="Arial" w:cs="Arial"/>
      <w:color w:val="000000"/>
      <w:spacing w:val="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Rvts6">
    <w:name w:val="rvts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Arial" w:hAnsi="Arial" w:cs="Arial"/>
      <w:color w:val="000000"/>
      <w:spacing w:val="72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rFonts w:ascii="Arial" w:hAnsi="Arial" w:cs="Arial"/>
      <w:b/>
      <w:bCs/>
      <w:spacing w:val="7"/>
      <w:sz w:val="23"/>
      <w:szCs w:val="23"/>
      <w:shd w:fill="FFFFFF" w:val="clear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носка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057" w:hanging="2057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cs="Arial"/>
      <w:spacing w:val="5"/>
      <w:sz w:val="23"/>
      <w:szCs w:val="23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cs="Arial"/>
      <w:b/>
      <w:bCs/>
      <w:spacing w:val="7"/>
      <w:sz w:val="23"/>
      <w:szCs w:val="23"/>
      <w:shd w:fill="FFFFFF" w:val="clear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pacing w:val="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7696041BBD264D58CE403C23D19BC542BEDB6E6C336E6180D4CF6951h5c2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User</dc:creator>
  <dc:description/>
  <cp:keywords/>
  <dc:language>en-US</dc:language>
  <cp:lastModifiedBy>Admin</cp:lastModifiedBy>
  <cp:lastPrinted>2016-11-16T08:59:00Z</cp:lastPrinted>
  <dcterms:modified xsi:type="dcterms:W3CDTF">2016-11-16T04:09:00Z</dcterms:modified>
  <cp:revision>216</cp:revision>
  <dc:subject/>
  <dc:title/>
</cp:coreProperties>
</file>