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35115" cy="9713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11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й Порядок устанавливает правила проведения самообслед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автономного общеобразовательного учреждения «Лайтамакская средня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(далее - МАОУ «Лайтамакская СОШ»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ями проведения самообследования являются обеспечение доступност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рытости информации о деятельности организации, а также подготовка отчета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зультатах самообследования (далее - отчет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амообследование проводится организацией ежегод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цедура самообследования включает в себя следующие этап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ланирование и подготовку работ по самообследованию орган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рганизацию и проведение самообследования в орган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общение полученных результатов и на их основе формирование отче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рассмотрение отчета органом управления организации, к компетенции котор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сится решение данного вопро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Сроки, форма проведения самообследования, состав лиц, привлекаемых для 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, определяются организацией самостоятельн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процессе самообследования проводится оценка образовательной деятельност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ы управления организации, содержания и качества подготовки обучающихс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учебного процесса, востребованности выпускников, качества кадрового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о-методического, библиотечно-информационного обеспечения, материальн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хнической базы, функционирования внутренней системы оценки качества образова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также анализ показателей деятельности организации, подлежащей самообследованию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авливаемых федеральным органом исполнительной власти, осуществляющи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и по выработке государственной политики и нормативно-правовом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ю в сфере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Результаты самообследования организации оформляются в виде отче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ключающего аналитическую часть и результаты анализа показателей деятель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, подлежащей самообследовани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для общеобразовательных организаций - по состоянию на 1 августа теку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чет подписывается руководителем организации и заверяется ее печать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азмещение отчета, для общеобразовательных организаций - не позднее 1 сентябр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куще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40:00Z</dcterms:created>
  <dc:creator>Нурзида</dc:creator>
  <dc:description/>
  <cp:keywords/>
  <dc:language>en-US</dc:language>
  <cp:lastModifiedBy>ученик</cp:lastModifiedBy>
  <dcterms:modified xsi:type="dcterms:W3CDTF">2016-07-08T03:10:00Z</dcterms:modified>
  <cp:revision>3</cp:revision>
  <dc:subject/>
  <dc:title/>
</cp:coreProperties>
</file>