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525895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5895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Настоящие Правила разработаны в соответствии с Законом Российской Федерац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образовании в Российской Федерации»от 29.декабря 2012 №273-ФЗ, Санитарно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игиеническими правилами и нормами для общеобразовательных учреждений, приказ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истерства образования и науки РФ от 22.01.2014 года №32, «Об утвержден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ка приема граждан на обучение по образовательным программам нача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, основного общего и среднего общего образования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 общеобразовательное учреждение для обучения по основны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образовательным программам принимаются граждане, которые проживают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, закрепленной за муниципальным автономным общеобразовательны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м «Лайтамакская средняя общеобразовательная школа» (далее – МАО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айтамакская  СОШ») (далее - закрепленная территория), и имеющих право на получ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образования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3. В приеме в МАОУ «Лайтамакская  СОШ» закрепленным лицам может быть отказано п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е отсутствия свободных мест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Лица, не зарегистрированные на закрепленной территории, принимаются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ые мес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Прием иностранных граждан и лиц без гражданства в МАОУ «Лайтамакская СОШ» дл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ения по основным общеобразовательным программам за счет средст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ующего бюджета бюджетной системы Российской Федерации осуществляется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ветствии с настоящим Порядком и международными договорами Российск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Организация индивидуального отбора при приеме в государственные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ые образовательные организации для получения основного общего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общего образования с углубленным изучением отдельных учебных предмето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для профильного обучения допускается в случаях и в порядке, котор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усмотрены законодательством. Организация конкурса или индивидуального отбор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риеме граждан для получения общего образования в образователь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х, реализующих образовательные программы основного общего и средн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го образования, интегрированные с дополнительными пред профессиональны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ми программами в области физической культуры и спорта, ил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е программы среднего профессионального образования в област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усств, интегрированные с образовательными программами основного общего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него общего образования, осуществляется на основании оценки способностей 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нятию отдельным видом искусства или спорта, а также при отсутстви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ивопоказаний к занятию соответствующим видом спорт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При приеме обучающихся в МАОУ «Лайтамакская СОШ» администрация знакоми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ихся и их родителей (законных представителей) с уставом общеобразовате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, лицензией на право ведения образовательной деятельности, с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м о государственной аккредитации общеобразовательного учрежд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образовательными программами, реализуемыми образовательны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м, и другими документами, регламентирующими организац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процесс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«Лайтамакская СОШ»размещает копии указанных документов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онном стенде и официальном сайт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МАОУ «Лайтамакская  СОШ»размещает распорядительный акт органа мест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управления муниципального района о закреплении образовательных организаций з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ретными территориями муниципального района, издаваемый не позднее 1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враля текущего года (далее - распорядительный акт о закрепленной территории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ая или муниципальная образовательная организация с целью проведени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анного приема граждан в первый класс размещает на информационном стенде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фициальном сайте в сети "Интернет", в средствах массовой информации (в т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сле электронных) информацию о:количестве мест в первых классах не позднее 10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ых дней с момента издания распорядительного акта о закреплен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; наличии свободных мест для приема детей, не проживающих на закреплен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, не позднее 1 июл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Факт ознакомления родителей (законных представителей) ребенка, в том числ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рез информационные системы общего пользования, с уставом общеобразователь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я, лицензией на право ведения образовательной деятельности, с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идетельством о государственной аккредитации общеобразовательного учрежд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образовательными программами, реализуемыми образовательны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реждением, и другими документами, регламентирующими организац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ого процесса фиксируется в заявлении о приеме и заверяется лич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ю родителей (законных представителей ребенка). Подписью родителей (законны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ей) обучающегося фиксируется также согласие на обработку 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х данных и персональных данных ребенка в порядке, установленн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м Российской Федер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Прием граждан в МАОУ «Лайтамакская  СОШ» осуществляется по личному заявле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ей (законных представителей) ребенка при предъявлении оригинала документ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достоверяющего личность родителя, либо оригинала документа, удостоверяющ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сть иностранного гражданина и лица без гражданства в Российской Федерации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1. МАОУ «Лайтамакская  СОШ»может осуществлять прием указанного заявления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е электронного документа с использованием информационно-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коммуникационных сетей общего пользов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В заявлении родителями (законными представителями) указываются следующ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 ребенке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фамилия, имя, отчество (последнее - при наличии)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дата и место рождения ребенка;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фамилия, имя, отчество (последнее - при наличии) родителей (законных представителе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адрес места жительства ребенка, его родителей (законных представителе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 контактные телефоны родителей (законных представителей) ребенк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Для приема в МАОУ «Лайтамакская  СОШ»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детей, проживающих на закреплен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 для зачисления ребенка в первый класс дополнительно предъявляют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игинал свидетельства о рождении ребенка или документ, подтверждающий родств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ителя, свидетельство о регистрации ребенка по месту жительства или по мест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бывания на закрепленной территории или документ, содержащий сведения 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ации ребенка по месту жительства или по месту пребывания на закреплен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детей, не проживающих на закрепленной территории, дополнительн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ъявляют свидетельство о рождении ребен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и (законные представители) детей, являющихся иностранными граждана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ли лицами без гражданства, дополнительно предъявляют документ, подтверждающи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ство заявителя (или законность представления прав обучающегося), и документа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тверждающего право заявителя на пребывание в Российской Федерации. Иностранны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ждане и лица без гражданства все документы представляют на русском языке ил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заверенным в установленном порядке переводом на русский язык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предъявляемых при приеме документов хранятся в МАОУ «Лайтамакская СОШ»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ремя обучения ребенк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4. Родители (законные представители) детей имеют право по своему усмотрению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другие документы. 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 При приеме в МАОУ «Лайтамакская  СОШ» для получения среднего общ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представляется аттестат об основном общем образовании установленно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ца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граждан в МАОУ «Лайтамакская СОШ» для получения среднего общег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ния осуществляется по личному заявлению обучающего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Требование предоставления других документов в качестве основания для прием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тей в школу не допускаетс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. Факт ознакомления родителей (законных представителей) ребенка с лицензией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ение образовательной деятельности, свидетельством о государственно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кредитации школы, уставом школы фиксируется в заявлении о приеме и заверяе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чной подписью родителей ребенка. Подписью родителей (законных представителей)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бенка фиксируется также согласие на обработку их персональных данных 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ональных данных ребенка в порядке, установленном законодательством Российск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ци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8. Прием заявлений в первый класс МАОУ «Лайтамакская  СОШ» для граждан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их на закрепленной территории, начинается 1 февраля и завершается н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нее 30 июня текущего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числение в МАОУ «Лайтамакская  СОШ» оформляется распорядительным актом МАО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айтамакская  СОШ» в течение 7 рабочих дней после приема документов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етей, не проживающих на закрепленной территории, прием заявлений в первы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асс начинается с 01 июля текущего года до момента заполнения свободных мест, но н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днее 5 сентября текущего го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 Для удобства родителей (законных представителей) школа вправе установить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иема документов в зависимости от адреса регистрации по месту жительств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. При приеме на свободные места граждан, не зарегистрированных на закрепленной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рритории, преимущественным правом обладают граждане, имеющие право на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воочередное предоставление места в МАОУ « Лайтамакская СОШ» в соответствии с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онодательством Российской Федерации и нормативно-правовыми актами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. Дети с ограниченными возможностями здоровья принимаются на обучение по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аптированной основной общеобразовательной программе только с согласия их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дителей и на основании рекомендаций ПМПК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2. Документы, представленные родителями (законными представителями) детей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гистрируются в журнале приема заявлений. После регистрации заявления родителям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законным представителям) детей выдается расписка в получении документов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щая информацию о регистрационном номере заявления о приеме ребенка в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ОУ «Лайтамакская  СОШ», о перечне представленных документов. Расписка заверяется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ю должностного лица, ответственного за прием документов, и печатью МАОУ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Лайтамакская СОШ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3. Распорядительные акты МАОУ «Лайтамакская СОШ» о приеме детей на обучени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щаются на информационном стенде в день их издания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4. На каждого ребенка, зачисленного в МАОУ «Лайтамакская СОШ», заводится лично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ло, в котором хранятся все сданные документы. </w:t>
      </w:r>
      <w:r>
        <w:br w:type="page"/>
      </w:r>
    </w:p>
    <w:p>
      <w:pPr>
        <w:pStyle w:val="Normal"/>
        <w:spacing w:before="0" w:after="200"/>
        <w:ind w:left="-851" w:hanging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8:20:00Z</dcterms:created>
  <dc:creator>Нурзида</dc:creator>
  <dc:description/>
  <cp:keywords/>
  <dc:language>en-US</dc:language>
  <cp:lastModifiedBy>ученик</cp:lastModifiedBy>
  <dcterms:modified xsi:type="dcterms:W3CDTF">2016-07-08T03:08:00Z</dcterms:modified>
  <cp:revision>2</cp:revision>
  <dc:subject/>
  <dc:title/>
</cp:coreProperties>
</file>