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59004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1. Результаты освоения курса внеурочной деятельности «Изучаем родной (татарский) язык в 1 клас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уча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букв алфави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ия звука и букв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ия гласных и согласных зву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гигиенические требования при пись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графического изображения каждой письменной буквы, её составные части и развёрнутый алгоритм написа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и использовать все виды соединения букв между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ащиеся получат возможность научить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отдельные звуки в слов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оличество звуков в словах и их последовательность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звуки и буквы, гласные и согласные звуки, твёрдые и мягкие согласные звук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оличество слогов в слов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место ударения в слов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оличество слов в предложении и количество предложений в тексте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и письме высоту и ширину букв, параллельность наклонных линий в них, интервалы между слова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ётко, без искажений писать строчные и заглавные буквы, их соединения в слогах и слов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списывать слова и предложения, написанные печатным и рукописным шрифто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мотно (без пропусков, искажений букв) писать под диктовку слова, предложения из 3-5слов, написание которых не расходится с произношением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отреблять большую букву в начале, точку в конце предло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о составлять 3-5 предложений на определённую тему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писать формы букв и соединения между ни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прочитать слово орфографически и орфоэпически и на этой основе установить, так ли данное слово пишется, как оно произносится, в какой части слова находится буква или буквы, обозначающие несовпад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СТНЫЕ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на понимание причин успеха в учеб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иентация в нравственном содержании как собственных поступков, так и поступков других людей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тетическое чувство на основе знакомства с художественной культуро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ПРЕДМЕТНЫЕ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оценивать правильность выполненных действия как по ходу их выполнения так и в результате проведенной работ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ричинно-следственные связи между поступками героев произвед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деть диалогической формой реч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НЫ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(вслух и про себя) со скоростью, позволяющей осознавать (понимать) смысл прочитанног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ключевые слова, определять основную мысль прочитанного, выражать её своими слов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оследовательность событий и последовательность их изло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поступки героев с нравственными норм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думывать рассказы по результатам наблюдений с включением описаний, рассуждений, анализом причин происшедшего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вать иллюстрации к произведения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слова автора, действующих лиц, описание пейзажа, внешности героев, их поступков, бытовые опис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2. Содержание курса внеурочной деятельности «Изучаем родной (татарский) язык в 1 класс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828"/>
        <w:gridCol w:w="5884"/>
      </w:tblGrid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ормы организации и виды деятельности учащихся</w:t>
            </w:r>
          </w:p>
        </w:tc>
      </w:tr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.Алифба. Первый день в шк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и ее разлиновка. Пишем 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имать значения предложения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ем? Ул кем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емен ничек?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частие в диалог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утвердительных и отрицательных предложений со словам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йе, ю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үге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 Используя личные местоимения определить, кому принадлежит предм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 о школе, об учениках, учителя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ить на вопросы кем? нәрсә? назвать школьные принадлеж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отвечающие на вопросы нинди? кайсы? ничә? кая? кайда? нишли? Ничек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тивизация пользования числитель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стно использовать полные и непол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приветствия исәнмесез, сәлам, сау булыгыз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: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лай, кыз, исеме; утырыгыз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ин, син,ул, мине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инең, аңа; бу ке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ичек, ничә; бер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ке, өч....ун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ә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теркәгеч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мы,-м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кисәкчәлә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рассказы из 3—4 предложений со словам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: мәктәп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ыйныф , укуч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бур,китап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әрес,рәсем,стен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,парта,тәрә- зә,ишек, өстәл,урындык,так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;утыра,басып тора,укый,яза,җыр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й,сорый,кары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а,бирә, бара,керә,эшл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нең,сезнең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арның;зур,кеч-кенә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ь.Устная речь и письменная речь. Наша семь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наклонных линий с закруглением вниз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семьи. Место работы и долж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ть с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р, ю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мебели находящиеся дом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едложений со словами гаилә, әт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әни, әби, бабай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ый, апа, энем, сеңлем, табиб, сатучы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ла караучы, тегүче, төзүче; өй, йорт, өстәл, урынды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та, тора, йоклый, я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ә,бүген, иртәгә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едложений. Деление слов на сло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элементов бук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ть продукты питания. Национальные блюда. Правильно употреблять послеслог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лә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+глаго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продуктов питания(тәмле). Участие в диалоге при обсуждении состава е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предложения, рассказы со словами: аш, ботка, токмач, чәй, икмәк,чәкчәк, бәлеш, сөт,май, катык, шикәр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әйнек, чынаяк, тәлинкә, кашык;Тәмле, тәмсез, кайнар, салкын, ачы, баллы, тозлы; пешерә, кыздыра, эчә, ашы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. Ответы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слов на слоги. Сл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. Одеж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назвать ч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а. Отвечать на вопрос кайсы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чная гигие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бщение обьекта выполняем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ть одежду и обувь; кому принадлежит одеж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о и количество одежд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диалог, отвечать 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просы используя слова:кеше, авыз, теш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ын, күз, кола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эч, баш, аяк, кул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рмак; су, сабын сөлге; юа, юына, сөртә, чиста, пычрак; уң, сул, кайсы, иртә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диалог со словами: күлмәк, яулык, чалбар, бияләй, тун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үрек, итек, ое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тинка, кия, сал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шенә ,элә, бәйл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гә, чистарта, яң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, кара, зәңгә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и согласные зв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и игруш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новых 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игр, игрушек. Отсутствие, присутствие игрушек (бар, юк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иятие на слух и понимание загадок, стихотворений об игруш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 предмет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евые игр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едложений, диалога со словами: чан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ңгы, тимерая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п, шар, уен, уенчык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чак, ясый, ят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уа, егыла, тора, матур, ямьсез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[а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, а. Письмо заглавной и строчной А 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новых 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звуки; буквы, их обозначающие. Слово и его значение. Чтение и понимание текста. Декламация стихотворных произве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ептирование произносить звук [а] в заданной последовательности в слове, выделять его среди других звуков; узнавать и выделять на слух из ряда звучащих и произносимых слов только те, в которых есть определённый гласный звук; дополнять предложения по схе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 [ә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 Ә,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заглавной и строчной бук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н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е гласные зву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, их обозначающие. Слово и его значение. Переднеязычный, более открыт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, чем русский э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ить органы ре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произнош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ого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 сказать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: әкият-сказка, әтәч-пету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[и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, 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бозначение мягкости согласных звуков на письме буквой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новых 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звуки; буквы, их обозначающие. Слово и его значение. Чтение и понимание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сх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; находить в группе слов общий слог; находить в группе слов общий звук; составлять предложения со словами “ипи”,”әни”,“әти”,”бәби”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[ы]. Буква Ы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ы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исьмо буквЫ 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 новых зна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звуки; буквы, их обозначающие. Слово и его значение. Чтение и понимание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ть на вопросы; читать слова с буквой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ы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ентированно произносить звук [ы] в заданной последовательности в слове, выделять его среди других звук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едлоңений со словами “ылыс”, ”ыргак”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ыршы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[у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, 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ү].БуквыҮ,ү. Письмо бук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звуки; буквы, их обозначающие. Слово и его значение. Чтение и понимание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ү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мягкая пара фонемы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губленный переднего ряда. Напоминает русское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в слове жюри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үлү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– делить акцентированно произносить звук [у] в заданной последовательности в слове, выделять его среди других звуков; подбирать слова с заданным гласным звуком“урман”, ”куян”, ”аю”; читать предложения по схеме; называть нарисованные предметы одним слов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ва ”үрдәк”, “күл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әк”, ”күп”. Чт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азки ”Сертотма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үрдәк” А.Алиш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 [л], [л']. Буквы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, л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исьмо букв Л 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е звуки; буквы, их обозначающие. Противопоставление сонорных (звонких) согласных звуков по твёрдости-мягкости; обозначение их твёрдости-мягкости на письме при помощи гласных букв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а, о, у, э, ы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твёрдых 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ля мяг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анализе слова использовать практические приёмы определения звонкости-глухости согласных звуков; находить слова, которые различаются одной буквой; выбирать из текста предложение к данной схеме; составлять рассказ о домашнем животном; подбирать к рисунку соответствующее предложение; читать слова“ил”,“алма”,”Ләлә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[н], [н']. Буквы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, 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вук [ң]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я буква в именах людей и кличках жив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е звуки; буквы, их обозначающие. Слово и его значение. Чтение и понимание текста. Пересказ текста. Большая буква в именах людей и кличках животных. Участие в диалоге при обсуждении прослушанного произ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носить по слогам слова; определять, в каком слоге есть гласный звук, а в каком - согласный звук; определять, в каких словах есть мягкий согласный звук [н]; соотносить слово и звуковую схему слова; читать в схемах и текстах буквенную запись слов по слогам и орфоэпически; составлять предложения со словами “әни”, ”нәнәй”, ”Наил” Правильное произношение слов со звуком[ң]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[с], [с'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, с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исьмо букв С,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[з], [з']. Буквы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, з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Письмо бук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е парные звуки. Слова ”сөт”, ”су” ,“сыер”. Сказка Г.Тукая “ Су анасы”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ирать слова с противоположным значением; читать текст с изученными буквами; озаглавливать текст; производить звукобуквенный разбор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[б], [б'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, 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вуки [п], [п’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, 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ные звонкие и глухие согласные зв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согласные; буквы, их обозначающие. Слова “бүре”, “бала”,”балык”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үләк”,”бәби”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согласных звонких и глухих, мягких и твердых, парных и непарных. Обозначение мягкости согласных на пись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е парные звуки. Различение согласных звонких и глухих, мягких и твердых, парных и непарных. Произведения устного народного творчества, расшифровывать записи; придумывать предложения; составлять из первых букв слов, обозначающих нарисованные предметы, слова; читать текст с изученными буквами; отвечать на вопросы, составлять предложения по иллюстрациям и схемам, пересказывать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[к], [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,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вуки [г], [г']. Букв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Г, г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исьмо бук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е парные звуки. Чтение и понимание текста. Деление слов на слоги. Обозначение мягкости согласных на письм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рассказ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тему ”Кошлар”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в словах общую часть; объяснять значение слов; читать слова,предложения, тексты с изученными буквами; добавлять одну букву, чтобы получить новое сло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[д], [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, д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[т], [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, т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исьмо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 Т 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е парные звуки. Чтение и понимание текста. Деление слов на слоги.Обозначение мягкости согласных на пись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в словах общую часть; объяснение значений слов ”дөя”, ”дага”. Составление предложений на тему “Дәү әни”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[р], [р'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исьмо букв Р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е звуки; буквы, их обозначающие. Слово и его значение. Чтение и понимание текста. Участие в диалоге при обсуждении прослушанного произведения. Пересказ текста. Декламация стихотворных произведен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слоги и слова с буквой «р»; сравнивать диалоги и читать их по-разному;находить схожие по звучанию слоги и слова; выделять рифмующиеся слова в стихотворении; составление рассказа на тему “Урманда”.</w:t>
            </w:r>
          </w:p>
        </w:tc>
      </w:tr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Е,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Ё, ё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уквы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ё - показатели мягкости предшествующих согласных зву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Е,е,Е, ё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, которые они обозначают . Буквы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ё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казатели мягкости предшествующих согласных зву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слова с их звуковыми схемами; знакомство со звуком [йо], обозначающая буквами Ё,ё. Составление моделей слов “самолёт”, «шофёр»,«монтёр».</w:t>
            </w:r>
          </w:p>
        </w:tc>
      </w:tr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[э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Э, э. Письмо букв Э э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звуки; буквы, их обозначающие. Слово и его значение. Чтение и понимание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мягким звуком [э], объяснение значения слов “энә”, ”эт”, “эре”, “тере”. Составление рассказа на тему “Эш кораллары”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ий. Чтение с взаимопровер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[м], [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, м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исьмо букв М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е звуки; буквы, их обозначающие. Слово и его значение. Чтение и понимание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, в каких словах есть мягкий согласный звук [м']; соотносить слово и звуковую схему слова; читать в схемах и текстах буквенную запись слов по слогам и орфоэпически</w:t>
            </w:r>
          </w:p>
        </w:tc>
      </w:tr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[ч'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, ч. Письмо бук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е звуки, буквы, их обозначающие. Различение согласных звуков по мягкости-твердости и глухости-звонкости. Деление слова на слоги. Ударный слог. Значение сл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чать на вопросы по прочитанному тексту; разыгрывать сценку по тексту; составлять предложения со словами, используя их в прямом и переносном смысле. На тему ”Чәчәкләр” составить 2-3 пред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[ш]. 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Ш, ш. Звук[щ]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Щ,щ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е парные звуки. Произношение пар слов, отличающихся звуками [ж]-[ш]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ь звукобук-венный разбор слов; быстро и четко читать скороговорки;называть схожие по звучанию слова; читать вопросительные предложения; читать зашифрованные слова без гласных. Чтение сказки «Шурал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[й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. Письмо букв Й ,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согласные; буквы, их обозначающие. Различение согласных звонких и глухих, мягких и твердых, парных и непарных. Обозначение мягкости согласных на письм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едложений со словами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ай, малай, тай, өй, уй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[о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, 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звуки; буквы, их обозначающие. Слово и его значение. Чтение и понимание текс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ентированно произносить звук [о] в заданной последовательности в слове,выделять его среди других звуков; читать и сравнивать предложения; определять, схема каких слов записана; читать зашифрованные слова; придумывать предложения с данными словами; читать слоги, слова с изученными бук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[ө]. Буквы Ө,ө. Письмо бук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Ө-губной гласный переднего ряда; буквы их обозначающие; слово и его значение. Чтение и понимание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 мягким звуком [ө], составление рассказа “Төзүчеләр”.</w:t>
            </w:r>
          </w:p>
        </w:tc>
      </w:tr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Я, 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исьмо бук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Я, я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, которые они обозначают. Произведения для детей. Жанровое разнообразие предлагаемых к изучению произведений: малые фольклорные жанры; стихотвор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слово «мәк» с его звуковой схемой; находить в тексте схожие по звучанию слова; разыгрывать стихотворение-диалог по ролям; читать восклицательные и вопросительные предложения; читать текст с изученными буквами, составлять звукобуквенные схемы слов; выразительно читать стихотворные произ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[в], [в'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,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вуки [ф], [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. Букв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, ф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е парные звуки. Восприятие на слух и понимание художественных произведений разных жанров. Знакомить учащихся с буквой, обозначающей 3 звука;[w],[в],[у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записи одинаковых слов; сравнивать предложения; разыгрывать диалог; находить слово в слове; читать текст с изученными буквами; отвечать на вопросы, составлять предложения по иллюстрациям и схемам, пересказывать текс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Ю, ю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исьмо бук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Ю, ю;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, которые они обозначают. Шуточные и игровые стихотворения для детей. Декламация произведений. Умение отвечать на вопросы по содержанию прочитан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ить звуковую схему слова «юка», ”юкә”, “аю”. Чтение сказки”Өч аю”;определять жанр произведения; дополнять слоги до слов; выразительно читать стихотворные произведения, отвечать на поставленные вопросы, определять настроение произве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[х], [х'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X, х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[һ]. Буквы Һ,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е звуки, буквы, их обозначающие. Различение согласных звуков по мягкости-твердости и глухости-звонкости. Деление слова на слоги. Ударный слог. Значение с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тать и сравнивать пары слов; подбирать рифмы к словам; читать текст по ролям; сочинять двустишия с рифмующимися словами; производить звукобуквенный разбор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 -показатель мягкости предшествующих согласных звуков. Разделительный мягкий зна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(ь)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азывающий на мягкость согласного звука на конце и в середине слов. Звуки гласные и согласные; буквы, их обозначающие. Различение согласных звонких и глухих, мягких и твердых, парных и непарных. Гласные ударные и безударные. Деление слов на слоги. Обозначение мягкости согласных на письме. Разделительный мягкий знак. Читать слова с буквой ; сравнивать слова по произношению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Ильяс, кулъяулык);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зительно читать произведения разных жанров; отвечать на вопросы по содержанию прочитанного; разгадывать анаграммы; читать слова с разделительным мягким зна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[ж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Ж, ж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вук[җ].Буквы Җ,җ. Письмо бук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е парные зву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трехсложные слова; составлять предложения; отвечать на вопросы по прочитанному тексту; отвечать на вопросы «Кто это?», «Что это?»; составлять предложения со словами «жираф» читать тексты и пересказывать их. Ответы на вопросы в пара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[ц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, 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ые звуки, буквы, их обозначающие. Различение согласных звуков по мягкости-твердости и глухости-звонкости. Деление слова на слоги. Ударный сл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слово «цепи» с его звуковой схемой; пересказывать сказку «Оч кыз»; определять место звука [ц] в слов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ы на вопро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«Алифба байрэме». Выступление перед родителями. Закрепление изученного по теме «Алфавит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е народное творчество. Песня. Закрепление изученного по теме «Алфавит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ное народное творчество. Песня. Шуточные и игровые стихотворения для детей. Декламация произведений. Умение отвечать на вопросы по содержанию прочитан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ть жанр произведения; знать названия русских народных сказок; работать со справочной литературой; пересказывать русские народные сказ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ение наизу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3. Тематическое планир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134"/>
        <w:gridCol w:w="971"/>
      </w:tblGrid>
      <w:tr>
        <w:trPr>
          <w:trHeight w:val="82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>
          <w:trHeight w:val="82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.Алифба. Первый день в школ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и ее разлиновка. Пишем 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ь.Устная речь и письменная речь. Наша семь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наклонных линий с закруглением вниз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предложений. Деление слов на слог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элементов бук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ение слов на слоги. Сл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. Одежд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сные и согласные зв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гры и игруш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[а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А, а. Письмо заглавной и строчной А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 [ә]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 Ә,ә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заглавной и строчной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[и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И, и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бозначение мягкости согласных звуков на письме буквой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[ы]. Буква Ы,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ы.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исьмо буквЫ 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[у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У, у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[ү].БуквыҮ,ү. Письмо бук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 [л], [л']. Буквы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Л, л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исьмо букв Л 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[н], [н']. Буквы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, н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вук [ң]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я буква в именах людей и кличках животны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[с], [с'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, с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исьмо букв С,с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[з], [з']. Буквы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, з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.Письмо бук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[б], [б'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Б, б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вуки [п], [п’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, 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ные звонкие и глухи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[к], [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К, к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вуки [г], [г']. Букв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Г, г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исьмо бук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[д], [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!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, д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[т], [т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, т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исьмо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 Т 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[р], [р'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Р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исьмо букв Р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Е, 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Ё, ё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Буквы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е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 ё - показатели мягкости предшествующих согласных зву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[э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Э, э. Письмо букв Э э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[м], [м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М, м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исьмо букв 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[ч'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, ч. Письмо бук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[ш]. 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Ш, ш. Звук[щ]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 Щ,щ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[й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,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й. Письмо букв Й ,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[о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О, 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[ө]. Буквы Ө,ө. Письмо бук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Я, я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исьмо бук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[в], [в'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, в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вуки [ф], [ф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]. Буквы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Ф, 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Ю, ю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исьмо бук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и [х], [х'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X, х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[һ]. Буквы Һ,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ква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ь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ягкий знак -показатель мягкости предшествующих согласных звуков. Разделительный мягкий зна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[ж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Ж, ж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Звук[җ].Буквы Җ,җ. Письмо бук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вук [ц]. Буквы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Ц, 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 «Алифба байрэме». Выступление перед родителями. Закрепление изученного по теме «Алфав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26:00Z</dcterms:created>
  <dc:creator>Пользователь</dc:creator>
  <dc:description/>
  <cp:keywords/>
  <dc:language>en-US</dc:language>
  <cp:lastModifiedBy>Admin</cp:lastModifiedBy>
  <dcterms:modified xsi:type="dcterms:W3CDTF">2019-11-12T08:53:00Z</dcterms:modified>
  <cp:revision>10</cp:revision>
  <dc:subject/>
  <dc:title/>
</cp:coreProperties>
</file>