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73850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Cs/>
          <w:sz w:val="26"/>
          <w:szCs w:val="26"/>
        </w:rPr>
        <w:t>Рабочая программа кружка «В мире чисел» составлена на основе следующих нормативно-правовых документов: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ого компонента государственного стандарта (начального общего образования), утвержден Приказом Минобразования России от 05.03.2004 г. № 1083..;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Федерального закона «Об образовании в Российской Федерации (статьи 13, 28, 47,48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учебного плана МАОУ «Лайтамакская средняя общеобразовательная школа» на 2016-2017 учебный год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ограмма реализуется в МАОУ «Лайтамакская  средняя общеобразовательная школа»  с учащимися 2-4  класс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туальность </w:t>
      </w:r>
      <w:r>
        <w:rPr>
          <w:rFonts w:cs="Times New Roman" w:ascii="Times New Roman" w:hAnsi="Times New Roman"/>
          <w:sz w:val="26"/>
          <w:szCs w:val="26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Не менее важным фактором  реализации данной программы является  и стремление развить у уча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Творческие работы, проектная деятельность и другие технологии, используемые в системе работы кружка,  основаны на любознательности детей, которую и следует поддерживать и направлять.  Данная практика поможет  успешно овладеть не только обще-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се вопросы и задания рассчитаны на работу учащихся на занятии. Для эффективности работы кружка   работа планируется в малых группах с опорой на индивидуальную деятельность, с последующим общим обсуждением полученных результатов. Продолжительность каждого занятия 40 минут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Название программы</w:t>
      </w:r>
      <w:r>
        <w:rPr>
          <w:rFonts w:cs="Times New Roman" w:ascii="Times New Roman" w:hAnsi="Times New Roman"/>
          <w:i/>
          <w:sz w:val="26"/>
          <w:szCs w:val="26"/>
        </w:rPr>
        <w:t>: Программа « В мире чисел» для развития математических способностей учащихся и формирования умений и навыков для решения математических заданий повышенного уровня сло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, задачи и принципы программ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Цел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математический образ мышл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дачи: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асширять кругозор учащихся в различных областях элементарной     математики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ть математические знания в области многозначных чисел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  применять математическую терминологию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умения отвлекаться от всех качественных сторон и явлений, сосредоточивая внимание на количественных сторонах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делать доступные выводы и обобщения, обосновывать собственные мысл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дполагаемые результаты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 кружке должны помочь учащимся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воить основные базовые знания по математике; её ключевые понят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очь учащимся овладеть способами исследовательской дея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творческое мышление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ствовать улучшению качества решения задач различного уровня сложности учащимися; успешному выступлению на олимпиадах, играх, конкурсах.</w:t>
      </w:r>
    </w:p>
    <w:p>
      <w:pPr>
        <w:pStyle w:val="Default"/>
        <w:ind w:left="284" w:hanging="0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процессе занятий на кружке «В мире чисел»  у обучающихся формируются представления о числах как результате счета и измерения, о принципе записи чисел. Они учатся выполнять устно и письменно арифметические действия с числами, находить неизвестный компонент арифметического действия по известным, составлять числовое выражение и находить его значение в соответствии с правилами порядка выполнения действий; накапливают опыт решения арифметических задач. Обучающиеся в процессе наблюдений и опытов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а и интерпретацией данных. </w:t>
      </w:r>
    </w:p>
    <w:p>
      <w:pPr>
        <w:pStyle w:val="Default"/>
        <w:ind w:left="284" w:hanging="0"/>
        <w:rPr/>
      </w:pPr>
      <w:r>
        <w:rPr>
          <w:sz w:val="26"/>
          <w:szCs w:val="26"/>
        </w:rPr>
        <w:t xml:space="preserve">В результате освоения предметного содержания кружка «В мире чисел»  у учащихся формируются общие учебные умения и способы познавательной деятельности. Простое заучивание правил и определений уступает место установлению отличительных математических признаков объекта (например, прямоугольника, квадрата), поиску общего и различного во внешних признаках (форма, размер), а также числовых характеристиках (периметр, площадь). В процессе измерений ученики выявляют изменения, происходящие с математическими объектами, устанавливают зависимости между ними, осуществляют поиск решения текстовых задач, проводят анализ информации, определяют с помощью сравнения (сопоставления) характерные признаки математических объектов (чисел, числовых выражений, геометрических фигур, зависимостей, отношений). Обучающиеся используют простейшие предметные, знаковые, графические модели, таблицы, диаграммы, строят и преобразовывают их в соответствии с содержанием задания (задачи). </w:t>
      </w:r>
    </w:p>
    <w:p>
      <w:pPr>
        <w:pStyle w:val="Default"/>
        <w:ind w:left="284" w:hanging="0"/>
        <w:rPr/>
      </w:pPr>
      <w:r>
        <w:rPr>
          <w:sz w:val="26"/>
          <w:szCs w:val="26"/>
        </w:rPr>
        <w:t xml:space="preserve">В ходе занятий кружка «В мире чисел» осуществляется знакомство с математическим языком: развивается умение читать математический текст, формируются речевые умения (дети учатся высказывать суждения с использованием математических терминов и понятий). Школьники учатся ставить вопросы по ходу выполнения задания, выбирать доказательства верности или неверности выполненного действия, обосновывать этапы решения учебной задачи, характеризовать результаты своего учебного труда.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Математическое содержание позволяет развивать и организационные умения: планировать этапы предстоящей работы, определять последовательность учебных действий; осуществлять контроль и оценку их правильности, поиск путей преодоления ошибок. В процессе обучения математике школьники учатся участвовать в совместной деятельности: договариваться, обсуждать, приходить к общему мнению, распределять обязанности по поиску информации, проявлять инициативу и самостоятельность.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Содержание кружка по математике «В мире чисел» позволяет шире использовать дифференцированный подход к учащимся. Это способствует нормализации нагрузки обучающихся, обеспечивает более целесообразное их включение в учебную деятельность, своевременную корректировку трудностей и успешное продвижение в математическом развитии.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28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ируемые  результаты</w:t>
      </w:r>
    </w:p>
    <w:p>
      <w:pPr>
        <w:pStyle w:val="Default"/>
        <w:ind w:left="1080" w:hanging="0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кружка «В мире чисел»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ind w:left="284" w:hanging="0"/>
        <w:rPr/>
      </w:pPr>
      <w:r>
        <w:rPr>
          <w:b/>
          <w:bCs/>
          <w:sz w:val="26"/>
          <w:szCs w:val="26"/>
        </w:rPr>
        <w:t xml:space="preserve">Личностными результатами </w:t>
      </w:r>
      <w:r>
        <w:rPr>
          <w:sz w:val="26"/>
          <w:szCs w:val="26"/>
        </w:rPr>
        <w:t xml:space="preserve">является формирования следующих умений: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ник научится проявлять познавательную инициативу в оказании помощи соученикам;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е отношение к миру.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В области </w:t>
      </w:r>
      <w:r>
        <w:rPr>
          <w:b/>
          <w:bCs/>
          <w:sz w:val="26"/>
          <w:szCs w:val="26"/>
        </w:rPr>
        <w:t xml:space="preserve">регулятивных УУД: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амостоятельно формулировать цели занятия после предварительного обсуждения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лировать учебную проблему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лять план решения проблемы (задачи)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я по плану, сверять свои действия с целью и, при необходимости, исправлять ошибки;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ind w:left="284" w:hanging="0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Средством формирования этих действий служит технология оценивания образовательных достижений. </w:t>
      </w:r>
    </w:p>
    <w:p>
      <w:pPr>
        <w:pStyle w:val="Default"/>
        <w:ind w:left="284" w:hanging="0"/>
        <w:rPr/>
      </w:pPr>
      <w:r>
        <w:rPr>
          <w:sz w:val="26"/>
          <w:szCs w:val="26"/>
        </w:rPr>
        <w:t xml:space="preserve">В области </w:t>
      </w:r>
      <w:r>
        <w:rPr>
          <w:b/>
          <w:bCs/>
          <w:sz w:val="26"/>
          <w:szCs w:val="26"/>
        </w:rPr>
        <w:t>познавательных УУД</w:t>
      </w:r>
      <w:r>
        <w:rPr>
          <w:sz w:val="26"/>
          <w:szCs w:val="26"/>
        </w:rPr>
        <w:t xml:space="preserve">: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водить под понятие (формулировать правило) на основе выделения существенных признаков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ладеть общими приемами решения задач, выполнения заданий и вычислений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водить сравнение, сериацию, классификации, выбирая наиболее эффективный способ решения или верное решение (правильный ответ)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ь объяснение в устной форме по предложенному плану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использовать (строить) таблицы, проверять по таблице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полнять действия по заданному алгоритму;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троить логическую цепь рассуждений.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left="284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</w:p>
    <w:p>
      <w:pPr>
        <w:pStyle w:val="Default"/>
        <w:ind w:left="284" w:hanging="0"/>
        <w:rPr/>
      </w:pPr>
      <w:r>
        <w:rPr>
          <w:sz w:val="26"/>
          <w:szCs w:val="26"/>
        </w:rPr>
        <w:t xml:space="preserve">В области </w:t>
      </w:r>
      <w:r>
        <w:rPr>
          <w:b/>
          <w:bCs/>
          <w:sz w:val="26"/>
          <w:szCs w:val="26"/>
        </w:rPr>
        <w:t>коммуникативных УУД</w:t>
      </w:r>
      <w:r>
        <w:rPr>
          <w:sz w:val="26"/>
          <w:szCs w:val="26"/>
        </w:rPr>
        <w:t xml:space="preserve">: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формлять свои мысли в устной и письменной речи с учѐтом своих учебных и жизненных речевых ситуаций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казывать свою точку зрения и пытаться еѐ обосновать, приводя аргументы; </w:t>
      </w:r>
    </w:p>
    <w:p>
      <w:pPr>
        <w:pStyle w:val="Default"/>
        <w:spacing w:before="0" w:after="36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слушать других, пытаться принимать другую точку зрения, быть готовым изменить свою точку зрения;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  <w:t>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еник научится взаимодействовать (сотрудничать) с соседом по парте, в группе. </w:t>
      </w:r>
    </w:p>
    <w:p>
      <w:pPr>
        <w:pStyle w:val="Default"/>
        <w:ind w:left="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е виды деятельности учащихс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нимательных задач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математических газет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математической олимпиаде, международной игре «Кенгуру»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ная деятельность, творческие работ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; работа в парах, в групп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b/>
          <w:sz w:val="26"/>
          <w:szCs w:val="26"/>
        </w:rPr>
        <w:t>Содержание занятий кружка «В мире чисел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ка – царица наук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люди научились считать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есные приемы устного счёт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мся отгадывать ребу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Решение ребусов и логических задач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адки - смекалк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 «Живые числа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тные задач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ум «Подумай и реш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Задачи с изменением вопрос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ектная деятельность «Газета  любознательных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нестандартных задач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олимпиадных задач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задач международной игры «Кенгуру»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матические горк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глядная алгебра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логических задач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накомьтесь: Архимед!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дачи с многовариантными решениями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комьтесь: Пифагор!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ческий КВН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ка геометрия.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атематически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Круглый стол «Подведем итоги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Учебно-тематическое планирование занятий кружка «В мире чисел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80"/>
        <w:gridCol w:w="2175"/>
        <w:gridCol w:w="1140"/>
        <w:gridCol w:w="1226"/>
      </w:tblGrid>
      <w:tr>
        <w:trPr>
          <w:trHeight w:val="614" w:hRule="atLeast"/>
        </w:trPr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тем курса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ы деятельност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ы контроля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</w:tr>
      <w:tr>
        <w:trPr>
          <w:trHeight w:val="579" w:hRule="atLeast"/>
        </w:trPr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ктич.</w:t>
            </w:r>
          </w:p>
        </w:tc>
      </w:tr>
      <w:tr>
        <w:trPr>
          <w:trHeight w:val="136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водное занятие «Математика – царица наук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 люди научились счита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ний презентации «Как люди научились считат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к люди научились считать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е заданий презентации «Как люди научились считат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Интересные приемы устного счёт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счё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Учимся отгадывать ребу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ебусами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Учимся отгадывать ребус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математических ребусо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ий математический ребу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Решение ребусов и логически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 Решение ребусов и логически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 Загадки – смекал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загад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 Загадки – смекал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загадк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 Игра «Живые числа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числ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 Обратные задачи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 «Найди пару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игра «Где твоя пара?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 Обратные задач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 Практикум «Подумай и реши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решение задач с одинаковыми цифр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 Практикум «Подумай и реши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ое решение задач с одинаковыми цифрам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Задачи с изменением вопрос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ценировка  зада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инсценировку математической задач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 «Газета  любознательных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математическую газ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 «Газета  любознательных»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на лучшую математическую газет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 Решение нестандартны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установление причинно-следственных отношени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Решение олимпиадны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ная олимпи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 Решение олимпиадны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вышенной труд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олимпи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 Решение задач международной игры «Кенгуру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ний повышенной трудност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ая олимпиа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Математические горк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на преобразование неравенст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 «Лучший решебник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 Наглядная алгебр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: инсценировк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.Решение логических задач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хематическое изображение задач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Знакомьтесь: Архимед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энциклопедиями и справочной литературой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на бумаге эскизов слайдов будущей презент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Задачи с многовариантными решениями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Знакомьтесь: Пифагор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формацией презентации: «Знакомьтесь: Пифагор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Знакомьтесь: Пифагор!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информацией презентации: «Знакомьтесь: Пифагор!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Математический КВ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Математический КВН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Математические иг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Математические иг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группа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 Круглый стол «Подведем итоги»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ективная работа по составлению отчёта о проделанной работ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кетирова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8:11:00Z</dcterms:created>
  <dc:creator>User</dc:creator>
  <dc:description/>
  <cp:keywords/>
  <dc:language>en-US</dc:language>
  <cp:lastModifiedBy>Хасифа</cp:lastModifiedBy>
  <cp:lastPrinted>2015-12-25T19:01:00Z</cp:lastPrinted>
  <dcterms:modified xsi:type="dcterms:W3CDTF">2016-10-17T17:12:00Z</dcterms:modified>
  <cp:revision>11</cp:revision>
  <dc:subject/>
  <dc:title/>
</cp:coreProperties>
</file>