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29425" cy="903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9425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кружка составлена в соответствии с требованиями Приказа Минобрнауки России от 06.10.2009 г. № 373 / редакция от 18.12.2012 г. №195                      Рабочая программа кружка составлена в соответствии с требованиями Приказа Минобрнауки России от 06.10.2009 г. № 373 (ред. от 18.12.2012 г. № 195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компонента государственного стандарта (начального общего образования,  основного общего образования,  среднего (полного) общего образования) утверждённого Приказом Минобразования России от 05.03.2004 г. № 1089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го  закона «Об образований в Российской Федераций» (статьи 13, 28, 47, 48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ого плана МАОУ «Лайтамакская  СОШ» на 2016-2017 учебный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 программы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ременный россиянин – это  уникальная по своей  сущности  личность, которая занимает свое, особое личностно-значимое место  в обществе  и принимает активное участие в решении  задач преобразования. Система российского образования  ориентирована на стратегические государственные  задачи строится на принципиально новой образовательной парадигме:   современная образовательная среда  - это условия,  в которых каждый ребенок развивается соразмерно своим способностям, интересам и потребностям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певческим голосом человек начинает с детства по мере развития музыкального слуха и голосового аппарата. С раннего возраста дети чувствуют потребность в эмоциональном общении, испытывают тягу к творчеств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но в период детства важно  реализовать творческий потенциал ребенка,  сформировать певческие навыки, приобщить детей к певческому искусству, которое  способствует развитию творческой фантазии.  Каждый ребенок находит  возможность для творческого самовыражения личности через сольное и  ансамблевое пение,  пение  народных и современных песен с музыкальным сопровождением.  Именно для того, чтобы ребенок,  наделенный способностью  и тягой к творчеству, развитию своих вокальных способностей,  мог  овладеть умениями и навыками  вокального искусства,  самореализоваться в творчестве,   научиться  голосом передавать внутреннее эмоциональное  состояние,    разработана  программа «Песенный остров», направленная  на духовное  развитие  обучающихс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грамма отличается тем,  что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зволяет в  условиях дома детского творчества  через дополнительное образование  расширить  возможности  образовательной области «Искусство»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на ориентирована на развитие творческого потенциала и музыкальных  способностей  школьников    разных возрастных групп    в хоре за 3 года обучения соразмерно  личной индивидуальности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держание  программы  «Песенный остров»  может быть  основой для  организации учебно-воспитательного процесса по индивидуальной траектории,   развития  вокальных умений и навыков   как групп  обучающихся, так и отдельно взятых учеников;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рограмма дополнительного образования  имеет  четкую содержательную структуру на основе постепенной  (от простого к сложному) реализации задач тематического блока,  а  не  общепринятое описание  системы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   через активную  музыкально-творческую деятельность  сформировать у  учащихся  устойчивый интерес  к пению и исполнительские  вокальные навыки,    приобщить их   к сокровищнице отечественного хорового песенного искус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4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ить знания обучающихся о музыкальной  грамоте и искусстве вокала,   различных жанрах  и стилевом многообразии  вокального искусства, выразительных средствах, особенностях музыкаль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4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ь у обучающихся уважение  и признание певческих традиций,  духовного наследия, устойчивый интерес к вокальному  искусств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4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ь музыкальный слух, чувство ритма, певческий голос, музыкальную память и восприимчивость,  способность   сопереживать,  творческого воображения,  Формировать вокальную культуру как неотъемлемую часть духовн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14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чь учащимся овладеть практическими  умениями и навыками в  вокальной 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освоения программы </w:t>
      </w:r>
    </w:p>
    <w:p>
      <w:pPr>
        <w:pStyle w:val="Normal"/>
        <w:rPr>
          <w:rStyle w:val="Emphasis"/>
          <w:rFonts w:ascii="Times New Roman" w:hAnsi="Times New Roman" w:eastAsia="Calibri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  <w:sz w:val="24"/>
          <w:szCs w:val="24"/>
        </w:rPr>
        <w:t xml:space="preserve">    </w:t>
      </w:r>
      <w:r>
        <w:rPr>
          <w:rStyle w:val="Emphasis"/>
          <w:rFonts w:eastAsia="Calibri" w:cs="Times New Roman" w:ascii="Times New Roman" w:hAnsi="Times New Roman"/>
          <w:i w:val="false"/>
          <w:sz w:val="24"/>
          <w:szCs w:val="24"/>
        </w:rPr>
        <w:t>Личностные, метапредметные и предметные результаты освоения  кур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езультате изучения курса «Песенный остров» в начальной школе должны быть достигнуты определенные результат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отражаются в индивидуальных качественных свойствах учащихся, которые они должны приобрести в процессе освоения учебного курса «Песенный остров»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риентаци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этических чувств доброжелательностии эмоционально-нравственной отзывчивости, понимания и сопереживания чувствам других люд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</w:t>
      </w:r>
      <w:r>
        <w:rPr>
          <w:rFonts w:cs="Times New Roman" w:ascii="Times New Roman" w:hAnsi="Times New Roman"/>
          <w:sz w:val="24"/>
          <w:szCs w:val="24"/>
        </w:rPr>
        <w:t xml:space="preserve"> результаты характеризуют уровень сформированности универсальных учебных действий учащихся, проявляющихся в познавательной и практической деятель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дуктивное сотрудничество (общение, взаимодействие) со сверстниками при решении различных музыкально-творческих задач на уроках музыки, во внеурочной и внешкольной музыкально-эстетическ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 позитивная самооценка своих музыкально-творческих возможност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владение навыками смыслового прочтения содержания «текстов» различных музыкальных стилей и жанров в соответствии с целями и задачами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, работу с интерактивной доской и т. п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изучения музыки отражают опыт учащихся в музыкально-творческой деятель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я о роли музыки в жизни человека, в его духовно-нравственном развити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общего представления о музыкальной картине мир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нание основных закономерностей музыкального искусства на примере изучаемых музыкальных произвед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ормирование устойчивого интереса к музыке и различным видам (или какому-либо виду) музыкально-творческ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воспринимать музыку и выражать свое отношение к музыкальным произведени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эмоционально и осознанно относиться к музыке различных направлений: фольклору, музыке религиозной традиции, классической и современной; понимать содержание, интонационно-образный смысл произведений разных жанров и сти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ние воплощать музыкальные образы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ГРАММЫ</w:t>
      </w:r>
    </w:p>
    <w:tbl>
      <w:tblPr>
        <w:tblW w:w="1017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50"/>
        <w:gridCol w:w="851"/>
        <w:gridCol w:w="86"/>
        <w:gridCol w:w="994"/>
        <w:gridCol w:w="907"/>
        <w:gridCol w:w="1702"/>
        <w:gridCol w:w="1261"/>
      </w:tblGrid>
      <w:tr>
        <w:trPr/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занятий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роведения занятий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</w:t>
            </w:r>
          </w:p>
        </w:tc>
      </w:tr>
      <w:tr>
        <w:trPr>
          <w:trHeight w:val="1194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- ще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ка 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кально-хоровая работа</w:t>
            </w:r>
          </w:p>
        </w:tc>
      </w:tr>
      <w:tr>
        <w:trPr>
          <w:trHeight w:val="78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, знакомство с голосовым аппаратом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вческая установка. Дыхание.  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евание. 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позиция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едение. Использование певческих навыков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личной манерой пения.  Дикция. Артикуляция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гигиене певческого голоса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ценическим образом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е/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рупповое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10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цертно-исполнительская деятельност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, выступления.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, празд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зрителей, оценка жюри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Основные требования к знаниям, умениям и навыкам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В результате обучения  пению    в вокальной студии воспитанник  должен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   </w:t>
      </w:r>
      <w:r>
        <w:rPr>
          <w:rFonts w:cs="Times New Roman" w:ascii="Times New Roman" w:hAnsi="Times New Roman"/>
          <w:b/>
          <w:sz w:val="26"/>
          <w:szCs w:val="24"/>
        </w:rPr>
        <w:t>знать, понимать: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</w:t>
      </w:r>
      <w:r>
        <w:rPr>
          <w:rFonts w:cs="Times New Roman" w:ascii="Times New Roman" w:hAnsi="Times New Roman"/>
          <w:sz w:val="26"/>
          <w:szCs w:val="24"/>
        </w:rPr>
        <w:t>- строение артикуляционного аппарата;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</w:t>
      </w:r>
      <w:r>
        <w:rPr>
          <w:rFonts w:cs="Times New Roman" w:ascii="Times New Roman" w:hAnsi="Times New Roman"/>
          <w:sz w:val="26"/>
          <w:szCs w:val="24"/>
        </w:rPr>
        <w:t>- особенности и возможности певческого голоса;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</w:t>
      </w:r>
      <w:r>
        <w:rPr>
          <w:rFonts w:cs="Times New Roman" w:ascii="Times New Roman" w:hAnsi="Times New Roman"/>
          <w:sz w:val="26"/>
          <w:szCs w:val="24"/>
        </w:rPr>
        <w:t>- гигиену певческого голоса;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</w:t>
      </w:r>
      <w:r>
        <w:rPr>
          <w:rFonts w:cs="Times New Roman" w:ascii="Times New Roman" w:hAnsi="Times New Roman"/>
          <w:sz w:val="26"/>
          <w:szCs w:val="24"/>
        </w:rPr>
        <w:t>- понимать по требованию педагога слова – петь «мягко, нежно, легко»;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</w:t>
      </w:r>
      <w:r>
        <w:rPr>
          <w:rFonts w:cs="Times New Roman" w:ascii="Times New Roman" w:hAnsi="Times New Roman"/>
          <w:sz w:val="26"/>
          <w:szCs w:val="24"/>
        </w:rPr>
        <w:t>- понимать элементарные дирижерские жесты и правильно следовать им (внимание, вдох, начало звукоизвлечения и его окончание);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</w:t>
      </w:r>
      <w:r>
        <w:rPr>
          <w:rFonts w:cs="Times New Roman" w:ascii="Times New Roman" w:hAnsi="Times New Roman"/>
          <w:sz w:val="26"/>
          <w:szCs w:val="24"/>
        </w:rPr>
        <w:t>- основы музыкальной грамоты;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различные манеры пения;</w:t>
      </w:r>
    </w:p>
    <w:p>
      <w:pPr>
        <w:pStyle w:val="Normal"/>
        <w:ind w:firstLine="426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>-  место дикции в  исполнительской деятельности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 xml:space="preserve">    </w:t>
      </w:r>
      <w:r>
        <w:rPr>
          <w:rFonts w:cs="Times New Roman" w:ascii="Times New Roman" w:hAnsi="Times New Roman"/>
          <w:b/>
          <w:sz w:val="26"/>
          <w:szCs w:val="24"/>
        </w:rPr>
        <w:t>уметь: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</w:t>
      </w:r>
      <w:r>
        <w:rPr>
          <w:rFonts w:cs="Times New Roman" w:ascii="Times New Roman" w:hAnsi="Times New Roman"/>
          <w:sz w:val="26"/>
          <w:szCs w:val="24"/>
        </w:rPr>
        <w:t>- правильно дышать: делать небольшой спокойный вдох, не поднимая плеч;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</w:t>
      </w:r>
      <w:r>
        <w:rPr>
          <w:rFonts w:cs="Times New Roman" w:ascii="Times New Roman" w:hAnsi="Times New Roman"/>
          <w:sz w:val="26"/>
          <w:szCs w:val="24"/>
        </w:rPr>
        <w:t>- петь короткие фразы на одном дыхании;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</w:t>
      </w:r>
      <w:r>
        <w:rPr>
          <w:rFonts w:cs="Times New Roman" w:ascii="Times New Roman" w:hAnsi="Times New Roman"/>
          <w:sz w:val="26"/>
          <w:szCs w:val="24"/>
        </w:rPr>
        <w:t>- в подвижных песнях делать быстрый вдох;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</w:t>
      </w:r>
      <w:r>
        <w:rPr>
          <w:rFonts w:cs="Times New Roman" w:ascii="Times New Roman" w:hAnsi="Times New Roman"/>
          <w:sz w:val="26"/>
          <w:szCs w:val="24"/>
        </w:rPr>
        <w:t>- петь без сопровождения отдельные попевки и фразы из песен;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</w:t>
      </w:r>
      <w:r>
        <w:rPr>
          <w:rFonts w:cs="Times New Roman" w:ascii="Times New Roman" w:hAnsi="Times New Roman"/>
          <w:sz w:val="26"/>
          <w:szCs w:val="24"/>
        </w:rPr>
        <w:t>- петь легким звуком, без напряжения;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</w:t>
      </w:r>
      <w:r>
        <w:rPr>
          <w:rFonts w:cs="Times New Roman" w:ascii="Times New Roman" w:hAnsi="Times New Roman"/>
          <w:sz w:val="26"/>
          <w:szCs w:val="24"/>
        </w:rPr>
        <w:t>- на звуке ля первой октавы правильно показать самое красивое индивидуальное звучание своего голоса, ясно выговаривая слова песни;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</w:t>
      </w:r>
      <w:r>
        <w:rPr>
          <w:rFonts w:cs="Times New Roman" w:ascii="Times New Roman" w:hAnsi="Times New Roman"/>
          <w:sz w:val="26"/>
          <w:szCs w:val="24"/>
        </w:rPr>
        <w:t>- уметь делать распевку;</w:t>
      </w:r>
    </w:p>
    <w:p>
      <w:pPr>
        <w:pStyle w:val="Normal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t xml:space="preserve">      </w:t>
      </w:r>
      <w:r>
        <w:rPr>
          <w:rFonts w:cs="Times New Roman" w:ascii="Times New Roman" w:hAnsi="Times New Roman"/>
          <w:sz w:val="26"/>
          <w:szCs w:val="24"/>
        </w:rPr>
        <w:t>- к концу года спеть выразительно, осмыслен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09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АЛЕНДАРНО-ТЕМАТИЧЕСКОЕ ПЛАНИРОВАНИЕ</w:t>
      </w:r>
    </w:p>
    <w:tbl>
      <w:tblPr>
        <w:tblW w:w="99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20"/>
        <w:gridCol w:w="3780"/>
        <w:gridCol w:w="1800"/>
        <w:gridCol w:w="1080"/>
        <w:gridCol w:w="1080"/>
        <w:gridCol w:w="1080"/>
      </w:tblGrid>
      <w:tr>
        <w:trPr>
          <w:trHeight w:val="1273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4"/>
              </w:rPr>
              <w:t>п/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Тема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Виды учебной деятельнос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Кол-во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часов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spacing w:lineRule="exact" w:line="374" w:before="0" w:after="200"/>
              <w:ind w:right="154" w:hanging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занятия по</w:t>
            </w:r>
            <w:r>
              <w:rPr>
                <w:rFonts w:cs="Times New Roman" w:ascii="Times New Roman" w:hAnsi="Times New Roman"/>
                <w:spacing w:val="-3"/>
                <w:sz w:val="26"/>
                <w:szCs w:val="24"/>
              </w:rPr>
              <w:t xml:space="preserve">      плану   /     факт</w:t>
            </w:r>
          </w:p>
        </w:tc>
      </w:tr>
      <w:tr>
        <w:trPr>
          <w:trHeight w:val="1075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Знакомство с целями и задачами кружка. Исполнение песен о школ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4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е своим голосовым аппаратом. Разучивание песни «Школьный корабль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2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певческих навыков. Разучивание и исполнение песни «Наш край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а</w:t>
              <w:softHyphen/>
              <w:t>тизация музыкальных произведений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8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оизведения ми различных жанров, манерой исполнения. Великие  вокалисты.        Разучивание и исполнение песни «Облака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шание музыки. 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29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обственной манерой вокального исполнения. Разучивание и исполнение песни «Мамина песенка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ние.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5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ндивидуальных красок голоса. Разучивание и исполнение песни «Во поле берёза стояла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хоровое, групповое, парно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84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, артикуляция, певческая позиция. Игра «Угадай мелодию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2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хоровая работа. Нотная грамота. Разучивание и исполнение песни «Снежная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ен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4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элементов ритмики. Движения под музыку. </w:t>
            </w:r>
          </w:p>
          <w:p>
            <w:pPr>
              <w:pStyle w:val="Normal"/>
              <w:shd w:fill="FFFFFF" w:val="clear"/>
              <w:spacing w:before="0" w:after="20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льно-пластические движения. </w:t>
            </w:r>
          </w:p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9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ическая культура. Исполнение песен о ёлк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ма</w:t>
              <w:softHyphen/>
              <w:t>тизация музыкальных произведений.</w:t>
            </w:r>
          </w:p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95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. Вокальные навыки. Игра «Музыкальные инструменты». Разучивание и исполнение песни «Кабы не было зимы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, иг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3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о гигиене певческого голоса. Разучивание и исполнение песни «Если добрый ты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пен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 w:before="0" w:after="200"/>
              <w:ind w:right="528"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ценическим образом. Разучивание и исполнение песни «Крылатые качел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ама</w:t>
              <w:softHyphen/>
              <w:t>тизация музыкальных произве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4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элементов ритмики. Движения под музыку. </w:t>
            </w:r>
          </w:p>
          <w:p>
            <w:pPr>
              <w:pStyle w:val="Normal"/>
              <w:shd w:fill="FFFFFF" w:val="clear"/>
              <w:spacing w:lineRule="exact" w:line="365" w:before="0" w:after="200"/>
              <w:ind w:right="1200" w:firstLine="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-пластические движ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5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 w:before="0" w:after="200"/>
              <w:ind w:right="58" w:firstLine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 исполнение песни «Песенка крокодила Гены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 пение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7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и исполнение песни    « В траве сидел кузнечик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е, индивидуальное исполнение пес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7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собственной манерой вокального исполнения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сполнение песен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7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элементов ритмики. Движения под музыку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зыкально-пластические движения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7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ценическим образом. Разучивание и исполнение песни на родном язык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7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ция. Вокальные навыки. Игра «Музыкальные инструменты». Разучивание и исполнение песни «Весёлый музыкант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7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, артикуляция, певческая позиция. Игра «Угадай мелодию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3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 w:before="0" w:after="200"/>
              <w:ind w:right="528"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ценическим образом. Разучивание и исполнение песни «Крылатые качели»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рама</w:t>
              <w:softHyphen/>
              <w:t>тизация музыкальных произведени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63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4" w:before="0" w:after="200"/>
              <w:ind w:right="528" w:firstLine="5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сценическим образом. Разучивание и исполнение песни на родном языке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 w:before="0" w:after="200"/>
              <w:ind w:right="5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му занятию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9" w:hRule="exact"/>
        </w:trPr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3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 w:before="0" w:after="200"/>
              <w:ind w:right="653" w:firstLine="7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занятие-концерт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70" w:leader="none"/>
        </w:tabs>
        <w:spacing w:before="346" w:after="200"/>
        <w:ind w:left="125" w:hanging="0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Всего занятий-</w:t>
      </w:r>
      <w:r>
        <w:rPr>
          <w:rFonts w:cs="Times New Roman" w:ascii="Times New Roman" w:hAnsi="Times New Roman"/>
          <w:b/>
          <w:spacing w:val="-14"/>
          <w:sz w:val="24"/>
          <w:szCs w:val="24"/>
        </w:rPr>
        <w:t>3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09" w:right="127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14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1:12:00Z</dcterms:created>
  <dc:creator>Администратор</dc:creator>
  <dc:description/>
  <cp:keywords/>
  <dc:language>en-US</dc:language>
  <cp:lastModifiedBy>Admin</cp:lastModifiedBy>
  <cp:lastPrinted>2016-10-17T16:53:00Z</cp:lastPrinted>
  <dcterms:modified xsi:type="dcterms:W3CDTF">2016-10-21T10:41:00Z</dcterms:modified>
  <cp:revision>16</cp:revision>
  <dc:subject/>
  <dc:title/>
</cp:coreProperties>
</file>