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1. Результаты освоения курса внеурочной деятельности «Юный патриот»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в 1-4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Личностные 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ми результатами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осуществлять информационный поиск для выполн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- 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логичности, доказательности суждений, умозаключений, выводов, установление причинно-следственных связей, закономерносте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лученных знаний (слышать себя), рассказа учителя и ответов товарищей (слышать други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 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 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 (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;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ладение навыками устанавливать и выявлять причинно-следственные связи в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мение пользоваться картой (в определении границ России, Тюменской области, крупных его городов), рассказывать о своём крае, столице; приводить примеры достопримечательностей родного кра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2.Содержание программы внеурочной деятельности «Юный патрио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1-4 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344"/>
        <w:gridCol w:w="11"/>
        <w:gridCol w:w="1696"/>
        <w:gridCol w:w="1777"/>
        <w:gridCol w:w="7"/>
        <w:gridCol w:w="1729"/>
      </w:tblGrid>
      <w:tr>
        <w:trPr>
          <w:trHeight w:val="519" w:hRule="atLeast"/>
        </w:trPr>
        <w:tc>
          <w:tcPr>
            <w:tcW w:w="909" w:type="dxa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</w:rPr>
              <w:t>п\п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55" w:type="dxa"/>
            <w:gridSpan w:val="2"/>
            <w:vMerge w:val="restart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</w:t>
            </w:r>
          </w:p>
        </w:tc>
        <w:tc>
          <w:tcPr>
            <w:tcW w:w="5209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личество часов</w:t>
            </w:r>
          </w:p>
        </w:tc>
      </w:tr>
      <w:tr>
        <w:trPr>
          <w:trHeight w:val="333" w:hRule="atLeast"/>
        </w:trPr>
        <w:tc>
          <w:tcPr>
            <w:tcW w:w="909" w:type="dxa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55" w:type="dxa"/>
            <w:gridSpan w:val="2"/>
            <w:vMerge w:val="continue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784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ка </w:t>
            </w:r>
          </w:p>
        </w:tc>
        <w:tc>
          <w:tcPr>
            <w:tcW w:w="172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ория </w:t>
            </w:r>
          </w:p>
        </w:tc>
      </w:tr>
      <w:tr>
        <w:trPr/>
        <w:tc>
          <w:tcPr>
            <w:tcW w:w="9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оё село - моё Отечество»</w:t>
            </w:r>
          </w:p>
        </w:tc>
        <w:tc>
          <w:tcPr>
            <w:tcW w:w="170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73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</w:tr>
      <w:tr>
        <w:trPr/>
        <w:tc>
          <w:tcPr>
            <w:tcW w:w="9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ша школа</w:t>
            </w:r>
          </w:p>
        </w:tc>
        <w:tc>
          <w:tcPr>
            <w:tcW w:w="170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4</w:t>
            </w:r>
          </w:p>
        </w:tc>
        <w:tc>
          <w:tcPr>
            <w:tcW w:w="17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73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</w:tr>
      <w:tr>
        <w:trPr/>
        <w:tc>
          <w:tcPr>
            <w:tcW w:w="9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й край родной</w:t>
            </w:r>
          </w:p>
        </w:tc>
        <w:tc>
          <w:tcPr>
            <w:tcW w:w="170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344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1707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177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1736" w:type="dxa"/>
            <w:gridSpan w:val="2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«Моё село – моё Отечество»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Беседа о названии села, о его достопримечательностях, исторической ценности. Беседа о названии улиц села, об административных объектах, государственных учреждениях с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</w:rPr>
        <w:t xml:space="preserve">Практические занятия: </w:t>
      </w:r>
      <w:r>
        <w:rPr>
          <w:rFonts w:cs="Times New Roman" w:ascii="Times New Roman" w:hAnsi="Times New Roman"/>
          <w:color w:val="000000"/>
          <w:sz w:val="24"/>
        </w:rPr>
        <w:t xml:space="preserve"> экскурсия по улицам села, рисование своей улицы, оформление карты села с нанесением территориально - значимых объектов, природных особенностей с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 xml:space="preserve">«Наша  школа 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</w:rPr>
        <w:t xml:space="preserve">Права и обязанности школьника. Взаимоотношения в классе. Бережное отношение к книгам и школьным принадлежностям. Изучение истории школы. Посещение музея школы. Знакомство с биографиями знаменитых выпускников шко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</w:rPr>
      </w:pPr>
      <w:r>
        <w:rPr>
          <w:rFonts w:cs="Times New Roman" w:ascii="Times New Roman" w:hAnsi="Times New Roman"/>
          <w:i/>
          <w:color w:val="000000"/>
          <w:spacing w:val="-4"/>
          <w:sz w:val="24"/>
        </w:rPr>
        <w:t>Практические занят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</w:rPr>
        <w:t xml:space="preserve">: экскурсии в школьный музей, сельскую библиотеку, конкурсы, игра – путешествие, разработка правил классного сообщества, выпуск газет, подготовка лекторских групп. Беседы с учителями- ветеранами нашей школы, оформление беседы с ними в дневник воспомин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b/>
          <w:color w:val="000000"/>
          <w:spacing w:val="-4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>«Мой край родной»</w:t>
      </w:r>
      <w:r>
        <w:rPr>
          <w:rFonts w:cs="Times New Roman" w:ascii="Times New Roman" w:hAnsi="Times New Roman"/>
          <w:color w:val="000000"/>
          <w:sz w:val="24"/>
        </w:rPr>
        <w:t xml:space="preserve"> - представление о географическом расположении Тюменской области, особенностей местности, природы, национальных достояниях. Беседа о выдающихся людях, прославивших Тюменск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26644"/>
          <w:sz w:val="24"/>
        </w:rPr>
      </w:pPr>
      <w:r>
        <w:rPr>
          <w:rFonts w:cs="Times New Roman" w:ascii="Times New Roman" w:hAnsi="Times New Roman"/>
          <w:i/>
          <w:color w:val="000000"/>
          <w:sz w:val="24"/>
        </w:rPr>
        <w:t>Практические занятия</w:t>
      </w:r>
      <w:r>
        <w:rPr>
          <w:rFonts w:cs="Times New Roman" w:ascii="Times New Roman" w:hAnsi="Times New Roman"/>
          <w:color w:val="000000"/>
          <w:sz w:val="24"/>
        </w:rPr>
        <w:t xml:space="preserve">: экскурсия в сельскую библиотеку, викторина по профессиям нашего края, рисунки на тему «Мы - будущее нашего села».         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3.Тематическое планирование курса внеурочной деятельности «Юный патриот» 2 часа в неделю, в год 68 часов</w:t>
      </w:r>
    </w:p>
    <w:tbl>
      <w:tblPr>
        <w:tblW w:w="929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8"/>
        <w:gridCol w:w="823"/>
        <w:gridCol w:w="842"/>
        <w:gridCol w:w="1615"/>
        <w:gridCol w:w="2756"/>
      </w:tblGrid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часов</w:t>
            </w:r>
          </w:p>
        </w:tc>
        <w:tc>
          <w:tcPr>
            <w:tcW w:w="5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них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о-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ка (лаборатор-ные, исследова-тельские, практические работы)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деятельности, используемое оборудование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оё село - моё Отечество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я семья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ца, на которой я живу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та моей улиц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По улицам села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</w:rPr>
              <w:t xml:space="preserve"> «Карта моего сел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, создание стенда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объекты села. Ле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По тропинкам леса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объекты села. Пол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Дорога в поле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родные объекты села. Река «Лайма»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к берегу реки « Лайма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здания се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Администрация Лайтамакского сельского поселения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озяйственные здания се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Электростанция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ные пути се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1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ные учреждения моего се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Дом Культуры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</w:rPr>
              <w:t>«Карта моего села»</w:t>
            </w:r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, создание стенда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Наша школа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огда родилась школа?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. История школ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 История школы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. История сел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 История села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ей. Бытовая история села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 Бытовая истории села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ей. Боевая слава односельчан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« Боевая слава односельчан»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ект </w:t>
            </w:r>
            <w:r>
              <w:rPr>
                <w:rFonts w:cs="Times New Roman" w:ascii="Times New Roman" w:hAnsi="Times New Roman"/>
                <w:sz w:val="24"/>
              </w:rPr>
              <w:t>«Учителя - ветераны «Лайтамакской средней шко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, создание стенда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к защите проект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щита проекта </w:t>
            </w:r>
            <w:r>
              <w:rPr>
                <w:rFonts w:cs="Times New Roman" w:ascii="Times New Roman" w:hAnsi="Times New Roman"/>
                <w:sz w:val="24"/>
              </w:rPr>
              <w:t>«Учителя - ветераны «Лайтамакской средней школы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, создание стенда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Мой край родно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Тюменской области на карте Росси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Тюменской обла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ды Тюменской обла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гатства Тюменской области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с сельскую библиотеку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ода Тюменской области. Тобольск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с сельскую библиотеку</w:t>
            </w:r>
          </w:p>
        </w:tc>
      </w:tr>
      <w:tr>
        <w:trPr>
          <w:trHeight w:val="14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ект:</w:t>
            </w:r>
            <w:r>
              <w:rPr>
                <w:rFonts w:cs="Times New Roman" w:ascii="Times New Roman" w:hAnsi="Times New Roman"/>
                <w:sz w:val="24"/>
              </w:rPr>
              <w:t xml:space="preserve"> «Тобольск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тенда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вестные личности «Земли Тюменской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оект: </w:t>
            </w:r>
            <w:r>
              <w:rPr>
                <w:rFonts w:cs="Times New Roman" w:ascii="Times New Roman" w:hAnsi="Times New Roman"/>
                <w:sz w:val="24"/>
              </w:rPr>
              <w:t>«Жил такой парень»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стенда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щита проекто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ое занятие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ьютер, м\м проектор</w:t>
            </w:r>
          </w:p>
        </w:tc>
      </w:tr>
      <w:tr>
        <w:trPr>
          <w:trHeight w:val="43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сего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0</w:t>
              <w:tab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200"/>
        <w:rPr>
          <w:rFonts w:ascii="Times New Roman" w:hAnsi="Times New Roman" w:eastAsia="Calibri" w:cs="Calibri"/>
          <w:b/>
          <w:b/>
          <w:sz w:val="24"/>
        </w:rPr>
      </w:pPr>
      <w:r>
        <w:rPr>
          <w:rFonts w:eastAsia="Calibri" w:cs="Calibri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7:06:00Z</dcterms:created>
  <dc:creator>User</dc:creator>
  <dc:description/>
  <cp:keywords/>
  <dc:language>en-US</dc:language>
  <cp:lastModifiedBy>Admin</cp:lastModifiedBy>
  <dcterms:modified xsi:type="dcterms:W3CDTF">2019-11-12T08:56:00Z</dcterms:modified>
  <cp:revision>6</cp:revision>
  <dc:subject/>
  <dc:title/>
</cp:coreProperties>
</file>