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Директор МАОУ «Лайтамакская СОШ»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Биктимиров М.Х.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«28» августа 2014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начальной школы на 2014-2015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2520"/>
        <w:gridCol w:w="2520"/>
        <w:gridCol w:w="288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15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ая литература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КСЭ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исание уроков 5-7 классов на 2014-2015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2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2323"/>
        <w:gridCol w:w="2177"/>
        <w:gridCol w:w="2407"/>
        <w:gridCol w:w="2323"/>
        <w:gridCol w:w="225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орни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ятница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родовед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Природоведе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мец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8-9 классов</w:t>
      </w:r>
    </w:p>
    <w:p>
      <w:pPr>
        <w:pStyle w:val="Normal"/>
        <w:jc w:val="center"/>
        <w:rPr/>
      </w:pPr>
      <w:r>
        <w:rPr>
          <w:b/>
          <w:lang w:val="ru-RU"/>
        </w:rPr>
        <w:t>на 2014-2015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340"/>
        <w:gridCol w:w="2520"/>
        <w:gridCol w:w="252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тика и ИКТ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Хим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мет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кусство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Немец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Ж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мет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е курс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>Расписание уроков 10-11 классов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на  2014-2015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35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520"/>
        <w:gridCol w:w="3240"/>
        <w:gridCol w:w="2700"/>
        <w:gridCol w:w="2880"/>
        <w:gridCol w:w="311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Х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Элективные  курсы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форматика и ИКТ 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Х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 и ИК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Элективные курсы 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ая 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культура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 5+7+1+8=21</w:t>
      </w:r>
    </w:p>
    <w:p>
      <w:pPr>
        <w:pStyle w:val="Normal"/>
        <w:rPr>
          <w:lang w:val="ru-RU"/>
        </w:rPr>
      </w:pPr>
      <w:r>
        <w:rPr>
          <w:lang w:val="ru-RU"/>
        </w:rPr>
        <w:t>Вторник 5+8+7+3=23</w:t>
      </w:r>
    </w:p>
    <w:p>
      <w:pPr>
        <w:pStyle w:val="Normal"/>
        <w:rPr>
          <w:lang w:val="ru-RU"/>
        </w:rPr>
      </w:pPr>
      <w:r>
        <w:rPr>
          <w:lang w:val="ru-RU"/>
        </w:rPr>
        <w:t>Среда 7+8+3+1=19</w:t>
      </w:r>
    </w:p>
    <w:p>
      <w:pPr>
        <w:pStyle w:val="Normal"/>
        <w:rPr>
          <w:lang w:val="ru-RU"/>
        </w:rPr>
      </w:pPr>
      <w:r>
        <w:rPr>
          <w:lang w:val="ru-RU"/>
        </w:rPr>
        <w:t>Четверг 5+8+1+7+6=27</w:t>
      </w:r>
    </w:p>
    <w:p>
      <w:pPr>
        <w:pStyle w:val="Normal"/>
        <w:rPr>
          <w:lang w:val="ru-RU"/>
        </w:rPr>
      </w:pPr>
      <w:r>
        <w:rPr>
          <w:lang w:val="ru-RU"/>
        </w:rPr>
        <w:t>Пятница 5+7+6+2=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79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44pt" filled="f" o:ole="">
            <v:imagedata r:id="rId3" o:title=""/>
          </v:shape>
          <o:OLEObject Type="Embed" ProgID="" ShapeID="ole_rId2" DrawAspect="Content" ObjectID="_60787120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Понедельник 7+8+1+5+6=27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Вторник 7+8+7+7+3=32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Среда 5+7+8+1+5=26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Четверг 7+8+1+5+6=27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Пятница 7+5+7+2+3=24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object w:dxaOrig="81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144pt" filled="f" o:ole="">
            <v:imagedata r:id="rId5" o:title=""/>
          </v:shape>
          <o:OLEObject Type="Embed" ProgID="" ShapeID="ole_rId4" DrawAspect="Content" ObjectID="_300939975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1+7+8+7+2=25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8+5+7+3+5=28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7+5+8+2+3=25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7+8+7+1+6=2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1+5+7+7+6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144pt" filled="f" o:ole="">
            <v:imagedata r:id="rId7" o:title=""/>
          </v:shape>
          <o:OLEObject Type="Embed" ProgID="" ShapeID="ole_rId6" DrawAspect="Content" ObjectID="_865168319" r:id="rId6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 xml:space="preserve">Понедельник 7+ 5+6+8+2=28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Вторник 7+1+5+7+8=2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Среда 1+7+3+8+7=26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Четверг 8+5+6+7+2=2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Пятница 7+5+1+5+3=21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144pt" filled="f" o:ole="">
            <v:imagedata r:id="rId9" o:title=""/>
          </v:shape>
          <o:OLEObject Type="Embed" ProgID="" ShapeID="ole_rId8" DrawAspect="Content" ObjectID="_290199021" r:id="rId8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4+9+10+8+2+3=3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3+10+8+5+9+7=4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8+8+7+10+5+3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4+8+9+10+4+4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8+8+7+10+3=3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8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144pt" filled="f" o:ole="">
            <v:imagedata r:id="rId11" o:title=""/>
          </v:shape>
          <o:OLEObject Type="Embed" ProgID="" ShapeID="ole_rId10" DrawAspect="Content" ObjectID="_981292909" r:id="rId10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11+6+12+13+3+3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 12+8+12+13+4+8=5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3+11+12+9+4+3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7+6+9+4+11+11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7+7+12+13+8+1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80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pt;height:144pt" filled="f" o:ole="">
            <v:imagedata r:id="rId13" o:title=""/>
          </v:shape>
          <o:OLEObject Type="Embed" ProgID="" ShapeID="ole_rId12" DrawAspect="Content" ObjectID="_1159599403" r:id="rId12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8+11+6+8+2+10=4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6+10+12+11+2+2=4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0+10+7+11+4+7+2=5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0+6+7+12+1+4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1+2+11+1+10+9=4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80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5.05pt;height:143.8pt" filled="f" o:ole="">
            <v:imagedata r:id="rId15" o:title=""/>
          </v:shape>
          <o:OLEObject Type="Embed" ProgID="" ShapeID="ole_rId14" DrawAspect="Content" ObjectID="_832105661" r:id="rId14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7+9+9+1+8+7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0+10+2+7+5+8+7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4+9+9+7+8+8+7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2+9+10+7+3+6+5=4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2+8+10+7+4+6=3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46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pt;height:144pt" filled="f" o:ole="">
            <v:imagedata r:id="rId17" o:title=""/>
          </v:shape>
          <o:OLEObject Type="Embed" ProgID="" ShapeID="ole_rId16" DrawAspect="Content" ObjectID="_2044171130" r:id="rId16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7+7+7+2+9+5+5=4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7+6+9+7+10+8+2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7+8+7+12+6+7+6=5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9+7+13+5+10+8+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7+7+13+2+12+7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70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.9pt;height:143.8pt" filled="f" o:ole="">
            <v:imagedata r:id="rId19" o:title=""/>
          </v:shape>
          <o:OLEObject Type="Embed" ProgID="" ShapeID="ole_rId18" DrawAspect="Content" ObjectID="_1013795587" r:id="rId18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/>
      </w:pPr>
      <w:r>
        <w:rPr>
          <w:lang w:val="ru-RU"/>
        </w:rPr>
        <w:t>10</w:t>
      </w: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5+11+8+5+8+1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8+8+7+11+11+1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2+12+10+5+10+5+5=5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7+8+7+9+9+2+12=5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6+5+10+8+3+1=3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805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0.25pt;height:144pt" filled="f" o:ole="">
            <v:imagedata r:id="rId21" o:title=""/>
          </v:shape>
          <o:OLEObject Type="Embed" ProgID="" ShapeID="ole_rId20" DrawAspect="Content" ObjectID="_1217796772" r:id="rId20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11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5+8+7+10+10+1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12+8+8+8+1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9+8+11+9+8+3+5=5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1+11+5+5+2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7+10+5+5+7+1=3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639" w:dyaOrig="25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129.75pt" filled="f" o:ole="">
            <v:imagedata r:id="rId23" o:title=""/>
          </v:shape>
          <o:OLEObject Type="Embed" ProgID="" ShapeID="ole_rId22" DrawAspect="Content" ObjectID="_1559330482" r:id="rId2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13:28:00Z</dcterms:created>
  <dc:creator>F-2</dc:creator>
  <dc:description/>
  <cp:keywords/>
  <dc:language>en-US</dc:language>
  <cp:lastModifiedBy>ученик</cp:lastModifiedBy>
  <cp:lastPrinted>2013-10-18T09:34:00Z</cp:lastPrinted>
  <dcterms:modified xsi:type="dcterms:W3CDTF">2014-12-11T13:29:00Z</dcterms:modified>
  <cp:revision>3</cp:revision>
  <dc:subject/>
  <dc:title>МОУ «Лайтамакская средняя общеобразовательная школа»</dc:title>
</cp:coreProperties>
</file>