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ru-RU"/>
        </w:rPr>
      </w:pPr>
      <w:r>
        <w:rPr>
          <w:lang w:val="en-US" w:eastAsia="en-US"/>
        </w:rPr>
        <w:drawing>
          <wp:inline distT="0" distB="0" distL="0" distR="0">
            <wp:extent cx="9349740" cy="6513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9740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ru-RU"/>
        </w:rPr>
      </w:pPr>
      <w:r>
        <w:rPr>
          <w:b/>
          <w:lang w:val="ru-RU"/>
        </w:rPr>
        <w:t>Расписание уроков 5-7 классов на 2017-2018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4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2410"/>
        <w:gridCol w:w="3118"/>
        <w:gridCol w:w="2694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мец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глийский язык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8-9 классов  на 2017-2018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4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2410"/>
        <w:gridCol w:w="3118"/>
        <w:gridCol w:w="2694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ая литератур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Основы безопасности жизне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4.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Физическая культур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 курс по выбору учащихс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 по выбору учащихся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10-11 классов на 2017-2018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745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"/>
        <w:gridCol w:w="3119"/>
        <w:gridCol w:w="2410"/>
        <w:gridCol w:w="3118"/>
        <w:gridCol w:w="2694"/>
        <w:gridCol w:w="341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№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недель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торни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ре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Четверг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ятниц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 (МХ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сновы безопасности жизне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Элективный курс по выбору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 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 (МХК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 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Основы безопасности жизнедеятель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.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. 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. 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Элективный курс по выбору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строно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993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40:00Z</dcterms:created>
  <dc:creator>F-2</dc:creator>
  <dc:description/>
  <cp:keywords/>
  <dc:language>en-US</dc:language>
  <cp:lastModifiedBy>Admin</cp:lastModifiedBy>
  <cp:lastPrinted>2016-09-12T10:33:00Z</cp:lastPrinted>
  <dcterms:modified xsi:type="dcterms:W3CDTF">2017-10-09T06:04:00Z</dcterms:modified>
  <cp:revision>2</cp:revision>
  <dc:subject/>
  <dc:title>МОУ «Лайтамакская средняя общеобразовательная школа»</dc:title>
</cp:coreProperties>
</file>