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</w:t>
      </w:r>
      <w:r>
        <w:rPr>
          <w:b/>
          <w:lang w:val="ru-RU"/>
        </w:rPr>
        <w:t>МАОУ «Лайтамакская средняя общеобразовательная школа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Утверждаю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Директор МАОУ «Лайтамакская СОШ»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_______________ Нигматуллина Н.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«30» августа 2016г.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исание уроков для учащихся с ОВЗ 3-4 классов, обучающихся по общеобразовательным адаптированным программам</w:t>
      </w:r>
    </w:p>
    <w:p>
      <w:pPr>
        <w:pStyle w:val="Normal"/>
        <w:jc w:val="center"/>
        <w:rPr/>
      </w:pPr>
      <w:r>
        <w:rPr>
          <w:b/>
          <w:lang w:val="ru-RU"/>
        </w:rPr>
        <w:t>в условиях общеобразовательных классов на 2016-2017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3118"/>
        <w:gridCol w:w="3119"/>
        <w:gridCol w:w="2693"/>
        <w:gridCol w:w="2551"/>
        <w:gridCol w:w="2835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недель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ятниц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остранный язык (нем. яз)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зобразительное искусство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Литературное чт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кружающий мир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узы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Литературное чт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атарская литера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Литературное чт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тар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остранный язык(нем.яз)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Литературное чт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кружающий мир</w:t>
            </w:r>
          </w:p>
        </w:tc>
      </w:tr>
      <w:tr>
        <w:trPr>
          <w:trHeight w:val="1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 xml:space="preserve">4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исьмо и развитее речи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рудовое обуч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Чтение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исьмо и развитие речи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сновы исламской культуры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узыка и п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тение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тар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тение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исьмо и развитие речи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атарская литерату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тение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рудовое обучение 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АОУ «Лайтамакская средняя общеобразовательная школа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Утверждаю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Директор МАОУ «Лайтамакская СОШ»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_______________ Нигматуллина Н.Т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«30» августа 2016г.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асписание уроков для учащихся с ОВЗ 5-6  классов, обучающихся по общеобразовательным адаптированным программам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в условиях общеобразовательных классов на 2016-2017учебный год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835"/>
        <w:gridCol w:w="2743"/>
        <w:gridCol w:w="2802"/>
        <w:gridCol w:w="2818"/>
        <w:gridCol w:w="2693"/>
      </w:tblGrid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недельни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торни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ед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ят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тение и развитие речи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исьмо и развитие речи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ный ча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циально-бытовая ор-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ф.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иродоведение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тар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ф.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тение и развитие речи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тение и развитие речи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исьмо и развитие речи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родовед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тение и развитие речи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атарская литератур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узыка и п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ф.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ф.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ф.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тение и развитие речи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тение и развитее речи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циально-бытовая ор-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ф.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ный ча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ф.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ф.-трудовое обучение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Географ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ф.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ф.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тение и развитее речи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ф.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циально-бытовая ор-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тар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тарская литера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зобразительное искусство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Чтение и развитее речи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ф.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иолог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узыка и п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ф.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еография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</w:t>
      </w:r>
      <w:r>
        <w:rPr>
          <w:b/>
          <w:lang w:val="ru-RU"/>
        </w:rPr>
        <w:t>МАОУ «Лайтамакская средняя общеобразовательная школа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Утверждаю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Директор МАОУ «Лайтамакская СОШ»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_______________ Нигматуллина  Н.Т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«30» августа 2016г.     </w:t>
      </w:r>
    </w:p>
    <w:p>
      <w:pPr>
        <w:pStyle w:val="Normal"/>
        <w:jc w:val="center"/>
        <w:rPr/>
      </w:pPr>
      <w:r>
        <w:rPr>
          <w:b/>
          <w:lang w:val="ru-RU"/>
        </w:rPr>
        <w:t>Расписание уроков для учащихся с ОВЗ 7-9 классов, обучающихся по общеобразовательным адаптированным программа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 условиях общеобразовательных классов на 2016-2017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2835"/>
        <w:gridCol w:w="2835"/>
        <w:gridCol w:w="2976"/>
        <w:gridCol w:w="3119"/>
        <w:gridCol w:w="2835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атарская литератур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ф.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циально-бытовая ор-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тория Отечеств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ный ч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тение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иолог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тар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ф.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ео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Социально-бытовая ор-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зическая куль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тение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еограф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иолог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узыка и п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зобразительное искусств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тория отечеств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тение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лассный 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узыка и п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тар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Биология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ф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еограф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циально-бытовая ор-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ф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тория Отечеств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атарская 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тение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ф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ф-трудовое обуче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тение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циально-бытовая ор-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ществозна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циально-бытовая ор-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атарская литерату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ограф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 Отече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лассный ча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оциально-бытовая ор-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тение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иология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тение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 и развитие речи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тение и развитие реч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 и развитие реч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-трудовое обуч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ОУ «Лайтамакская средняя общеобразовательная школ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>3 класс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Понедельник 7+8+7+3+1=26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Вторник 5+8+7+6+3=29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Среда 5+7+8+1+5=26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Четверг 5+8+7+1+6=27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Пятница 7+7+5+2+6=27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object w:dxaOrig="88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pt;height:144pt" filled="f" o:ole="">
            <v:imagedata r:id="rId3" o:title=""/>
          </v:shape>
          <o:OLEObject Type="Embed" ProgID="" ShapeID="ole_rId2" DrawAspect="Content" ObjectID="_111662495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>4 класс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Понедельник 7+8+8+1+2=26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Вторник 5+7+8+4+3=27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Среда 5+8+2+7+1=23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Четверг 5+7+8+1+5=26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Пятница 2+7+5+3+2=19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object w:dxaOrig="9780" w:dyaOrig="2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9pt;height:129pt" filled="f" o:ole="">
            <v:imagedata r:id="rId5" o:title=""/>
          </v:shape>
          <o:OLEObject Type="Embed" ProgID="" ShapeID="ole_rId4" DrawAspect="Content" ObjectID="_840767900" r:id="rId4"/>
        </w:object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jc w:val="both"/>
        <w:rPr/>
      </w:pPr>
      <w:r>
        <w:rPr>
          <w:b/>
          <w:lang w:val="ru-RU"/>
        </w:rPr>
        <w:t xml:space="preserve">5 класс 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Понедельник 4+10+8+4+3+3=32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Вторник 3+10+4+10+8+7=42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Среда 10+8+7+4+4+3+4=40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Четверг 10+8+7+4+2=31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Пятница 4+8+4+10+4+4=34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object w:dxaOrig="8295" w:dyaOrig="26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75pt;height:130.5pt" filled="f" o:ole="">
            <v:imagedata r:id="rId7" o:title=""/>
          </v:shape>
          <o:OLEObject Type="Embed" ProgID="" ShapeID="ole_rId6" DrawAspect="Content" ObjectID="_2080999624" r:id="rId6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>класс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онедельник 6+12+13+8+3+4=46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Вторник 12+3+13+3+7+3+3=44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Среда 6+13+3+8+7+7+3=47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Четверг 6+12+3+13+4+8+1=47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ятница 3+13+12+7+4=39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object w:dxaOrig="8279" w:dyaOrig="2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pt;height:129pt" filled="f" o:ole="">
            <v:imagedata r:id="rId9" o:title=""/>
          </v:shape>
          <o:OLEObject Type="Embed" ProgID="" ShapeID="ole_rId8" DrawAspect="Content" ObjectID="_706721886" r:id="rId8"/>
        </w:objec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>класс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онедельник 7+2+8+10+2+6=35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Вторник 2+2+4+7+7+2+6=30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Среда 11+2+2+10+8+2=35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Четверг 2+11+4+2+6+2+2=29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ятница 10+11+7+2+1+1=32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 w:eastAsia="en-US"/>
        </w:rPr>
      </w:pPr>
      <w:r>
        <w:rPr>
          <w:lang w:val="ru-RU" w:eastAsia="en-US"/>
        </w:rPr>
        <w:object w:dxaOrig="8279" w:dyaOrig="2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.6pt;width:411.55pt;height:139.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Content" ObjectID="_1410100334" r:id="rId10"/>
        </w:objec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класс 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lang w:val="ru-RU"/>
        </w:rPr>
        <w:t>Понедельник 2+7+1+8+9+4=31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Вторник 1+7+7+1+1+6+10=33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Среда 7+1+1+1+9+8+7=34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Четверг 4+1+1+1+1+1+2=11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ятница 4+1+10+5+9+2=31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 w:eastAsia="en-US"/>
        </w:rPr>
      </w:pPr>
      <w:r>
        <w:rPr>
          <w:lang w:val="ru-RU" w:eastAsia="en-US"/>
        </w:rPr>
        <w:object w:dxaOrig="8460" w:dyaOrig="2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.15pt;width:421.75pt;height:120.3pt;mso-wrap-distance-right:9.05pt;mso-position-horizontal-relative:text;mso-position-vertical-relative:text" filled="f" o:ole="">
            <v:imagedata r:id="rId13" o:title=""/>
            <w10:wrap type="square" side="right"/>
          </v:shape>
          <o:OLEObject Type="Embed" ProgID="" ShapeID="ole_rId12" DrawAspect="Content" ObjectID="_1969392561" r:id="rId12"/>
        </w:objec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класс 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онедельник 12+4+7+5+10+7=45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Вторник 12+4+4+7+2+4+4=37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Среда 7+4+7+4+4+7+2=35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Четверг4+7+6+7+5+7+4=40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ятница 4+4+6+2+4+7+4=31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 w:eastAsia="en-US"/>
        </w:rPr>
      </w:pPr>
      <w:r>
        <w:rPr>
          <w:lang w:val="ru-RU" w:eastAsia="en-US"/>
        </w:rPr>
        <w:object w:dxaOrig="867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.2pt;width:432.25pt;height:144.5pt;mso-wrap-distance-right:9.05pt;mso-position-horizontal-relative:text;mso-position-vertical-relative:text" filled="f" o:ole="">
            <v:imagedata r:id="rId15" o:title=""/>
            <w10:wrap type="square" side="right"/>
          </v:shape>
          <o:OLEObject Type="Embed" ProgID="" ShapeID="ole_rId14" DrawAspect="Content" ObjectID="_1230345699" r:id="rId14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25:00Z</dcterms:created>
  <dc:creator>ученик2</dc:creator>
  <dc:description/>
  <cp:keywords/>
  <dc:language>en-US</dc:language>
  <cp:lastModifiedBy>ученик</cp:lastModifiedBy>
  <cp:lastPrinted>2002-01-01T20:05:00Z</cp:lastPrinted>
  <dcterms:modified xsi:type="dcterms:W3CDTF">2016-09-20T12:19:00Z</dcterms:modified>
  <cp:revision>18</cp:revision>
  <dc:subject/>
  <dc:title>МАОУ «Лайтамакская средняя общеобразовательная школа»</dc:title>
</cp:coreProperties>
</file>