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lang w:val="ru-RU"/>
        </w:rPr>
      </w:pPr>
      <w:r>
        <w:rPr>
          <w:b/>
          <w:lang w:val="ru-RU"/>
        </w:rPr>
        <w:t xml:space="preserve">               </w:t>
      </w:r>
      <w:r>
        <w:rPr>
          <w:b/>
          <w:lang w:val="ru-RU"/>
        </w:rPr>
        <w:drawing>
          <wp:inline distT="0" distB="0" distL="0" distR="0">
            <wp:extent cx="9339580" cy="6463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9580" cy="646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2126" w:hanging="0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8822690" cy="5434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690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lang w:val="ru-RU"/>
        </w:rPr>
      </w:pPr>
      <w:r>
        <w:rPr>
          <w:b/>
          <w:lang w:val="ru-RU"/>
        </w:rPr>
        <w:tab/>
      </w:r>
      <w:r>
        <w:rPr>
          <w:b/>
          <w:lang w:val="ru-RU"/>
        </w:rPr>
        <w:drawing>
          <wp:inline distT="0" distB="0" distL="0" distR="0">
            <wp:extent cx="9286240" cy="436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7+3+1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8+7+6+3=2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7+8+1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8+7+1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7+7+5+2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1pt;height:144pt" filled="f" o:ole="">
            <v:imagedata r:id="rId6" o:title=""/>
          </v:shape>
          <o:OLEObject Type="Embed" ProgID="" ShapeID="ole_rId5" DrawAspect="Content" ObjectID="_2003951984" r:id="rId5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8+1+2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7+8+4+3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8+2+7+1=23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7+8+1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2+7+5+3+2=1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9780" w:dyaOrig="25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9pt;height:129pt" filled="f" o:ole="">
            <v:imagedata r:id="rId8" o:title=""/>
          </v:shape>
          <o:OLEObject Type="Embed" ProgID="" ShapeID="ole_rId7" DrawAspect="Content" ObjectID="_1417624830" r:id="rId7"/>
        </w:objec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b/>
          <w:lang w:val="ru-RU"/>
        </w:rPr>
        <w:t xml:space="preserve">5 класс 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4+10+8+4+3+3=32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3+10+4+10+8+7=42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10+8+7+4+4+3+4=40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10+8+7+4+2=31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4+8+4+10+4+4=3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95" w:dyaOrig="26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14.75pt;height:130.5pt" filled="f" o:ole="">
            <v:imagedata r:id="rId10" o:title=""/>
          </v:shape>
          <o:OLEObject Type="Embed" ProgID="" ShapeID="ole_rId9" DrawAspect="Content" ObjectID="_1240448850" r:id="rId9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6+12+13+8+3+4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3+13+3+7+3+3=4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6+13+3+8+7+7+3=4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2+3+13+4+8+1=4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3+13+12+7+4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4pt;height:129pt" filled="f" o:ole="">
            <v:imagedata r:id="rId12" o:title=""/>
          </v:shape>
          <o:OLEObject Type="Embed" ProgID="" ShapeID="ole_rId11" DrawAspect="Content" ObjectID="_39922380" r:id="rId11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7+2+8+10+2+6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2+2+4+7+7+2+6=3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1+2+2+10+8+2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2+11+4+2+6+2+2=2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0+11+7+2+1+1=3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279" w:dyaOrig="27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0pt;margin-top:0.6pt;width:411.55pt;height:139.5pt;mso-wrap-distance-right:9.05pt;mso-position-horizontal-relative:text;mso-position-vertical-relative:text" filled="f" o:ole="">
            <v:imagedata r:id="rId14" o:title=""/>
            <w10:wrap type="square" side="right"/>
          </v:shape>
          <o:OLEObject Type="Embed" ProgID="" ShapeID="ole_rId13" DrawAspect="Content" ObjectID="_1980761563" r:id="rId13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онедельник 2+7+1+8+9+4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+7+7+1+1+6+10=33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еда 7+1+1+1+9+8+7=3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4+1+1+1+1+1+2=11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4+1+10+5+9+2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460" w:dyaOrig="2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0.15pt;width:421.75pt;height:120.3pt;mso-wrap-distance-right:9.05pt;mso-position-horizontal-relative:text;mso-position-vertical-relative:text" filled="f" o:ole="">
            <v:imagedata r:id="rId16" o:title=""/>
            <w10:wrap type="square" side="right"/>
          </v:shape>
          <o:OLEObject Type="Embed" ProgID="" ShapeID="ole_rId15" DrawAspect="Content" ObjectID="_600617689" r:id="rId15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12+4+7+5+10+7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4+4+7+2+4+4=3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еда 7+4+7+4+4+7+2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4+7+6+7+5+7+4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4+4+6+2+4+7+4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67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0pt;margin-top:0.2pt;width:432.25pt;height:144.5pt;mso-wrap-distance-right:9.05pt;mso-position-horizontal-relative:text;mso-position-vertical-relative:text" filled="f" o:ole="">
            <v:imagedata r:id="rId18" o:title=""/>
            <w10:wrap type="square" side="right"/>
          </v:shape>
          <o:OLEObject Type="Embed" ProgID="" ShapeID="ole_rId17" DrawAspect="Content" ObjectID="_917280175" r:id="rId17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24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5:00Z</dcterms:created>
  <dc:creator>ученик2</dc:creator>
  <dc:description/>
  <cp:keywords/>
  <dc:language>en-US</dc:language>
  <cp:lastModifiedBy>Admin</cp:lastModifiedBy>
  <cp:lastPrinted>2002-01-01T20:05:00Z</cp:lastPrinted>
  <dcterms:modified xsi:type="dcterms:W3CDTF">2016-10-01T05:25:00Z</dcterms:modified>
  <cp:revision>24</cp:revision>
  <dc:subject/>
  <dc:title>МАОУ «Лайтамакская средняя общеобразовательная школа»</dc:title>
</cp:coreProperties>
</file>